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953" w:h="11643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505206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976" w:right="197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1188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3"/>
          <w:w w:val="100"/>
          <w:sz w:val="24"/>
          <w:lang w:eastAsia="ru-RU"/>
        </w:rPr>
        <w:t>Т.О. АЙМАН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1"/>
          <w:lang w:eastAsia="ru-RU"/>
        </w:rPr>
        <w:t>серия основана в 2001 г.</w:t>
      </w:r>
    </w:p>
    <w:p>
      <w:pPr>
        <w:pStyle w:val="Normal"/>
        <w:shd w:fill="FFFFFF"/>
        <w:bidi w:val="0"/>
        <w:spacing w:before="2138" w:after="0"/>
        <w:ind w:left="0" w:right="0" w:hanging="0"/>
        <w:jc w:val="left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000000"/>
          <w:spacing w:val="-5"/>
          <w:w w:val="87"/>
          <w:sz w:val="46"/>
          <w:lang w:eastAsia="ru-RU"/>
        </w:rPr>
        <w:t>ПРАВОВЕДЕНИЕ</w:t>
      </w:r>
    </w:p>
    <w:p>
      <w:pPr>
        <w:pStyle w:val="Normal"/>
        <w:shd w:fill="FFFFFF"/>
        <w:bidi w:val="0"/>
        <w:spacing w:before="439" w:after="0"/>
        <w:ind w:left="403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4"/>
          <w:lang w:eastAsia="ru-RU"/>
        </w:rPr>
        <w:t>Учебное пособие</w:t>
      </w:r>
    </w:p>
    <w:p>
      <w:pPr>
        <w:pStyle w:val="Normal"/>
        <w:shd w:fill="FFFFFF"/>
        <w:bidi w:val="0"/>
        <w:spacing w:lineRule="exact" w:line="216" w:before="4802" w:after="0"/>
        <w:ind w:left="22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1"/>
          <w:lang w:eastAsia="ru-RU"/>
        </w:rPr>
        <w:t>Москва</w:t>
      </w:r>
    </w:p>
    <w:p>
      <w:pPr>
        <w:pStyle w:val="Normal"/>
        <w:shd w:fill="FFFFFF"/>
        <w:bidi w:val="0"/>
        <w:spacing w:lineRule="exact" w:line="216" w:before="0" w:after="0"/>
        <w:ind w:left="29" w:right="0" w:hanging="0"/>
        <w:jc w:val="center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21"/>
          <w:lang w:eastAsia="ru-RU"/>
        </w:rPr>
        <w:t>ИНФРА-М</w:t>
      </w:r>
    </w:p>
    <w:p>
      <w:pPr>
        <w:pStyle w:val="Normal"/>
        <w:shd w:fill="FFFFFF"/>
        <w:bidi w:val="0"/>
        <w:spacing w:lineRule="exact" w:line="216" w:before="7" w:after="0"/>
        <w:ind w:left="22" w:right="0" w:hanging="0"/>
        <w:jc w:val="center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ru-RU"/>
        </w:rPr>
        <w:t>2002</w:t>
      </w:r>
    </w:p>
    <w:p>
      <w:pPr>
        <w:sectPr>
          <w:type w:val="nextPage"/>
          <w:pgSz w:w="11906" w:h="16838"/>
          <w:pgMar w:left="2923" w:right="4371" w:gutter="0" w:header="0" w:top="1440" w:footer="0" w:bottom="720"/>
          <w:pgNumType w:fmt="decimal"/>
          <w:cols w:num="2" w:equalWidth="false" w:sep="false">
            <w:col w:w="1474" w:space="274"/>
            <w:col w:w="28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14" w:right="483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 xml:space="preserve">УДК 34(075.8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БК 67я73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>А36</w:t>
      </w:r>
    </w:p>
    <w:p>
      <w:pPr>
        <w:pStyle w:val="Normal"/>
        <w:shd w:fill="FFFFFF"/>
        <w:bidi w:val="0"/>
        <w:spacing w:before="583" w:after="0"/>
        <w:ind w:left="82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8"/>
          <w:w w:val="100"/>
          <w:sz w:val="19"/>
          <w:lang w:eastAsia="ru-RU"/>
        </w:rPr>
        <w:t>Лиман Т.О.</w:t>
      </w:r>
    </w:p>
    <w:p>
      <w:pPr>
        <w:pStyle w:val="Normal"/>
        <w:shd w:fill="FFFFFF"/>
        <w:bidi w:val="0"/>
        <w:spacing w:lineRule="exact" w:line="223" w:before="115" w:after="0"/>
        <w:ind w:left="547" w:right="0" w:hanging="54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lang w:eastAsia="ru-RU"/>
        </w:rPr>
        <w:t xml:space="preserve">А46                  Правоведение: Учеб. пособие. — М.: ИНФРА-М, 2002. </w:t>
      </w:r>
      <w:r>
        <w:rPr>
          <w:rFonts w:eastAsia="Times New Roman"/>
          <w:b w:val="false"/>
          <w:i w:val="false"/>
          <w:color w:val="000000"/>
          <w:spacing w:val="8"/>
          <w:w w:val="100"/>
          <w:lang w:eastAsia="ru-RU"/>
        </w:rPr>
        <w:t>200 с. - (Серия «Право в вопросах и ответах»),</w:t>
      </w:r>
    </w:p>
    <w:p>
      <w:pPr>
        <w:pStyle w:val="Normal"/>
        <w:shd w:fill="FFFFFF"/>
        <w:bidi w:val="0"/>
        <w:spacing w:before="23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ISBN </w:t>
      </w:r>
      <w:r>
        <w:rPr>
          <w:b w:val="false"/>
          <w:i w:val="false"/>
          <w:color w:val="000000"/>
          <w:spacing w:val="-2"/>
          <w:w w:val="100"/>
          <w:lang w:val="ru-RU"/>
        </w:rPr>
        <w:t>5-16-000335-5</w:t>
      </w:r>
    </w:p>
    <w:p>
      <w:pPr>
        <w:pStyle w:val="Normal"/>
        <w:shd w:fill="FFFFFF"/>
        <w:bidi w:val="0"/>
        <w:spacing w:lineRule="exact" w:line="173" w:before="446" w:after="0"/>
        <w:ind w:left="547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Учебное пособие в краткой форме рассматривает все основные в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просы учебной дисциплины «Правоведение*.</w:t>
      </w:r>
    </w:p>
    <w:p>
      <w:pPr>
        <w:pStyle w:val="Normal"/>
        <w:shd w:fill="FFFFFF"/>
        <w:bidi w:val="0"/>
        <w:spacing w:lineRule="exact" w:line="173" w:before="0" w:after="0"/>
        <w:ind w:left="547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 xml:space="preserve">Пособие позволяет быстро получить основные знания по предмету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ru-RU"/>
        </w:rPr>
        <w:t>и качественно подготовиться к зачету или экзамену.</w:t>
      </w:r>
    </w:p>
    <w:p>
      <w:pPr>
        <w:pStyle w:val="Normal"/>
        <w:shd w:fill="FFFFFF"/>
        <w:bidi w:val="0"/>
        <w:spacing w:lineRule="exact" w:line="173" w:before="0" w:after="0"/>
        <w:ind w:left="547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/>
        </w:rPr>
        <w:t>Рекомендуется студентам и преподавателям высших учебных завед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ний.</w:t>
      </w:r>
    </w:p>
    <w:p>
      <w:pPr>
        <w:pStyle w:val="Normal"/>
        <w:shd w:fill="FFFFFF"/>
        <w:bidi w:val="0"/>
        <w:spacing w:lineRule="exact" w:line="180" w:before="742" w:after="0"/>
        <w:ind w:left="4838" w:right="1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УДК 34(075.8)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eastAsia="ru-RU"/>
        </w:rPr>
        <w:t>ББК 67я73</w:t>
      </w:r>
    </w:p>
    <w:p>
      <w:pPr>
        <w:sectPr>
          <w:type w:val="nextPage"/>
          <w:pgSz w:w="11906" w:h="16838"/>
          <w:pgMar w:left="2811" w:right="28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673" w:leader="none"/>
        </w:tabs>
        <w:bidi w:val="0"/>
        <w:spacing w:before="4687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ISBN </w:t>
      </w:r>
      <w:r>
        <w:rPr>
          <w:b w:val="false"/>
          <w:i w:val="false"/>
          <w:color w:val="000000"/>
          <w:spacing w:val="2"/>
          <w:w w:val="100"/>
          <w:sz w:val="19"/>
          <w:lang w:val="ru-RU"/>
        </w:rPr>
        <w:t>5-16-000335-5</w:t>
      </w: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ru-RU"/>
        </w:rPr>
        <w:t>© Амман Т.О., 2002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3"/>
          <w:w w:val="100"/>
          <w:sz w:val="26"/>
          <w:lang w:eastAsia="ru-RU"/>
        </w:rPr>
        <w:t>СОДЕРЖАНИЕ</w:t>
      </w:r>
    </w:p>
    <w:p>
      <w:pPr>
        <w:pStyle w:val="Normal"/>
        <w:shd w:fill="FFFFFF"/>
        <w:bidi w:val="0"/>
        <w:spacing w:lineRule="exact" w:line="194" w:before="360" w:after="0"/>
        <w:ind w:left="22" w:right="403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9"/>
          <w:lang w:eastAsia="ru-RU"/>
        </w:rPr>
        <w:t>Тема 1. ПРЕДМЕТ, СИСТЕМА И МЕТОД ГОСУДАРСТВЕННО-ПРАВОВЫХ НАУК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854" w:leader="dot"/>
        </w:tabs>
        <w:bidi w:val="0"/>
        <w:spacing w:lineRule="exact" w:line="259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Объект изучения государственно-правовых наук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>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846" w:leader="dot"/>
        </w:tabs>
        <w:bidi w:val="0"/>
        <w:spacing w:lineRule="exact" w:line="259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Система государственно-правовых наук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>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4738" w:leader="dot"/>
          <w:tab w:val="left" w:pos="5846" w:leader="dot"/>
        </w:tabs>
        <w:bidi w:val="0"/>
        <w:spacing w:lineRule="exact" w:line="259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9"/>
          <w:lang w:val="ru-RU" w:eastAsia="ru-RU"/>
        </w:rPr>
        <w:t>Методы исследов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19"/>
          <w:lang w:val="ru-RU" w:eastAsia="ru-RU"/>
        </w:rPr>
        <w:t>.....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  <w:t>9</w:t>
      </w:r>
    </w:p>
    <w:p>
      <w:pPr>
        <w:pStyle w:val="Normal"/>
        <w:shd w:fill="FFFFFF"/>
        <w:bidi w:val="0"/>
        <w:spacing w:lineRule="exact" w:line="202" w:before="36" w:after="0"/>
        <w:ind w:left="22" w:right="2016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Тема 2. ОБЩЕСТВО И ГОСУДАРСТВО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9"/>
          <w:lang w:eastAsia="ru-RU"/>
        </w:rPr>
        <w:t>ПОЛИТИЧЕСКАЯ ВЛАСТЬ</w:t>
      </w:r>
    </w:p>
    <w:p>
      <w:pPr>
        <w:pStyle w:val="Normal"/>
        <w:shd w:fill="FFFFFF"/>
        <w:tabs>
          <w:tab w:val="clear" w:pos="720"/>
          <w:tab w:val="left" w:pos="5710" w:leader="dot"/>
        </w:tabs>
        <w:bidi w:val="0"/>
        <w:spacing w:lineRule="exact" w:line="252" w:before="14" w:after="0"/>
        <w:ind w:left="13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  <w:lang w:val="ru-RU"/>
        </w:rPr>
        <w:t>.      1.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val="ru-RU"/>
        </w:rPr>
        <w:t>Роль и значение власти в обществ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34"/>
          <w:w w:val="100"/>
          <w:sz w:val="19"/>
          <w:lang w:val="ru-RU"/>
        </w:rPr>
        <w:t>1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10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онятие государства и его призна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28"/>
          <w:w w:val="100"/>
          <w:sz w:val="18"/>
          <w:lang w:val="ru-RU" w:eastAsia="ru-RU"/>
        </w:rPr>
        <w:t>1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10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онятие и сущность форм государст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8"/>
          <w:lang w:val="ru-RU" w:eastAsia="ru-RU"/>
        </w:rPr>
        <w:t>1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10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Гражданское общество и правовое государств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8"/>
          <w:lang w:val="ru-RU" w:eastAsia="ru-RU"/>
        </w:rPr>
        <w:t>13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9"/>
          <w:lang w:eastAsia="ru-RU"/>
        </w:rPr>
        <w:t>Тема 3. ПОНЯТИЕ, НОРМЫ И ОТРАСЛИ ПРА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Понятие права и его призна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Функции права и сферы его примен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Взаимосвязь права и социального порядк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ru-RU" w:eastAsia="ru-RU"/>
        </w:rPr>
        <w:t>Норма права и ее структу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8"/>
          <w:lang w:val="ru-RU" w:eastAsia="ru-RU"/>
        </w:rPr>
        <w:t>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Формы (источники) пра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Закон и подзаконные акт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02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9"/>
          <w:lang w:val="ru-RU" w:eastAsia="ru-RU"/>
        </w:rPr>
        <w:t>Конституция - основной закон государства и общества .... 17</w:t>
        <w:br/>
        <w:t>8..Понятие и система отраслей пра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19"/>
          <w:lang w:val="ru-RU" w:eastAsia="ru-RU"/>
        </w:rPr>
        <w:t>17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Тем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9"/>
          <w:lang w:eastAsia="ru-RU"/>
        </w:rPr>
        <w:t xml:space="preserve">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eastAsia="ru-RU"/>
        </w:rPr>
        <w:t>МОРАЛЬ И ПРАВО. ПРАВОВАЯ КУЛЬТУ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02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Понятие норм морал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8"/>
          <w:lang w:val="ru-RU" w:eastAsia="ru-RU"/>
        </w:rPr>
        <w:t>1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10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9"/>
          <w:lang w:val="ru-RU" w:eastAsia="ru-RU"/>
        </w:rPr>
        <w:t>Правовое сознани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19"/>
          <w:lang w:val="ru-RU" w:eastAsia="ru-RU"/>
        </w:rPr>
        <w:t>1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02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равовая культу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9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9"/>
          <w:lang w:eastAsia="ru-RU"/>
        </w:rPr>
        <w:t>Тема 5. ПРАВООТНОШЕНИЯ И ИХ УЧАСТНИ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онятие правоотнош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7"/>
          <w:w w:val="100"/>
          <w:sz w:val="18"/>
          <w:lang w:val="ru-RU" w:eastAsia="ru-RU"/>
        </w:rPr>
        <w:t>2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10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9"/>
          <w:lang w:val="ru-RU" w:eastAsia="ru-RU"/>
        </w:rPr>
        <w:t>Субъекты правоотнош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9"/>
          <w:lang w:val="ru-RU" w:eastAsia="ru-RU"/>
        </w:rPr>
        <w:t>2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Государственные органы и должностные лиц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2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Субъективное право и юридическая обязанност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2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249" w:leader="dot"/>
          <w:tab w:val="left" w:pos="5710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9"/>
          <w:lang w:val="ru-RU" w:eastAsia="ru-RU"/>
        </w:rPr>
        <w:t>Юридические факт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/>
          <w:color w:val="000000"/>
          <w:spacing w:val="-18"/>
          <w:w w:val="100"/>
          <w:sz w:val="19"/>
          <w:lang w:val="ru-RU" w:eastAsia="ru-RU"/>
        </w:rPr>
        <w:t>:..'.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9"/>
          <w:lang w:val="ru-RU" w:eastAsia="ru-RU"/>
        </w:rPr>
        <w:t>24</w:t>
      </w:r>
    </w:p>
    <w:p>
      <w:pPr>
        <w:pStyle w:val="Normal"/>
        <w:shd w:fill="FFFFFF"/>
        <w:bidi w:val="0"/>
        <w:spacing w:lineRule="exact" w:line="202" w:before="50" w:after="0"/>
        <w:ind w:left="14" w:right="1613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9"/>
          <w:lang w:eastAsia="ru-RU"/>
        </w:rPr>
        <w:t xml:space="preserve">Тема 6. ПРАВОНАРУШЕНИЕ И ЮРИДИЧЕСКА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9"/>
          <w:lang w:eastAsia="ru-RU"/>
        </w:rPr>
        <w:t>ОТВЕТСТВЕН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before="43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Понятие правонаруш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26</w:t>
      </w:r>
    </w:p>
    <w:p>
      <w:pPr>
        <w:sectPr>
          <w:type w:val="nextPage"/>
          <w:pgSz w:w="11906" w:h="16838"/>
          <w:pgMar w:left="2934" w:right="29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10" w:leader="dot"/>
        </w:tabs>
        <w:bidi w:val="0"/>
        <w:spacing w:before="5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Понятие юридической ответственно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28</w:t>
      </w:r>
    </w:p>
    <w:p>
      <w:pPr>
        <w:pStyle w:val="Normal"/>
        <w:shd w:fill="FFFFFF"/>
        <w:bidi w:val="0"/>
        <w:spacing w:lineRule="exact" w:line="202" w:before="0" w:after="0"/>
        <w:ind w:left="22" w:right="121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9"/>
          <w:lang w:eastAsia="ru-RU"/>
        </w:rPr>
        <w:t xml:space="preserve">Тема 7. ОСНОВЫ КОНСТИТУЦИОННОГО СТРОЯ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9"/>
          <w:lang w:eastAsia="ru-RU"/>
        </w:rPr>
        <w:t>В РОССИЙСКОЙ ФЕДЕР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4838" w:leader="dot"/>
          <w:tab w:val="left" w:pos="5717" w:leader="dot"/>
        </w:tabs>
        <w:bidi w:val="0"/>
        <w:spacing w:lineRule="exact" w:line="202" w:before="43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val="ru-RU" w:eastAsia="ru-RU"/>
        </w:rPr>
        <w:t>Общая характеристика основ российского</w:t>
        <w:br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конституционного стро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>,</w:t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3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before="5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Конституция Российской Федерации о правах</w:t>
      </w:r>
    </w:p>
    <w:p>
      <w:pPr>
        <w:pStyle w:val="Normal"/>
        <w:shd w:fill="FFFFFF"/>
        <w:tabs>
          <w:tab w:val="clear" w:pos="720"/>
          <w:tab w:val="left" w:pos="5710" w:leader="dot"/>
        </w:tabs>
        <w:bidi w:val="0"/>
        <w:spacing w:before="0" w:after="0"/>
        <w:ind w:left="30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eastAsia="ru-RU"/>
        </w:rPr>
        <w:t>и свободах человека..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3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02" w:leader="dot"/>
        </w:tabs>
        <w:bidi w:val="0"/>
        <w:spacing w:lineRule="exact" w:line="202" w:before="43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Идеологическое и политическое многообразие,</w:t>
        <w:br/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многопартийност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3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710" w:leader="dot"/>
        </w:tabs>
        <w:bidi w:val="0"/>
        <w:spacing w:before="5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Основы правового статуса общественных объединени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40</w:t>
      </w:r>
    </w:p>
    <w:p>
      <w:pPr>
        <w:pStyle w:val="Normal"/>
        <w:shd w:fill="FFFFFF"/>
        <w:bidi w:val="0"/>
        <w:spacing w:lineRule="exact" w:line="202" w:before="50" w:after="0"/>
        <w:ind w:left="14" w:right="806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eastAsia="ru-RU"/>
        </w:rPr>
        <w:t xml:space="preserve">Тема 8. ОСНОВЫ ПРАВОВОГО СТАТУСА ЧЕЛОВЕКА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9"/>
          <w:lang w:eastAsia="ru-RU"/>
        </w:rPr>
        <w:t>И ГРАЖДАНИНА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before="43" w:after="0"/>
        <w:ind w:left="29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8"/>
          <w:lang w:val="ru-RU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/>
        </w:rPr>
        <w:t>Понятие основ правового статуса человека</w:t>
      </w:r>
    </w:p>
    <w:p>
      <w:pPr>
        <w:pStyle w:val="Normal"/>
        <w:shd w:fill="FFFFFF"/>
        <w:tabs>
          <w:tab w:val="clear" w:pos="720"/>
          <w:tab w:val="left" w:pos="5710" w:leader="dot"/>
        </w:tabs>
        <w:bidi w:val="0"/>
        <w:spacing w:lineRule="exact" w:line="252" w:before="0" w:after="0"/>
        <w:ind w:left="3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eastAsia="ru-RU"/>
        </w:rPr>
        <w:t>и гражданина и его принцип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eastAsia="ru-RU"/>
        </w:rPr>
        <w:t>4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 w:eastAsia="ru-RU"/>
        </w:rPr>
        <w:t>Гражданств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4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Система основных прав, свобод</w:t>
      </w:r>
    </w:p>
    <w:p>
      <w:pPr>
        <w:pStyle w:val="Normal"/>
        <w:shd w:fill="FFFFFF"/>
        <w:tabs>
          <w:tab w:val="clear" w:pos="720"/>
          <w:tab w:val="left" w:pos="5702" w:leader="dot"/>
        </w:tabs>
        <w:bidi w:val="0"/>
        <w:spacing w:before="0" w:after="0"/>
        <w:ind w:left="30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eastAsia="ru-RU"/>
        </w:rPr>
        <w:t>и обязанностей человека и гражданин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42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before="43" w:after="0"/>
        <w:ind w:left="29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ru-RU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/>
        </w:rPr>
        <w:t>Гарантии реализации правового статуса человека</w:t>
      </w:r>
    </w:p>
    <w:p>
      <w:pPr>
        <w:pStyle w:val="Normal"/>
        <w:shd w:fill="FFFFFF"/>
        <w:tabs>
          <w:tab w:val="clear" w:pos="720"/>
          <w:tab w:val="left" w:pos="5702" w:leader="dot"/>
        </w:tabs>
        <w:bidi w:val="0"/>
        <w:spacing w:lineRule="exact" w:line="252" w:before="0" w:after="0"/>
        <w:ind w:left="30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eastAsia="ru-RU"/>
        </w:rPr>
        <w:t>и гражданин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45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eastAsia="ru-RU"/>
        </w:rPr>
        <w:t>Тема 9. ФЕДЕРАТИВНОЕ УСТРОЙСТВО РОСС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95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 w:eastAsia="ru-RU"/>
        </w:rPr>
        <w:t>Понятие и принципы федеративного устройства Росси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4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Компетенция Российской Федерации и ее субъекто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48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9"/>
          <w:lang w:eastAsia="ru-RU"/>
        </w:rPr>
        <w:t>Тема 10. СИСТЕМА ОРГАНОВ ГОСУДАРСТВЕННОЙ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9"/>
          <w:lang w:eastAsia="ru-RU"/>
        </w:rPr>
        <w:t>ВЛАСТИ ~В РОССИЙСКОЙ ФЕДЕР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9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Принцип разделения власте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7"/>
          <w:w w:val="100"/>
          <w:sz w:val="18"/>
          <w:lang w:val="ru-RU" w:eastAsia="ru-RU"/>
        </w:rPr>
        <w:t>5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9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 w:eastAsia="ru-RU"/>
        </w:rPr>
        <w:t>Понятие, признаки и виды государственных органо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5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59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Организация государственной власти</w:t>
      </w:r>
    </w:p>
    <w:p>
      <w:pPr>
        <w:pStyle w:val="Normal"/>
        <w:shd w:fill="FFFFFF"/>
        <w:tabs>
          <w:tab w:val="clear" w:pos="720"/>
          <w:tab w:val="left" w:pos="5702" w:leader="dot"/>
        </w:tabs>
        <w:bidi w:val="0"/>
        <w:spacing w:lineRule="exact" w:line="252" w:before="0" w:after="0"/>
        <w:ind w:left="29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eastAsia="ru-RU"/>
        </w:rPr>
        <w:t>в Российской Федераци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>53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9"/>
          <w:lang w:eastAsia="ru-RU"/>
        </w:rPr>
        <w:t>Тема 11. ПРЕЗИДЕНТ РОССИЙСКОЙ ФЕДЕРАЦИИ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52" w:before="7" w:after="0"/>
        <w:ind w:left="29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ru-RU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/>
        </w:rPr>
        <w:t>Конституционный статус Президента, его положение</w:t>
      </w:r>
    </w:p>
    <w:p>
      <w:pPr>
        <w:pStyle w:val="Normal"/>
        <w:shd w:fill="FFFFFF"/>
        <w:tabs>
          <w:tab w:val="clear" w:pos="720"/>
          <w:tab w:val="left" w:pos="5702" w:leader="dot"/>
        </w:tabs>
        <w:bidi w:val="0"/>
        <w:spacing w:before="0" w:after="0"/>
        <w:ind w:left="29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eastAsia="ru-RU"/>
        </w:rPr>
        <w:t>в системе органов государственной вла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55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before="43" w:after="0"/>
        <w:ind w:left="29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ru-RU"/>
        </w:rPr>
        <w:t>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/>
        </w:rPr>
        <w:t>Выборы и прекращение полномочий</w:t>
      </w:r>
    </w:p>
    <w:p>
      <w:pPr>
        <w:pStyle w:val="Normal"/>
        <w:shd w:fill="FFFFFF"/>
        <w:tabs>
          <w:tab w:val="clear" w:pos="720"/>
          <w:tab w:val="left" w:pos="5702" w:leader="dot"/>
        </w:tabs>
        <w:bidi w:val="0"/>
        <w:spacing w:before="0" w:after="0"/>
        <w:ind w:left="30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eastAsia="ru-RU"/>
        </w:rPr>
        <w:t>Президента Российской Федераци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55</w:t>
      </w:r>
    </w:p>
    <w:p>
      <w:pPr>
        <w:pStyle w:val="Normal"/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before="43" w:after="0"/>
        <w:ind w:left="29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ru-RU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/>
        </w:rPr>
        <w:t>Компетенция Президента Российской Федераци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/>
        </w:rPr>
        <w:t>56</w:t>
      </w:r>
    </w:p>
    <w:p>
      <w:pPr>
        <w:pStyle w:val="Normal"/>
        <w:shd w:fill="FFFFFF"/>
        <w:bidi w:val="0"/>
        <w:spacing w:lineRule="exact" w:line="202" w:before="58" w:after="0"/>
        <w:ind w:left="0" w:right="806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Тема 12, ФЕДЕРАЛЬНОЕ СОБРАНИЕ РОССИЙСКО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9"/>
          <w:lang w:eastAsia="ru-RU"/>
        </w:rPr>
        <w:t>ФЕДЕР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9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Конституционный статус Федерального Собр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5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9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Палаты Федерального Собр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5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95" w:leader="dot"/>
        </w:tabs>
        <w:bidi w:val="0"/>
        <w:spacing w:lineRule="exact" w:line="259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Компетенция Федерального Собрания и его пала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6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02" w:leader="dot"/>
        </w:tabs>
        <w:bidi w:val="0"/>
        <w:spacing w:lineRule="exact" w:line="259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орядок деятельности Федерального Собр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7"/>
          <w:w w:val="100"/>
          <w:sz w:val="18"/>
          <w:lang w:val="ru-RU" w:eastAsia="ru-RU"/>
        </w:rPr>
        <w:t>61</w:t>
      </w:r>
    </w:p>
    <w:p>
      <w:pPr>
        <w:pStyle w:val="Normal"/>
        <w:shd w:fill="FFFFFF"/>
        <w:bidi w:val="0"/>
        <w:spacing w:lineRule="exact" w:line="202" w:before="36" w:after="0"/>
        <w:ind w:left="7" w:right="121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9"/>
          <w:lang w:eastAsia="ru-RU"/>
        </w:rPr>
        <w:t xml:space="preserve">Тема 13. О_РГАНЬ1 ИСПОЛНИТЕЛЬНОЙ ВЛАСТИ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9"/>
          <w:lang w:eastAsia="ru-RU"/>
        </w:rPr>
        <w:t>В РОССИЙСКОЙ ФЕДЕРАЦИИ</w:t>
      </w:r>
    </w:p>
    <w:p>
      <w:pPr>
        <w:sectPr>
          <w:type w:val="nextPage"/>
          <w:pgSz w:w="11906" w:h="16838"/>
          <w:pgMar w:left="3110" w:right="2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695" w:leader="dot"/>
        </w:tabs>
        <w:bidi w:val="0"/>
        <w:spacing w:before="43" w:after="0"/>
        <w:ind w:left="3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ru-RU"/>
        </w:rPr>
        <w:t xml:space="preserve">1.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/>
        </w:rPr>
        <w:t>Правительство, его структура и полномоч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>6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710" w:leader="dot"/>
        </w:tabs>
        <w:bidi w:val="0"/>
        <w:spacing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Министерство образования и его орган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6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before="5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Органы исполнительной власти в субъектах Федерации .... 67</w:t>
      </w:r>
    </w:p>
    <w:p>
      <w:pPr>
        <w:pStyle w:val="Normal"/>
        <w:shd w:fill="FFFFFF"/>
        <w:bidi w:val="0"/>
        <w:spacing w:lineRule="exact" w:line="202" w:before="43" w:after="0"/>
        <w:ind w:left="14" w:right="749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eastAsia="ru-RU"/>
        </w:rPr>
        <w:t xml:space="preserve">Тема 14. КОНСТИТУЦИОННЫЕ ОСНОВЫ СУДЕБНОЙ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eastAsia="ru-RU"/>
        </w:rPr>
        <w:t>СИСТЕМЫ. ПРАВООХРАНИТЕЛЬНЫЕ ОРГАНЫ</w:t>
      </w:r>
    </w:p>
    <w:p>
      <w:pPr>
        <w:pStyle w:val="Normal"/>
        <w:shd w:fill="FFFFFF"/>
        <w:tabs>
          <w:tab w:val="clear" w:pos="720"/>
          <w:tab w:val="left" w:pos="497" w:leader="none"/>
        </w:tabs>
        <w:bidi w:val="0"/>
        <w:spacing w:before="43" w:after="0"/>
        <w:ind w:left="29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ru-RU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/>
        </w:rPr>
        <w:t>Конституционные принципы осуществления</w:t>
      </w:r>
    </w:p>
    <w:p>
      <w:pPr>
        <w:pStyle w:val="Normal"/>
        <w:shd w:fill="FFFFFF"/>
        <w:tabs>
          <w:tab w:val="clear" w:pos="720"/>
          <w:tab w:val="left" w:pos="5710" w:leader="dot"/>
        </w:tabs>
        <w:bidi w:val="0"/>
        <w:spacing w:lineRule="exact" w:line="252" w:before="0" w:after="0"/>
        <w:ind w:left="30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судебной вла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6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7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val="ru-RU" w:eastAsia="ru-RU"/>
        </w:rPr>
        <w:t>Судебная система и ее структу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9"/>
          <w:lang w:val="ru-RU" w:eastAsia="ru-RU"/>
        </w:rPr>
        <w:t>6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Организационное обеспечение деятельности судо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7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 w:eastAsia="ru-RU"/>
        </w:rPr>
        <w:t>Министерство юстиции Российской Федераци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7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ru-RU" w:eastAsia="ru-RU"/>
        </w:rPr>
        <w:t>Прокуратура и прокурорский надзор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7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7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Адвокату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7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Нотариа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7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10" w:leader="dot"/>
        </w:tabs>
        <w:bidi w:val="0"/>
        <w:spacing w:lineRule="exact" w:line="252" w:before="0" w:after="0"/>
        <w:ind w:left="29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Министерство внутренних дел и его орган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75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eastAsia="ru-RU"/>
        </w:rPr>
        <w:t>Тема 15. ОСНОВЫ ГРАЖДАНСКОГО ПРА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  <w:tab w:val="left" w:pos="57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Понятие и система гражданского пра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7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  <w:tab w:val="left" w:pos="5710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 w:eastAsia="ru-RU"/>
        </w:rPr>
        <w:t>Субъекты гражданских правоотношени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7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  <w:tab w:val="left" w:pos="5702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Объекты гражданского пра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8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  <w:tab w:val="left" w:pos="57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9"/>
          <w:lang w:val="ru-RU" w:eastAsia="ru-RU"/>
        </w:rPr>
        <w:t>Понятие и формы сделок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9"/>
          <w:lang w:val="ru-RU" w:eastAsia="ru-RU"/>
        </w:rPr>
        <w:t>8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  <w:tab w:val="left" w:pos="5702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едставительство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8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  <w:tab w:val="left" w:pos="57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Доверенност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8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  <w:tab w:val="left" w:pos="57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Исковая давност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ru-RU" w:eastAsia="ru-RU"/>
        </w:rPr>
        <w:t>89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eastAsia="ru-RU"/>
        </w:rPr>
        <w:t>Тема 16. ПРАВО СОБСТВЕН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7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 xml:space="preserve">Понятие и формы права собственнос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9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Приватизация государственного      .</w:t>
      </w:r>
    </w:p>
    <w:p>
      <w:pPr>
        <w:pStyle w:val="Normal"/>
        <w:shd w:fill="FFFFFF"/>
        <w:tabs>
          <w:tab w:val="clear" w:pos="720"/>
          <w:tab w:val="left" w:pos="5702" w:leader="dot"/>
        </w:tabs>
        <w:bidi w:val="0"/>
        <w:spacing w:before="0" w:after="0"/>
        <w:ind w:left="28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и муниципального имущест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96</w:t>
      </w:r>
    </w:p>
    <w:p>
      <w:pPr>
        <w:pStyle w:val="Normal"/>
        <w:shd w:fill="FFFFFF"/>
        <w:tabs>
          <w:tab w:val="clear" w:pos="720"/>
          <w:tab w:val="left" w:pos="497" w:leader="none"/>
        </w:tabs>
        <w:bidi w:val="0"/>
        <w:spacing w:before="50" w:after="0"/>
        <w:ind w:left="28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ru-RU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/>
        </w:rPr>
        <w:t>Основания приобретения и прекращения</w:t>
      </w:r>
    </w:p>
    <w:p>
      <w:pPr>
        <w:pStyle w:val="Normal"/>
        <w:shd w:fill="FFFFFF"/>
        <w:tabs>
          <w:tab w:val="clear" w:pos="720"/>
          <w:tab w:val="left" w:pos="5141" w:leader="dot"/>
          <w:tab w:val="left" w:pos="5695" w:leader="dot"/>
        </w:tabs>
        <w:bidi w:val="0"/>
        <w:spacing w:lineRule="exact" w:line="252" w:before="0" w:after="0"/>
        <w:ind w:left="28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eastAsia="ru-RU"/>
        </w:rPr>
        <w:t>права собственно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  <w:t>;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eastAsia="ru-RU"/>
        </w:rPr>
        <w:t>9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695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раво общей собственно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9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  <w:tab w:val="left" w:pos="5695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Интеллектуальная собственност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99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eastAsia="ru-RU"/>
        </w:rPr>
        <w:t>Тема 17. ОБЯЗАТЕЛЬСТВА В ГРАЖДАНСКОМ ПРАВ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  <w:tab w:val="left" w:pos="56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Понятие и исполнение обязательст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10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  <w:tab w:val="left" w:pos="5602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Ответственность за нарушение обязательст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0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  <w:tab w:val="left" w:pos="5609" w:leader="dot"/>
        </w:tabs>
        <w:bidi w:val="0"/>
        <w:spacing w:lineRule="exact" w:line="252" w:before="0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Договорные обязательст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ru-RU" w:eastAsia="ru-RU"/>
        </w:rPr>
        <w:t>10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  <w:tab w:val="left" w:pos="5465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Обязательства, возникающие из причинения вред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;.. 11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  <w:tab w:val="left" w:pos="5602" w:leader="dot"/>
        </w:tabs>
        <w:bidi w:val="0"/>
        <w:spacing w:lineRule="exact" w:line="252" w:before="7" w:after="0"/>
        <w:ind w:left="28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Моральный вред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ru-RU" w:eastAsia="ru-RU"/>
        </w:rPr>
        <w:t>112</w:t>
      </w:r>
    </w:p>
    <w:p>
      <w:pPr>
        <w:pStyle w:val="Normal"/>
        <w:shd w:fill="FFFFFF"/>
        <w:bidi w:val="0"/>
        <w:spacing w:lineRule="exact" w:line="252" w:before="0" w:after="0"/>
        <w:ind w:left="28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ru-RU"/>
        </w:rPr>
        <w:t xml:space="preserve">6-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/>
        </w:rPr>
        <w:t>Обязательства, возникающие вследствие</w:t>
      </w:r>
    </w:p>
    <w:p>
      <w:pPr>
        <w:pStyle w:val="Normal"/>
        <w:shd w:fill="FFFFFF"/>
        <w:tabs>
          <w:tab w:val="clear" w:pos="720"/>
          <w:tab w:val="left" w:pos="5602" w:leader="dot"/>
        </w:tabs>
        <w:bidi w:val="0"/>
        <w:spacing w:lineRule="exact" w:line="252" w:before="0" w:after="0"/>
        <w:ind w:left="28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eastAsia="ru-RU"/>
        </w:rPr>
        <w:t>неосновательного обогащ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eastAsia="ru-RU"/>
        </w:rPr>
        <w:t>113</w:t>
      </w:r>
    </w:p>
    <w:p>
      <w:pPr>
        <w:pStyle w:val="Normal"/>
        <w:shd w:fill="FFFFFF"/>
        <w:tabs>
          <w:tab w:val="clear" w:pos="720"/>
          <w:tab w:val="left" w:pos="5594" w:leader="dot"/>
        </w:tabs>
        <w:bidi w:val="0"/>
        <w:spacing w:lineRule="exact" w:line="252" w:before="7" w:after="0"/>
        <w:ind w:left="28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ru-RU"/>
        </w:rPr>
        <w:t xml:space="preserve">7.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/>
        </w:rPr>
        <w:t>Наследственное прав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/>
        </w:rPr>
        <w:t>113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9"/>
          <w:lang w:eastAsia="ru-RU"/>
        </w:rPr>
        <w:t>Тема 18. ОСНОВЫ СЕМЕЙНОГО ПРАВА</w:t>
      </w:r>
    </w:p>
    <w:p>
      <w:pPr>
        <w:sectPr>
          <w:type w:val="nextPage"/>
          <w:pgSz w:w="11906" w:h="16838"/>
          <w:pgMar w:left="2908" w:right="30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602" w:leader="dot"/>
        </w:tabs>
        <w:bidi w:val="0"/>
        <w:spacing w:lineRule="exact" w:line="252" w:before="7" w:after="0"/>
        <w:ind w:left="3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ru-RU"/>
        </w:rPr>
        <w:t xml:space="preserve">1.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/>
        </w:rPr>
        <w:t>Понятие и принципы семейного пра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/>
        </w:rPr>
        <w:t>11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  <w:tab w:val="left" w:pos="5623" w:leader="dot"/>
        </w:tabs>
        <w:bidi w:val="0"/>
        <w:spacing w:lineRule="exact" w:line="252" w:before="0" w:after="0"/>
        <w:ind w:left="3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Семейный кодекс Российской Федераци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11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  <w:tab w:val="left" w:pos="5623" w:leader="dot"/>
        </w:tabs>
        <w:bidi w:val="0"/>
        <w:spacing w:lineRule="exact" w:line="252" w:before="7" w:after="0"/>
        <w:ind w:left="3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Понятие брака и семь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2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  <w:tab w:val="left" w:pos="5616" w:leader="dot"/>
        </w:tabs>
        <w:bidi w:val="0"/>
        <w:spacing w:lineRule="exact" w:line="252" w:before="0" w:after="0"/>
        <w:ind w:left="3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ru-RU" w:eastAsia="ru-RU"/>
        </w:rPr>
        <w:t>Права и обязанности супруго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2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  <w:tab w:val="left" w:pos="5623" w:leader="dot"/>
        </w:tabs>
        <w:bidi w:val="0"/>
        <w:spacing w:lineRule="exact" w:line="252" w:before="7" w:after="0"/>
        <w:ind w:left="3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Брачный договор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2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  <w:tab w:val="left" w:pos="5623" w:leader="dot"/>
        </w:tabs>
        <w:bidi w:val="0"/>
        <w:spacing w:lineRule="exact" w:line="252" w:before="7" w:after="0"/>
        <w:ind w:left="3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Права и обязанности родителей и дете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27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9"/>
          <w:lang w:eastAsia="ru-RU"/>
        </w:rPr>
        <w:t>Тема 19. ОСНОВЫ АДМИНИСТРАТИВНОГО ПРА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9"/>
          <w:lang w:val="ru-RU" w:eastAsia="ru-RU"/>
        </w:rPr>
        <w:t>Понятие, система и принципы административного права ... 13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16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Система органов исполнительной вла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18"/>
          <w:lang w:val="ru-RU" w:eastAsia="ru-RU"/>
        </w:rPr>
        <w:t>13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4651" w:leader="dot"/>
          <w:tab w:val="left" w:pos="5623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Административное принуждени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4"/>
          <w:w w:val="100"/>
          <w:sz w:val="18"/>
          <w:lang w:val="ru-RU" w:eastAsia="ru-RU"/>
        </w:rPr>
        <w:t>'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3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Административное правонарушение</w:t>
      </w:r>
    </w:p>
    <w:p>
      <w:pPr>
        <w:pStyle w:val="Normal"/>
        <w:shd w:fill="FFFFFF"/>
        <w:tabs>
          <w:tab w:val="clear" w:pos="720"/>
          <w:tab w:val="left" w:pos="5623" w:leader="dot"/>
        </w:tabs>
        <w:bidi w:val="0"/>
        <w:spacing w:lineRule="exact" w:line="252" w:before="0" w:after="0"/>
        <w:ind w:left="3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eastAsia="ru-RU"/>
        </w:rPr>
        <w:t>и административная ответственност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eastAsia="ru-RU"/>
        </w:rPr>
        <w:t>134</w:t>
      </w:r>
    </w:p>
    <w:p>
      <w:pPr>
        <w:pStyle w:val="Normal"/>
        <w:shd w:fill="FFFFFF"/>
        <w:bidi w:val="0"/>
        <w:spacing w:lineRule="exact" w:line="252" w:before="7" w:after="0"/>
        <w:ind w:left="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9"/>
          <w:lang w:eastAsia="ru-RU"/>
        </w:rPr>
        <w:t>Тема 20. ОСНОВЫ МУНИЦИПАЛЬНОГО ПРА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Понятие муниципального пра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14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Понятие, функции и принципы местного самоуправления .., 14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val="ru-RU" w:eastAsia="ru-RU"/>
        </w:rPr>
        <w:t>Органы местного самоуправл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9"/>
          <w:lang w:val="ru-RU" w:eastAsia="ru-RU"/>
        </w:rPr>
        <w:t>143</w:t>
      </w:r>
    </w:p>
    <w:p>
      <w:pPr>
        <w:pStyle w:val="Normal"/>
        <w:shd w:fill="FFFFFF"/>
        <w:bidi w:val="0"/>
        <w:spacing w:lineRule="exact" w:line="252" w:before="14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9"/>
          <w:lang w:eastAsia="ru-RU"/>
        </w:rPr>
        <w:t>Тема 21. ОСНОВЫ УГОЛОВНОГО ПРА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онятие и задачи уголовного права. Уголовный закон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14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val="ru-RU" w:eastAsia="ru-RU"/>
        </w:rPr>
        <w:t>Понятие и состав преступле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9"/>
          <w:lang w:val="ru-RU" w:eastAsia="ru-RU"/>
        </w:rPr>
        <w:t>14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14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Понятие и цели наказ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14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8"/>
          <w:lang w:val="ru-RU" w:eastAsia="ru-RU"/>
        </w:rPr>
        <w:t>Виды уголовных наказани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ru-RU" w:eastAsia="ru-RU"/>
        </w:rPr>
        <w:t>15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23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9"/>
          <w:lang w:val="ru-RU" w:eastAsia="ru-RU"/>
        </w:rPr>
        <w:t>Ответственность несовершеннолетни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9"/>
          <w:lang w:val="ru-RU" w:eastAsia="ru-RU"/>
        </w:rPr>
        <w:t>15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14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ru-RU" w:eastAsia="ru-RU"/>
        </w:rPr>
        <w:t>Обстоятельства, исключающие преступность дея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ru-RU" w:eastAsia="ru-RU"/>
        </w:rPr>
        <w:t>15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 w:eastAsia="ru-RU"/>
        </w:rPr>
        <w:t>Преступления против лично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5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реступления против собственнос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5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  <w:tab w:val="left" w:pos="5616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9"/>
          <w:lang w:val="ru-RU" w:eastAsia="ru-RU"/>
        </w:rPr>
        <w:t>Хулиганств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9"/>
          <w:lang w:val="ru-RU" w:eastAsia="ru-RU"/>
        </w:rPr>
        <w:t>158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exact" w:line="252" w:before="7" w:after="0"/>
        <w:ind w:left="31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ru-RU"/>
        </w:rPr>
        <w:t>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/>
        </w:rPr>
        <w:t>Преступления, связанные с наркоманией</w:t>
      </w:r>
    </w:p>
    <w:p>
      <w:pPr>
        <w:pStyle w:val="Normal"/>
        <w:shd w:fill="FFFFFF"/>
        <w:tabs>
          <w:tab w:val="clear" w:pos="720"/>
          <w:tab w:val="left" w:pos="5623" w:leader="dot"/>
        </w:tabs>
        <w:bidi w:val="0"/>
        <w:spacing w:lineRule="exact" w:line="252" w:before="0" w:after="0"/>
        <w:ind w:left="30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eastAsia="ru-RU"/>
        </w:rPr>
        <w:t>и токсикоманией</w:t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9"/>
          <w:lang w:eastAsia="ru-RU"/>
        </w:rPr>
        <w:t>160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9"/>
          <w:lang w:eastAsia="ru-RU"/>
        </w:rPr>
        <w:t>Тема 22. ОСНОВЫ ЭКОЛОГИЧЕСКОГО ПРА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16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Экология и экологическая система стран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6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16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Понятие и система экологического пра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6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Экологические правонарушения</w:t>
      </w:r>
    </w:p>
    <w:p>
      <w:pPr>
        <w:pStyle w:val="Normal"/>
        <w:shd w:fill="FFFFFF"/>
        <w:tabs>
          <w:tab w:val="clear" w:pos="720"/>
          <w:tab w:val="left" w:pos="5616" w:leader="dot"/>
        </w:tabs>
        <w:bidi w:val="0"/>
        <w:spacing w:lineRule="exact" w:line="252" w:before="0" w:after="0"/>
        <w:ind w:left="30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eastAsia="ru-RU"/>
        </w:rPr>
        <w:t>и ответственность за их совершени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eastAsia="ru-RU"/>
        </w:rPr>
        <w:t>169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9"/>
          <w:lang w:eastAsia="ru-RU"/>
        </w:rPr>
        <w:t>Тема 23. ОСНОВЫ ЗЕМЕЛЬНОГО ПРА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09" w:leader="dot"/>
        </w:tabs>
        <w:bidi w:val="0"/>
        <w:spacing w:lineRule="exact" w:line="252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 w:eastAsia="ru-RU"/>
        </w:rPr>
        <w:t>Земля как объект правового регулиров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ru-RU" w:eastAsia="ru-RU"/>
        </w:rPr>
        <w:t>17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09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 w:eastAsia="ru-RU"/>
        </w:rPr>
        <w:t>Правовой режим земель</w:t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9"/>
          <w:lang w:val="ru-RU" w:eastAsia="ru-RU"/>
        </w:rPr>
        <w:t>17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  <w:tab w:val="left" w:pos="5616" w:leader="dot"/>
        </w:tabs>
        <w:bidi w:val="0"/>
        <w:spacing w:lineRule="exact" w:line="252" w:before="7" w:after="0"/>
        <w:ind w:left="3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ru-RU" w:eastAsia="ru-RU"/>
        </w:rPr>
        <w:t>Градостроительная документац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82</w:t>
      </w:r>
    </w:p>
    <w:p>
      <w:pPr>
        <w:pStyle w:val="Normal"/>
        <w:shd w:fill="FFFFFF"/>
        <w:bidi w:val="0"/>
        <w:spacing w:lineRule="exact" w:line="202" w:before="43" w:after="0"/>
        <w:ind w:left="0" w:right="121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9"/>
          <w:lang w:eastAsia="ru-RU"/>
        </w:rPr>
        <w:t xml:space="preserve">Тема 24. ПРАВО В СФЕРЕ ОБРАЗОВАТЕЛЬНОЙ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9"/>
          <w:lang w:eastAsia="ru-RU"/>
        </w:rPr>
        <w:t>ДЕЯТЕЛЬНОСТИ И КУЛЬТУРЫ</w:t>
      </w:r>
    </w:p>
    <w:p>
      <w:pPr>
        <w:sectPr>
          <w:type w:val="nextPage"/>
          <w:pgSz w:w="11906" w:h="16838"/>
          <w:pgMar w:left="3031" w:right="28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609" w:leader="dot"/>
        </w:tabs>
        <w:bidi w:val="0"/>
        <w:spacing w:before="43" w:after="0"/>
        <w:ind w:left="32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  <w:lang w:val="ru-RU"/>
        </w:rPr>
        <w:t xml:space="preserve">1.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9"/>
          <w:lang w:val="ru-RU"/>
        </w:rPr>
        <w:t>Образование в Российской Федераци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9"/>
          <w:lang w:val="ru-RU"/>
        </w:rPr>
        <w:t>18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" w:leader="none"/>
          <w:tab w:val="left" w:pos="5321" w:leader="dot"/>
        </w:tabs>
        <w:bidi w:val="0"/>
        <w:spacing w:lineRule="exact" w:line="259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Источники права в сфере образов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8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" w:leader="none"/>
          <w:tab w:val="left" w:pos="5321" w:leader="dot"/>
        </w:tabs>
        <w:bidi w:val="0"/>
        <w:spacing w:lineRule="exact" w:line="259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ru-RU" w:eastAsia="ru-RU"/>
        </w:rPr>
        <w:t>Права и гарантии граждан в сфере образов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18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" w:leader="none"/>
        </w:tabs>
        <w:bidi w:val="0"/>
        <w:spacing w:lineRule="exact" w:line="259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 w:eastAsia="ru-RU"/>
        </w:rPr>
        <w:t>Правовые основы организации</w:t>
      </w:r>
    </w:p>
    <w:p>
      <w:pPr>
        <w:pStyle w:val="Normal"/>
        <w:shd w:fill="FFFFFF"/>
        <w:tabs>
          <w:tab w:val="clear" w:pos="720"/>
          <w:tab w:val="left" w:pos="5321" w:leader="dot"/>
        </w:tabs>
        <w:bidi w:val="0"/>
        <w:spacing w:before="0" w:after="0"/>
        <w:ind w:left="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и деятельности студента</w:t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eastAsia="ru-RU"/>
        </w:rPr>
        <w:t>189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before="5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ru-RU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ru-RU"/>
        </w:rPr>
        <w:t>Гарантии и компенсации работникам,</w:t>
      </w:r>
    </w:p>
    <w:p>
      <w:pPr>
        <w:pStyle w:val="Normal"/>
        <w:shd w:fill="FFFFFF"/>
        <w:tabs>
          <w:tab w:val="clear" w:pos="720"/>
          <w:tab w:val="left" w:pos="5314" w:leader="dot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eastAsia="ru-RU"/>
        </w:rPr>
        <w:t>совмещающим работу с обучение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eastAsia="ru-RU"/>
        </w:rPr>
        <w:t>194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202" w:before="43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ru-RU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/>
        </w:rPr>
        <w:t>Гарантии и компенсации другим лицам,</w:t>
      </w:r>
    </w:p>
    <w:p>
      <w:pPr>
        <w:pStyle w:val="Normal"/>
        <w:shd w:fill="FFFFFF"/>
        <w:tabs>
          <w:tab w:val="clear" w:pos="720"/>
          <w:tab w:val="left" w:pos="5314" w:leader="dot"/>
        </w:tabs>
        <w:bidi w:val="0"/>
        <w:spacing w:lineRule="exact" w:line="20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eastAsia="ru-RU"/>
        </w:rPr>
        <w:t>обучающимся в высших учебных заведени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>195</w:t>
      </w:r>
    </w:p>
    <w:p>
      <w:pPr>
        <w:sectPr>
          <w:type w:val="nextPage"/>
          <w:pgSz w:w="11906" w:h="16838"/>
          <w:pgMar w:left="3125" w:right="30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09" w:leader="none"/>
          <w:tab w:val="left" w:pos="5321" w:leader="dot"/>
        </w:tabs>
        <w:bidi w:val="0"/>
        <w:spacing w:lineRule="exact" w:line="202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ru-RU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ru-RU"/>
        </w:rPr>
        <w:t>Международное сотрудничество в сфере образован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>198</w:t>
      </w:r>
    </w:p>
    <w:p>
      <w:pPr>
        <w:pStyle w:val="Normal"/>
        <w:shd w:fill="FFFFFF"/>
        <w:bidi w:val="0"/>
        <w:spacing w:lineRule="exact" w:line="324" w:before="0" w:after="0"/>
        <w:ind w:left="281" w:right="0" w:hanging="216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3"/>
          <w:w w:val="100"/>
          <w:sz w:val="31"/>
          <w:lang w:eastAsia="ru-RU"/>
        </w:rPr>
        <w:t xml:space="preserve">ТЕМА 1. ПРЕДМЕТ, СИСТЕМА И МЕТОД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31"/>
          <w:lang w:eastAsia="ru-RU"/>
        </w:rPr>
        <w:t>ГОСУДАРСТВЕННО-ПРАВОВЫХ НАУК</w:t>
      </w:r>
    </w:p>
    <w:p>
      <w:pPr>
        <w:pStyle w:val="Normal"/>
        <w:shd w:fill="FFFFFF"/>
        <w:bidi w:val="0"/>
        <w:spacing w:lineRule="exact" w:line="281" w:before="288" w:after="0"/>
        <w:ind w:left="302" w:right="605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26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>Объект изучения государственно-</w:t>
      </w:r>
      <w:r>
        <w:rPr>
          <w:rFonts w:eastAsia="Arial" w:ascii="Arial" w:hAnsi="Arial"/>
          <w:b/>
          <w:i w:val="false"/>
          <w:color w:val="000000"/>
          <w:spacing w:val="3"/>
          <w:w w:val="100"/>
          <w:sz w:val="26"/>
          <w:lang w:val="ru-RU"/>
        </w:rPr>
        <w:t>правовых наук</w:t>
      </w:r>
    </w:p>
    <w:p>
      <w:pPr>
        <w:pStyle w:val="Normal"/>
        <w:shd w:fill="FFFFFF"/>
        <w:bidi w:val="0"/>
        <w:spacing w:lineRule="exact" w:line="223" w:before="122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вокупность явлений, которые изучает наука, представляет собой ее объект, предметом же является то, что интересует да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ую науку в конкретном объекте изучения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 зависимости от объекта выделяют три основных раздел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наук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естественные науки (физика, химия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оциальные (общественные) нау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7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философские науки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роме трех основных имеются довольно крупные разделы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торые находятся на стыке главных, но не входят целиком ни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дин из них. Это: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хнические науки (включая сельскохозяйственные и мед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цинские), находящиеся на стыке между естественными и соци</w:t>
        <w:softHyphen/>
        <w:t>альными наук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атематика, находящаяся на стыке между естественными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науками (в основном физикой) и философскими (в основном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огикой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сихология, изучающая психическую деятельность человек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 естественнонаучной и социальной точек зр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биология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90"/>
          <w:sz w:val="23"/>
          <w:lang w:eastAsia="ru-RU"/>
        </w:rPr>
        <w:t xml:space="preserve">Государственно-правовые науки, </w:t>
      </w:r>
      <w:r>
        <w:rPr>
          <w:rFonts w:eastAsia="Times New Roman"/>
          <w:b w:val="false"/>
          <w:i w:val="false"/>
          <w:color w:val="000000"/>
          <w:spacing w:val="2"/>
          <w:w w:val="90"/>
          <w:sz w:val="23"/>
          <w:lang w:eastAsia="ru-RU"/>
        </w:rPr>
        <w:t>изучая наиболее общие за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мерности возникновения, развития и функционирования пра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 государства, входят в состав социальных (общественных) наук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90"/>
          <w:sz w:val="23"/>
          <w:lang w:eastAsia="ru-RU"/>
        </w:rPr>
        <w:t xml:space="preserve">Объект государственно-правовых наук </w:t>
      </w:r>
      <w:r>
        <w:rPr>
          <w:rFonts w:eastAsia="Times New Roman"/>
          <w:b w:val="false"/>
          <w:i w:val="false"/>
          <w:color w:val="000000"/>
          <w:spacing w:val="-2"/>
          <w:w w:val="90"/>
          <w:sz w:val="23"/>
          <w:lang w:eastAsia="ru-RU"/>
        </w:rPr>
        <w:t xml:space="preserve">— государство и прав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сударственно-правовые явления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90"/>
          <w:sz w:val="23"/>
          <w:lang w:eastAsia="ru-RU"/>
        </w:rPr>
        <w:t xml:space="preserve">Предмет государственно-правовых наук </w:t>
      </w:r>
      <w:r>
        <w:rPr>
          <w:rFonts w:eastAsia="Times New Roman"/>
          <w:b w:val="false"/>
          <w:i w:val="false"/>
          <w:color w:val="000000"/>
          <w:spacing w:val="-3"/>
          <w:w w:val="90"/>
          <w:sz w:val="23"/>
          <w:lang w:eastAsia="ru-RU"/>
        </w:rPr>
        <w:t>— наиболее общие за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мерности возникновения, развития и функционирования пра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 государства.</w:t>
      </w:r>
    </w:p>
    <w:p>
      <w:pPr>
        <w:sectPr>
          <w:type w:val="nextPage"/>
          <w:pgSz w:w="11906" w:h="16838"/>
          <w:pgMar w:left="2822" w:right="27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0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90"/>
          <w:sz w:val="23"/>
          <w:lang w:eastAsia="ru-RU"/>
        </w:rPr>
        <w:t xml:space="preserve">Задача курса правоведения в вузе </w:t>
      </w:r>
      <w:r>
        <w:rPr>
          <w:rFonts w:eastAsia="Times New Roman"/>
          <w:b w:val="false"/>
          <w:i w:val="false"/>
          <w:color w:val="000000"/>
          <w:spacing w:val="2"/>
          <w:w w:val="90"/>
          <w:sz w:val="23"/>
          <w:lang w:eastAsia="ru-RU"/>
        </w:rPr>
        <w:t xml:space="preserve">- дать студенту на основ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наний всех государствен но-правовых наук наиболее общие пре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авления о государстве и праве, правовом взаимодействии лич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сти и общества, структуре права и его действии, конституцио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х основах государства и правовой системы, нормах и отраслях</w:t>
      </w:r>
    </w:p>
    <w:p>
      <w:pPr>
        <w:pStyle w:val="Normal"/>
        <w:shd w:fill="FFFFFF"/>
        <w:bidi w:val="0"/>
        <w:spacing w:lineRule="exact" w:line="238" w:before="0" w:after="0"/>
        <w:ind w:left="7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а, а также о правовом регулировании его будущей професси</w:t>
        <w:softHyphen/>
        <w:t>ональной деятельности.</w:t>
      </w:r>
    </w:p>
    <w:p>
      <w:pPr>
        <w:pStyle w:val="Normal"/>
        <w:shd w:fill="FFFFFF"/>
        <w:tabs>
          <w:tab w:val="clear" w:pos="720"/>
          <w:tab w:val="left" w:pos="612" w:leader="none"/>
        </w:tabs>
        <w:bidi w:val="0"/>
        <w:spacing w:before="108" w:after="0"/>
        <w:ind w:left="28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Система государственно-правовых наук</w:t>
      </w:r>
    </w:p>
    <w:p>
      <w:pPr>
        <w:pStyle w:val="Normal"/>
        <w:shd w:fill="FFFFFF"/>
        <w:bidi w:val="0"/>
        <w:spacing w:lineRule="exact" w:line="230" w:before="144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стема государствен но-правовых наук включа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7" w:right="0" w:firstLine="266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теоретике-исторические науки (теория государства и права,</w:t>
        <w:br/>
        <w:t>история государства и права России и зарубежных стран, истори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олитических и правовых учений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траслевые науки (конституционное право, международно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раво, гражданское право, уголовное право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пециальные юридические науки, изучающие деятельность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екоторых государственных органов (правоохранительные орг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ы, прокурорский надзор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прикладные науки, использующие данные других наук (кр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миналистика, судебная медицина, судебная психология).</w:t>
      </w:r>
    </w:p>
    <w:p>
      <w:pPr>
        <w:pStyle w:val="Normal"/>
        <w:shd w:fill="FFFFFF"/>
        <w:tabs>
          <w:tab w:val="clear" w:pos="720"/>
          <w:tab w:val="left" w:pos="612" w:leader="none"/>
        </w:tabs>
        <w:bidi w:val="0"/>
        <w:spacing w:before="108" w:after="0"/>
        <w:ind w:left="28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3.</w:t>
        <w:tab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Методы исследования</w:t>
      </w:r>
    </w:p>
    <w:p>
      <w:pPr>
        <w:pStyle w:val="Normal"/>
        <w:shd w:fill="FFFFFF"/>
        <w:bidi w:val="0"/>
        <w:spacing w:lineRule="exact" w:line="230" w:before="137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Общенаучные методы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меняются на'отдельных стадиях н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учного познания, они определяют подход к изучению государст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 права в целом. Э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анализ и синтез — деление целого на составляющие и изу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чение явления в единстве всех его составных ча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историзм — рассмотрение явлений, событий в их истори</w:t>
        <w:softHyphen/>
        <w:br/>
        <w:t>ческом развитии, с исторической точки зр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системный метод изучает государство и право, государстве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о-правовые явления с позиции их систем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функциональный метод — выяснение функций государств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и права, их элемен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герменевтический метод — предполагает вкладывать в ис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ледуемые понятия именно то содержание, которое подразумевал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ru-RU"/>
        </w:rPr>
        <w:t>их автор.</w:t>
      </w:r>
    </w:p>
    <w:p>
      <w:pPr>
        <w:pStyle w:val="Normal"/>
        <w:shd w:fill="FFFFFF"/>
        <w:bidi w:val="0"/>
        <w:spacing w:lineRule="exact" w:line="230" w:before="0" w:after="0"/>
        <w:ind w:left="22" w:right="22" w:firstLine="25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 xml:space="preserve">Логические методы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 xml:space="preserve">охватывают всю область научного познания 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используются всеми науками без исключения. В их число входят: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02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3"/>
          <w:lang w:val="ru-RU"/>
        </w:rPr>
        <w:t xml:space="preserve">!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диалектико-материалистический метод — предполагает пе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вичность всего экономического и вторичность политического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правового. Явления изучаются в их развитии и динамике. Мето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основан на использовании диалектических законов: единства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борьбы противоположностей; перехода количества в качество; отрицания отрицания;</w:t>
      </w:r>
    </w:p>
    <w:p>
      <w:pPr>
        <w:sectPr>
          <w:type w:val="nextPage"/>
          <w:pgSz w:w="11906" w:h="16838"/>
          <w:pgMar w:left="2884" w:right="27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7" w:right="14" w:firstLine="274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3"/>
          <w:lang w:val="ru-RU"/>
        </w:rPr>
        <w:t xml:space="preserve">2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идеализм — связывает существование государства и пра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либо с объективным разумом, либо с сознанием человека, 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ереживаниями, субъективными и осознанными усилиями. Вне-</w:t>
      </w:r>
    </w:p>
    <w:p>
      <w:pPr>
        <w:pStyle w:val="Normal"/>
        <w:shd w:fill="FFFFFF"/>
        <w:bidi w:val="0"/>
        <w:spacing w:lineRule="exact" w:line="223" w:before="0" w:after="0"/>
        <w:ind w:left="22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ние факторы определяют развитие государства и права, а внут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ренние — их духовное начало. Виды идеализма: прагматизм (ист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все то, что приносит успех) и интуитивизм (достижение ист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 возможно лишь под влиянием внутреннего вдохновения);</w:t>
      </w:r>
    </w:p>
    <w:p>
      <w:pPr>
        <w:pStyle w:val="Normal"/>
        <w:shd w:fill="FFFFFF"/>
        <w:bidi w:val="0"/>
        <w:spacing w:lineRule="exact" w:line="223" w:before="7" w:after="0"/>
        <w:ind w:left="14" w:right="0" w:firstLine="302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3"/>
          <w:lang w:val="ru-RU"/>
        </w:rPr>
        <w:t xml:space="preserve">3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аксиологический метод - анализ государства и права как специальных ценностей, которые регулируют поведение отде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ных личностей.</w:t>
      </w:r>
    </w:p>
    <w:p>
      <w:pPr>
        <w:pStyle w:val="Normal"/>
        <w:shd w:fill="FFFFFF"/>
        <w:bidi w:val="0"/>
        <w:spacing w:lineRule="exact" w:line="223" w:before="7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Частнонаучвы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методы используются лишь в рамках опред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енной науки. Э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конкретно-социологический метод — сбор, анализ и обр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ботка правовой информации, выявление социальной обусловле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ости юридических норм, отношения к праву в обществ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сравнительно-правовой метод — основан на сравнении.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При этом сравниваемые величины должны быть: а) юридичес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кими; б) равнозначными. Сравнение может быть применено к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>любым объектам независимо от их величи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формально-юридический метод — позволяет определит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юридические понятия, выявлять их признаки, проводить класс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фикацию и т.д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татистический метод — представляет собой анализ колич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твенных показателей, используется для изучения явлений, отли</w:t>
        <w:softHyphen/>
        <w:br/>
        <w:t>чающихся массовостью и повторяемост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моделирование — создание моделей государственно-прав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вых явлений и различные манипуляции с этими моделями;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эксперимент — создание в виде эксперимента государствен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но-правовых явлений и проверка их «действий» в конкретных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условиях;</w:t>
      </w:r>
    </w:p>
    <w:p>
      <w:pPr>
        <w:sectPr>
          <w:type w:val="nextPage"/>
          <w:pgSz w:w="11906" w:h="16838"/>
          <w:pgMar w:left="2819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8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кибернетический метод - используется для автоматизир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ванной обработки, хранения, поиска правовой информации.</w:t>
      </w:r>
    </w:p>
    <w:p>
      <w:pPr>
        <w:pStyle w:val="Normal"/>
        <w:shd w:fill="FFFFFF"/>
        <w:bidi w:val="0"/>
        <w:spacing w:lineRule="exact" w:line="324" w:before="0" w:after="0"/>
        <w:ind w:left="1181" w:right="0" w:hanging="1058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31"/>
          <w:lang w:eastAsia="ru-RU"/>
        </w:rPr>
        <w:t xml:space="preserve">ТЕМА 2. ОБЩЕСТВО И ГОСУДАРСТВО,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31"/>
          <w:lang w:eastAsia="ru-RU"/>
        </w:rPr>
        <w:t>ПОЛИТИЧЕСКАЯ ВЛАСТЬ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216" w:after="0"/>
        <w:ind w:left="27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28"/>
          <w:lang w:val="ru-RU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Роль и значение власти в обществе</w:t>
      </w:r>
    </w:p>
    <w:p>
      <w:pPr>
        <w:pStyle w:val="Normal"/>
        <w:shd w:fill="FFFFFF"/>
        <w:bidi w:val="0"/>
        <w:spacing w:lineRule="exact" w:line="230" w:before="108" w:after="0"/>
        <w:ind w:left="29" w:right="0" w:firstLine="25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2"/>
          <w:lang w:eastAsia="ru-RU"/>
        </w:rPr>
        <w:t xml:space="preserve">Вла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— способность и возможность управлять другими люд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ми, воздействовать на их поведение, навязывать свою волю, осн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ванная одновременно и на авторитете, и на принуждении.</w:t>
      </w:r>
    </w:p>
    <w:p>
      <w:pPr>
        <w:pStyle w:val="Normal"/>
        <w:shd w:fill="FFFFFF"/>
        <w:bidi w:val="0"/>
        <w:spacing w:lineRule="exact" w:line="230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2"/>
          <w:lang w:eastAsia="ru-RU"/>
        </w:rPr>
        <w:t>Власть в обществе выполняет следующие функ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30" w:before="0" w:after="0"/>
        <w:ind w:left="14" w:right="0" w:firstLine="2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установление единых общеобязательных правил поведен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 всех членов общ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30" w:before="0" w:after="0"/>
        <w:ind w:left="14" w:right="0" w:firstLine="2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беспечение согласованности индивидуальных действий чл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нов общества;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30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выявление и реализация общих интересов членов общества;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-урегулирование социальных конфликтов и поддержание об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щественного порядка.</w:t>
      </w:r>
    </w:p>
    <w:p>
      <w:pPr>
        <w:pStyle w:val="Normal"/>
        <w:shd w:fill="FFFFFF"/>
        <w:bidi w:val="0"/>
        <w:spacing w:lineRule="exact" w:line="230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2"/>
          <w:lang w:eastAsia="ru-RU"/>
        </w:rPr>
        <w:t>Признаки вла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объективность. Власть — необходимое условие существова</w:t>
        <w:softHyphen/>
        <w:br/>
        <w:t>ния любого об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сознательно-волевой характер. Отношения власти возник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ют между людьми, наделенными сознанием и волей, обладающ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ми внутренней свободой выб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целенаправленный характе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последовательный характер осуществления власти: приня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тие решения; организация его исполнения; контроль и коррекция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>результа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обровольно-принудительный характер. Основой осуществ</w:t>
        <w:softHyphen/>
        <w:br/>
        <w:t>ления власти является не только авторитет и уважение, но и сред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ства принуждения (полиция, армия). 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79" w:after="0"/>
        <w:ind w:left="27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28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>Понятие государства и его признаки</w:t>
      </w:r>
    </w:p>
    <w:p>
      <w:pPr>
        <w:pStyle w:val="Normal"/>
        <w:shd w:fill="FFFFFF"/>
        <w:bidi w:val="0"/>
        <w:spacing w:lineRule="exact" w:line="223" w:before="115" w:after="0"/>
        <w:ind w:left="7" w:right="22" w:firstLine="259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2"/>
          <w:lang w:eastAsia="ru-RU"/>
        </w:rPr>
        <w:t xml:space="preserve">Государст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— организация власти, необходимая для обеспеч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ия существования и жизнедеятельности общества, обладающа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ледующими признак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суверенитет — верховенство государственной власти внутр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страны и независимость государства в международных отношен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территория — пространство, ограниченное государственной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границей и имеющее, как правило, административно-территор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альное деление;</w:t>
      </w:r>
    </w:p>
    <w:p>
      <w:pPr>
        <w:sectPr>
          <w:type w:val="nextPage"/>
          <w:pgSz w:w="11906" w:h="16838"/>
          <w:pgMar w:left="2807" w:right="28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0" w:right="50" w:hanging="0"/>
        <w:jc w:val="righ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п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аселение, обладающее гражданством (подданством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аппарат государственного принуждения (армия, полиция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 т.п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0" w:after="0"/>
        <w:ind w:left="22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инятые властью и действующие на всей территории об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щеобязательные правила поведения (законы и т.п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алюта государ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государственная символика (столица, герб, гимн, флаг и т.п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30" w:before="0" w:after="0"/>
        <w:ind w:left="22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алоги, необходимые для осуществления функций государ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ru-RU"/>
        </w:rPr>
        <w:t>ства.</w:t>
      </w:r>
    </w:p>
    <w:p>
      <w:pPr>
        <w:pStyle w:val="Normal"/>
        <w:shd w:fill="FFFFFF"/>
        <w:bidi w:val="0"/>
        <w:spacing w:before="65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Понятие и сущность форм государства</w:t>
      </w:r>
    </w:p>
    <w:p>
      <w:pPr>
        <w:pStyle w:val="Normal"/>
        <w:shd w:fill="FFFFFF"/>
        <w:bidi w:val="0"/>
        <w:spacing w:lineRule="exact" w:line="230" w:before="108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Форма государств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— организация государственной власт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ключающая форму правления, внутреннее территориальное ус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йство и политический режим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Форма правлени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— структура высших органов государств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й власти, порядок их образования, взаимодействия и распред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ния полномочий между ними. Существует две формы прав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я — монархия и республика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онархия (от греч. — единовластие) — форма правления,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торой верховная государственная власть полностью или час</w:t>
        <w:softHyphen/>
        <w:t xml:space="preserve">тично принадлежит одному лицу, занимающему свою должно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законам престолонаследия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спублика (от лат. — дело народа, публичное, общественное дело) — форма правления, при которой верховная государ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я власть осуществляется выборными органами, избираемы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ямо или косвенно населением на определенный срок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Территориальное устройств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— внутренняя территориальна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руктура государства, определяющая его деление на состав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асти, а также взаимоотношения между государством в целом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дельными его частями. Существует три формы территориа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го устройства: унитарное государство, федерация и конфедер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ция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Унитарное государство — единое централизованное государств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стоящее из административно-территориальных единиц, подч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нных центральным органам власти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Федерация (от лат. — союз, объединение) — добровольное объ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инение относительно самостоятельных государственных образ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ний в единое союзное децентрализованное государство. Феде</w:t>
        <w:softHyphen/>
        <w:t xml:space="preserve">рации делятся на национальные (Югославия), территориаль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ФРГ, США), смешанные (Российская Федерация).</w:t>
      </w:r>
    </w:p>
    <w:p>
      <w:pPr>
        <w:sectPr>
          <w:type w:val="nextPage"/>
          <w:pgSz w:w="11906" w:h="16838"/>
          <w:pgMar w:left="2858" w:right="27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нфедерация - юридический союз суверенных государств, созданный на основе договора для обеспечения их общих инте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есов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Политический режи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представляет собой совокупность методо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и средств осуществления государственной власти. Выделяются д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ида политических режимов — демократический и антидемокр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тический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 демократическом режиме государственная власть вы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жает волю большинства населения с обязательным признанием 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щитой прав меньшинства; права и свободы человека провозгл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шаются высшей ценностью и реализуются в качестве таковых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актике; высшие должностные лица избираются на выбора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ункционируют институты непосредственной демократии; сре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а массовой информации независимы при отсутствии единой официальной идеологии; действует рыночная экономика на о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е права частной собственности и свободы предпринимате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кой деятельности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ля антидемократического режима характерно следующее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ласть узкой правящей группировки или диктатора; сосредоточ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е государственной власти в одних руках; права и свободы чел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ека установлены законом, но попираются государством; тоталь</w:t>
        <w:softHyphen/>
        <w:t>ный контроль государства за частной жизнью граждан, преслед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вание оппозиции и инакомыслия; господство официаль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деологии; ограничение свободы слова, плановая экономика, б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зирующаяся на государственной или монополистической собствен</w:t>
        <w:softHyphen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3"/>
          <w:lang w:eastAsia="ru-RU"/>
        </w:rPr>
        <w:t>ности.</w:t>
      </w:r>
    </w:p>
    <w:p>
      <w:pPr>
        <w:pStyle w:val="Normal"/>
        <w:shd w:fill="FFFFFF"/>
        <w:bidi w:val="0"/>
        <w:spacing w:lineRule="exact" w:line="281" w:before="101" w:after="0"/>
        <w:ind w:left="274" w:right="547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Гражданское общество и правовое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8"/>
          <w:lang w:val="ru-RU"/>
        </w:rPr>
        <w:t>государство</w:t>
      </w:r>
    </w:p>
    <w:p>
      <w:pPr>
        <w:pStyle w:val="Normal"/>
        <w:shd w:fill="FFFFFF"/>
        <w:bidi w:val="0"/>
        <w:spacing w:lineRule="exact" w:line="230" w:before="115" w:after="0"/>
        <w:ind w:left="0" w:right="29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Гражданское обществ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едставляет собой совокупность отн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тельно независимых от государственного регулирования обще</w:t>
        <w:softHyphen/>
        <w:t>ственных отношений (социальных, культурных, семейных, рели</w:t>
        <w:softHyphen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гиозных)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Правовое государств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форма организации государствен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ласти в гражданском обществе, при которой устанавливаются 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гарантируются права и свободы человека, реализован на практик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нцип разделения властей на законодательную, исполнитель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ую и судебную, обеспечивается верховенство закона над ины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выми актами и равенство граждан и власти перед законом.</w:t>
      </w:r>
    </w:p>
    <w:p>
      <w:pPr>
        <w:sectPr>
          <w:type w:val="nextPage"/>
          <w:pgSz w:w="11906" w:h="16838"/>
          <w:pgMar w:left="2840" w:right="2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43" w:after="0"/>
        <w:ind w:left="0" w:right="43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3</w:t>
      </w:r>
    </w:p>
    <w:p>
      <w:pPr>
        <w:pStyle w:val="Normal"/>
        <w:shd w:fill="FFFFFF"/>
        <w:bidi w:val="0"/>
        <w:spacing w:lineRule="exact" w:line="317" w:before="0" w:after="0"/>
        <w:ind w:left="1692" w:right="605" w:hanging="677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31"/>
          <w:lang w:eastAsia="ru-RU"/>
        </w:rPr>
        <w:t xml:space="preserve">ТЕМА 3. ПОНЯТИЕ, НОРМЫ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31"/>
          <w:lang w:eastAsia="ru-RU"/>
        </w:rPr>
        <w:t>И ОТРАСЛИ ПРАВА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216" w:after="0"/>
        <w:ind w:left="295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50"/>
          <w:w w:val="82"/>
          <w:sz w:val="32"/>
          <w:lang w:val="ru-RU"/>
        </w:rPr>
        <w:t>1.</w:t>
      </w:r>
      <w:r>
        <w:rPr>
          <w:rFonts w:ascii="Courier New" w:hAnsi="Courier New"/>
          <w:b/>
          <w:i w:val="false"/>
          <w:color w:val="000000"/>
          <w:spacing w:val="0"/>
          <w:w w:val="100"/>
          <w:sz w:val="32"/>
          <w:lang w:val="ru-RU"/>
        </w:rPr>
        <w:tab/>
      </w:r>
      <w:r>
        <w:rPr>
          <w:rFonts w:eastAsia="Courier New" w:ascii="Courier New" w:hAnsi="Courier New"/>
          <w:b/>
          <w:i w:val="false"/>
          <w:color w:val="000000"/>
          <w:spacing w:val="-11"/>
          <w:w w:val="82"/>
          <w:sz w:val="32"/>
          <w:lang w:val="ru-RU"/>
        </w:rPr>
        <w:t>Понятие права и его признаки</w:t>
      </w:r>
    </w:p>
    <w:p>
      <w:pPr>
        <w:pStyle w:val="Normal"/>
        <w:shd w:fill="FFFFFF"/>
        <w:bidi w:val="0"/>
        <w:spacing w:lineRule="exact" w:line="230" w:before="94" w:after="0"/>
        <w:ind w:left="22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Прав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— это система установленных или санкционирован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сударством общеобязательных, формально определенных пра</w:t>
        <w:softHyphen/>
        <w:t>вил общего характера (норм), обеспеченных государственной з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щитой.</w:t>
      </w:r>
    </w:p>
    <w:p>
      <w:pPr>
        <w:pStyle w:val="Normal"/>
        <w:shd w:fill="FFFFFF"/>
        <w:bidi w:val="0"/>
        <w:spacing w:lineRule="exact" w:line="230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знаки права: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рмативность (право — система норм)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общеобязательнос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пределенность (ясность, четкость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формализованное^ (нормы права принимаются в соответ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ии с определенной процедурой и зафиксированы в официаль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х документах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стемность (целостная, структурированная система норм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ластный характер (устанавливается государством и обесп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ивается его принудительной силой)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79" w:after="0"/>
        <w:ind w:left="29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Функции права и сферы его применения</w:t>
      </w:r>
    </w:p>
    <w:p>
      <w:pPr>
        <w:pStyle w:val="Normal"/>
        <w:shd w:fill="FFFFFF"/>
        <w:bidi w:val="0"/>
        <w:spacing w:lineRule="exact" w:line="230" w:before="108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Функции прав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- это направления правового воздействия 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общественные отношения. Выделяются следующие функции права: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1"/>
          <w:w w:val="100"/>
          <w:sz w:val="23"/>
          <w:lang w:val="en-US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общесоциальные функции;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экономическая — регулирование экономических отнош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олитическая - регулирование политических отнош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воспитательная;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ммутативная — поддерживает связи между объектами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бъектами государственного управления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экологическая и др.;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специально-юридические функ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егул яти вно-статистическая — воздействие на общественны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ношения путем закрепления регулирующих их норм в соответ</w:t>
        <w:softHyphen/>
        <w:br/>
        <w:t>ствующих правовых институтах (право собственности, авторско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о и т.д.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гулятивно-динамическая - непосредственное воздействие</w:t>
        <w:br/>
        <w:t>права на регулируемые им общественные отнош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хранительная — охрана общественных отношений путе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менения специальных охранительных норм;</w:t>
      </w:r>
    </w:p>
    <w:p>
      <w:pPr>
        <w:sectPr>
          <w:type w:val="nextPage"/>
          <w:pgSz w:w="11906" w:h="16838"/>
          <w:pgMar w:left="2830" w:right="27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5"/>
          <w:w w:val="100"/>
          <w:sz w:val="23"/>
          <w:lang w:val="ru-RU"/>
        </w:rPr>
        <w:t>14</w:t>
      </w:r>
    </w:p>
    <w:p>
      <w:pPr>
        <w:pStyle w:val="Normal"/>
        <w:shd w:fill="FFFFFF"/>
        <w:bidi w:val="0"/>
        <w:spacing w:lineRule="exact" w:line="238" w:before="0" w:after="0"/>
        <w:ind w:left="0" w:right="7" w:firstLine="266"/>
        <w:jc w:val="both"/>
        <w:rPr>
          <w:lang w:val="ru-RU"/>
        </w:rPr>
      </w:pPr>
      <w:r>
        <w:rPr>
          <w:b w:val="false"/>
          <w:i w:val="false"/>
          <w:color w:val="000000"/>
          <w:spacing w:val="7"/>
          <w:w w:val="9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/>
        </w:rPr>
        <w:t xml:space="preserve">оценочная - право выступает критерием правомерности или </w:t>
      </w: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val="ru-RU"/>
        </w:rPr>
        <w:t>неправомерности поступков.</w:t>
      </w:r>
    </w:p>
    <w:p>
      <w:pPr>
        <w:pStyle w:val="Normal"/>
        <w:shd w:fill="FFFFFF"/>
        <w:tabs>
          <w:tab w:val="clear" w:pos="720"/>
          <w:tab w:val="left" w:pos="598" w:leader="none"/>
        </w:tabs>
        <w:bidi w:val="0"/>
        <w:spacing w:lineRule="exact" w:line="288" w:before="94" w:after="0"/>
        <w:ind w:left="259" w:right="547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28"/>
          <w:lang w:val="ru-RU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8"/>
          <w:lang w:val="ru-RU"/>
        </w:rPr>
        <w:t>Взаимосвязь права и социального</w:t>
        <w:br/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8"/>
          <w:lang w:val="ru-RU"/>
        </w:rPr>
        <w:t>порядка</w:t>
      </w:r>
    </w:p>
    <w:p>
      <w:pPr>
        <w:pStyle w:val="Normal"/>
        <w:shd w:fill="FFFFFF"/>
        <w:bidi w:val="0"/>
        <w:spacing w:lineRule="exact" w:line="230" w:before="108" w:after="0"/>
        <w:ind w:left="0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90"/>
          <w:sz w:val="23"/>
          <w:lang w:eastAsia="ru-RU"/>
        </w:rPr>
        <w:t xml:space="preserve">Социальная норма </w:t>
      </w:r>
      <w:r>
        <w:rPr>
          <w:rFonts w:eastAsia="Times New Roman"/>
          <w:b w:val="false"/>
          <w:i w:val="false"/>
          <w:color w:val="000000"/>
          <w:spacing w:val="1"/>
          <w:w w:val="90"/>
          <w:sz w:val="23"/>
          <w:lang w:eastAsia="ru-RU"/>
        </w:rPr>
        <w:t xml:space="preserve">— правило общего характера, регулирующее </w:t>
      </w:r>
      <w:r>
        <w:rPr>
          <w:rFonts w:eastAsia="Times New Roman"/>
          <w:b w:val="false"/>
          <w:i w:val="false"/>
          <w:color w:val="000000"/>
          <w:spacing w:val="12"/>
          <w:w w:val="90"/>
          <w:sz w:val="23"/>
          <w:lang w:eastAsia="ru-RU"/>
        </w:rPr>
        <w:t xml:space="preserve">однородные, массовые, типичные общественные отношения. </w:t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eastAsia="ru-RU"/>
        </w:rPr>
        <w:t xml:space="preserve">Право, наряду с моралью, религией, корпоративными правилами, </w:t>
      </w: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eastAsia="ru-RU"/>
        </w:rPr>
        <w:t xml:space="preserve">обычаями, можно рассматривать как один из видов социальных </w:t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eastAsia="ru-RU"/>
        </w:rPr>
        <w:t>норм. В процессе осуществления своих функций оно тесно взаи</w:t>
        <w:softHyphen/>
        <w:t>модействует с другими социальными нормами (обычаями; рели</w:t>
        <w:softHyphen/>
      </w: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eastAsia="ru-RU"/>
        </w:rPr>
        <w:t>гиозными, корпоративными). Регулируя общественные отноше</w:t>
        <w:softHyphen/>
      </w: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eastAsia="ru-RU"/>
        </w:rPr>
        <w:t xml:space="preserve">ния, право выступает в качестве компромисса между интересами </w:t>
      </w: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eastAsia="ru-RU"/>
        </w:rPr>
        <w:t xml:space="preserve">различных социальных групп, составляющих основу общества, </w:t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eastAsia="ru-RU"/>
        </w:rPr>
        <w:t>обеспечивая социальный порядок.</w:t>
      </w:r>
    </w:p>
    <w:p>
      <w:pPr>
        <w:pStyle w:val="Normal"/>
        <w:shd w:fill="FFFFFF"/>
        <w:tabs>
          <w:tab w:val="clear" w:pos="720"/>
          <w:tab w:val="left" w:pos="598" w:leader="none"/>
        </w:tabs>
        <w:bidi w:val="0"/>
        <w:spacing w:before="79" w:after="0"/>
        <w:ind w:left="25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28"/>
          <w:lang w:val="ru-RU"/>
        </w:rPr>
        <w:t>4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>Норма права и ее структура</w:t>
      </w:r>
    </w:p>
    <w:p>
      <w:pPr>
        <w:pStyle w:val="Normal"/>
        <w:shd w:fill="FFFFFF"/>
        <w:bidi w:val="0"/>
        <w:spacing w:lineRule="exact" w:line="230" w:before="108" w:after="0"/>
        <w:ind w:left="7" w:right="0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90"/>
          <w:sz w:val="23"/>
          <w:lang w:eastAsia="ru-RU"/>
        </w:rPr>
        <w:t xml:space="preserve">Норма права </w:t>
      </w:r>
      <w:r>
        <w:rPr>
          <w:rFonts w:eastAsia="Times New Roman"/>
          <w:b w:val="false"/>
          <w:i w:val="false"/>
          <w:color w:val="000000"/>
          <w:spacing w:val="2"/>
          <w:w w:val="90"/>
          <w:sz w:val="23"/>
          <w:lang w:eastAsia="ru-RU"/>
        </w:rPr>
        <w:t>— установленное государством, обеспеченное го</w:t>
        <w:softHyphen/>
      </w:r>
      <w:r>
        <w:rPr>
          <w:rFonts w:eastAsia="Times New Roman"/>
          <w:b w:val="false"/>
          <w:i w:val="false"/>
          <w:color w:val="000000"/>
          <w:spacing w:val="3"/>
          <w:w w:val="90"/>
          <w:sz w:val="23"/>
          <w:lang w:eastAsia="ru-RU"/>
        </w:rPr>
        <w:t>сударственной защитой, общеобязательное, формально определен</w:t>
        <w:softHyphen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eastAsia="ru-RU"/>
        </w:rPr>
        <w:t xml:space="preserve">ное правило поведения, выступающее регулятором общественных </w:t>
      </w: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eastAsia="ru-RU"/>
        </w:rPr>
        <w:t xml:space="preserve">отношений путем установления взаимных прав и обязанностей </w:t>
      </w: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eastAsia="ru-RU"/>
        </w:rPr>
        <w:t>участников этих отношений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eastAsia="ru-RU"/>
        </w:rPr>
        <w:t>Структура нормы права складывается из следующих элемен</w:t>
        <w:softHyphen/>
      </w:r>
      <w:r>
        <w:rPr>
          <w:rFonts w:eastAsia="Times New Roman"/>
          <w:b w:val="false"/>
          <w:i w:val="false"/>
          <w:color w:val="000000"/>
          <w:spacing w:val="-9"/>
          <w:w w:val="90"/>
          <w:sz w:val="23"/>
          <w:lang w:eastAsia="ru-RU"/>
        </w:rPr>
        <w:t>т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66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7"/>
          <w:w w:val="90"/>
          <w:sz w:val="23"/>
          <w:lang w:val="ru-RU" w:eastAsia="ru-RU"/>
        </w:rPr>
        <w:t xml:space="preserve">гипотеза </w:t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— элемент нормы, который описывает жизненные</w:t>
        <w:br/>
      </w: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val="ru-RU" w:eastAsia="ru-RU"/>
        </w:rPr>
        <w:t>обстоятельства, при наступлении которых возникают определен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ные отнош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66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8"/>
          <w:w w:val="90"/>
          <w:sz w:val="23"/>
          <w:lang w:val="ru-RU" w:eastAsia="ru-RU"/>
        </w:rPr>
        <w:t xml:space="preserve">диспозиция </w:t>
      </w: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val="ru-RU" w:eastAsia="ru-RU"/>
        </w:rPr>
        <w:t>— элемент нормы, в котором устанавливается</w:t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отношение, возникающее при наличии обстоятельств, предусмот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90"/>
          <w:sz w:val="23"/>
          <w:lang w:val="ru-RU" w:eastAsia="ru-RU"/>
        </w:rPr>
        <w:t>ренных гипотез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66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23"/>
          <w:lang w:val="ru-RU" w:eastAsia="ru-RU"/>
        </w:rPr>
        <w:t xml:space="preserve">санкция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val="ru-RU" w:eastAsia="ru-RU"/>
        </w:rPr>
        <w:t>- это элемент нормы, определяющий меры ответствен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90"/>
          <w:sz w:val="23"/>
          <w:lang w:val="ru-RU" w:eastAsia="ru-RU"/>
        </w:rPr>
        <w:t>ности субъектов права в случае совершения ими действий, которые</w:t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противоречат отношениям, установленным диспозицией нормы.</w:t>
      </w:r>
    </w:p>
    <w:p>
      <w:pPr>
        <w:pStyle w:val="Normal"/>
        <w:shd w:fill="FFFFFF"/>
        <w:tabs>
          <w:tab w:val="clear" w:pos="720"/>
          <w:tab w:val="left" w:pos="598" w:leader="none"/>
        </w:tabs>
        <w:bidi w:val="0"/>
        <w:spacing w:before="115" w:after="0"/>
        <w:ind w:left="25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>5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Формы (источники) права</w:t>
      </w:r>
    </w:p>
    <w:p>
      <w:pPr>
        <w:pStyle w:val="Normal"/>
        <w:shd w:fill="FFFFFF"/>
        <w:bidi w:val="0"/>
        <w:spacing w:lineRule="exact" w:line="230" w:before="13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5"/>
          <w:w w:val="90"/>
          <w:sz w:val="23"/>
          <w:lang w:eastAsia="ru-RU"/>
        </w:rPr>
        <w:t xml:space="preserve">Источники права </w:t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eastAsia="ru-RU"/>
        </w:rPr>
        <w:t>— официально установленные формы выра</w:t>
        <w:softHyphen/>
      </w: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eastAsia="ru-RU"/>
        </w:rPr>
        <w:t>жения и закрепления правовых норм. Виды источников норм прав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eastAsia="ru-RU"/>
        </w:rPr>
        <w:t>нормативно-правовые акты;</w:t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vertAlign w:val="superscript"/>
          <w:lang w:eastAsia="ru-RU"/>
        </w:rPr>
        <w:t>г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274" w:right="3283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0"/>
          <w:sz w:val="23"/>
          <w:lang w:eastAsia="ru-RU"/>
        </w:rPr>
        <w:t>нормативные договоры;</w:t>
        <w:br/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eastAsia="ru-RU"/>
        </w:rPr>
        <w:t>- правовые обыча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eastAsia="ru-RU"/>
        </w:rPr>
        <w:t>правовые (судебные) прецеденты.</w:t>
      </w:r>
    </w:p>
    <w:p>
      <w:pPr>
        <w:sectPr>
          <w:type w:val="nextPage"/>
          <w:pgSz w:w="11906" w:h="16838"/>
          <w:pgMar w:left="2833" w:right="27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20"/>
          <w:w w:val="120"/>
          <w:sz w:val="17"/>
          <w:lang w:val="ru-RU"/>
        </w:rPr>
        <w:t>15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Нормативно-правовой акт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 xml:space="preserve">— официальный документ, приняты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уполномоченным государственным органом, который содержи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авила общего характера, обязательные для неопределен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руга лиц, рассчитанные на многократное применение, действ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ющие независимо оттого, возникли или прекратились конкре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ые правоотношения, предусмотренные таким актом. В отлич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 нормативно-правового акта индивидуально-правовой акт с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ержит конкретные предписания персонально определенн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убъекту, рассчитанные на однократное (разовое) применение.</w:t>
      </w:r>
    </w:p>
    <w:p>
      <w:pPr>
        <w:pStyle w:val="Normal"/>
        <w:shd w:fill="FFFFFF"/>
        <w:bidi w:val="0"/>
        <w:spacing w:before="130" w:after="0"/>
        <w:ind w:left="31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 xml:space="preserve">6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8"/>
          <w:lang w:val="ru-RU"/>
        </w:rPr>
        <w:t>Закон и подзаконные акты</w:t>
      </w:r>
    </w:p>
    <w:p>
      <w:pPr>
        <w:pStyle w:val="Normal"/>
        <w:shd w:fill="FFFFFF"/>
        <w:bidi w:val="0"/>
        <w:spacing w:lineRule="exact" w:line="223" w:before="151" w:after="0"/>
        <w:ind w:left="14" w:right="29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— нормативно-правовой акт, принимаемый на рефер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уме или высшим представительным (законодательным) орган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государства в особом порядке, обладающий высшей юридическ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лой и регулирующий наиболее важные общественные отнош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ия.</w:t>
      </w:r>
    </w:p>
    <w:p>
      <w:pPr>
        <w:pStyle w:val="Normal"/>
        <w:shd w:fill="FFFFFF"/>
        <w:bidi w:val="0"/>
        <w:spacing w:lineRule="exact" w:line="223" w:before="0" w:after="0"/>
        <w:ind w:left="3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изнаки зако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ринимается парламентом или на референдум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регулирует основные, наиболее значимые общественны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отнош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является нормативным по содержан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ключает максимально общие, обобщающие нормы, кот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рые затем развиваются, конкретизируются, дополняются подза</w:t>
        <w:softHyphen/>
        <w:br/>
        <w:t>конными нормативно-правовыми акт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7" w:after="0"/>
        <w:ind w:left="14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инимается, изменяется и отменяется с применением ос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бой процедуры — законодательного 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бладает верховенством над иными актами, которое заклю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чается в том, что все остальные правовые акты должны быть о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 xml:space="preserve">нованы на законах, соответствовать </w:t>
      </w:r>
      <w:r>
        <w:rPr>
          <w:rFonts w:eastAsia="Times New Roman"/>
          <w:b/>
          <w:i w:val="false"/>
          <w:color w:val="000000"/>
          <w:spacing w:val="-3"/>
          <w:w w:val="100"/>
          <w:sz w:val="23"/>
          <w:lang w:val="ru-RU" w:eastAsia="ru-RU"/>
        </w:rPr>
        <w:t xml:space="preserve">и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е противоречить, в слу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чае каких-либо расхождений между нормативными актами дей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твует именно закон, как акт большей юридической силы. Законы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е подлежат утверждению (одобрению, санкционированию) с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тороны какого-либо исполнительного, судебного или иного орг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а. Никто не вправе отменить или изменить закон кроме органа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его издавшего.</w:t>
      </w:r>
    </w:p>
    <w:p>
      <w:pPr>
        <w:pStyle w:val="Normal"/>
        <w:shd w:fill="FFFFFF"/>
        <w:bidi w:val="0"/>
        <w:spacing w:lineRule="exact" w:line="230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К подзаконным актам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относя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казы президен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тановления правитель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домственные акт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акты субъектов </w:t>
      </w: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Федераци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и субъектов местного самоуправ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рпоративные акты, санкционированные государством.</w:t>
      </w:r>
    </w:p>
    <w:p>
      <w:pPr>
        <w:sectPr>
          <w:type w:val="nextPage"/>
          <w:pgSz w:w="11906" w:h="16838"/>
          <w:pgMar w:left="2808" w:right="27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7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6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81" w:before="0" w:after="0"/>
        <w:ind w:left="281" w:right="1094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>7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Конституция - основной закон</w:t>
        <w:br/>
        <w:t>государства и общества</w:t>
      </w:r>
    </w:p>
    <w:p>
      <w:pPr>
        <w:pStyle w:val="Normal"/>
        <w:shd w:fill="FFFFFF"/>
        <w:bidi w:val="0"/>
        <w:spacing w:lineRule="exact" w:line="230" w:before="115" w:after="0"/>
        <w:ind w:left="0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Конституция Росси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универсальный нормативный акт уч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ительного характера, принятый на общероссийском референд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 12 декабря 1993 г. Она содержит нормы наиболее общего х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актера, которые детализируются другими отраслями права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Устанавливая основы и принципы иных правовых отрасле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нституция выступает в качестве основы российской правов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истемы в целом, обладает верховенством и высшей юридиче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илой, ее отличает особый, усложненный порядок принятия 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изменения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before="79" w:after="0"/>
        <w:ind w:left="28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28"/>
          <w:lang w:val="ru-RU"/>
        </w:rPr>
        <w:t>8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>Понятие и система отраслей права</w:t>
      </w:r>
    </w:p>
    <w:p>
      <w:pPr>
        <w:pStyle w:val="Normal"/>
        <w:shd w:fill="FFFFFF"/>
        <w:bidi w:val="0"/>
        <w:spacing w:lineRule="exact" w:line="223" w:before="115" w:after="0"/>
        <w:ind w:left="7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Отрасль прав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- совокупность правовых норм, регулирующ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пределенную сферу общественных отношений специфическ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ля данной отрасли методом (уголовное право, гражданское пра</w:t>
        <w:softHyphen/>
        <w:t>во, конституционное право и др.). Критериями деления на отра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 являются предмет и метод правового регулирования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к правило, в каждой отрасли права условно выделяют об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щую и особенную части. Общая часть закрепляет основные опр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деления, принципы, правовые основы отраслевого регулировани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обенная — специализированные правовые институты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59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Правовые отрасл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центральный элемент системы права, оп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еделяющий развитие действующего законодательства.</w:t>
      </w:r>
    </w:p>
    <w:p>
      <w:pPr>
        <w:sectPr>
          <w:type w:val="nextPage"/>
          <w:pgSz w:w="11906" w:h="16838"/>
          <w:pgMar w:left="2746" w:right="28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57" w:after="0"/>
        <w:ind w:left="0" w:right="29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7</w:t>
      </w:r>
    </w:p>
    <w:p>
      <w:pPr>
        <w:pStyle w:val="Normal"/>
        <w:shd w:fill="FFFFFF"/>
        <w:bidi w:val="0"/>
        <w:spacing w:lineRule="exact" w:line="324" w:before="0" w:after="0"/>
        <w:ind w:left="1476" w:right="605" w:hanging="482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7"/>
          <w:w w:val="100"/>
          <w:sz w:val="30"/>
          <w:lang w:eastAsia="ru-RU"/>
        </w:rPr>
        <w:t xml:space="preserve">ТЕМА 4. МОРАЛЬ И ПРАВО. </w:t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30"/>
          <w:lang w:eastAsia="ru-RU"/>
        </w:rPr>
        <w:t>ПРАВОВАЯ КУЛЬТУРА</w:t>
      </w:r>
    </w:p>
    <w:p>
      <w:pPr>
        <w:pStyle w:val="Normal"/>
        <w:shd w:fill="FFFFFF"/>
        <w:bidi w:val="0"/>
        <w:spacing w:before="180" w:after="0"/>
        <w:ind w:left="33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6"/>
          <w:w w:val="100"/>
          <w:sz w:val="30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-16"/>
          <w:w w:val="100"/>
          <w:sz w:val="30"/>
          <w:lang w:val="ru-RU"/>
        </w:rPr>
        <w:t>Понятие норм морали</w:t>
      </w:r>
    </w:p>
    <w:p>
      <w:pPr>
        <w:pStyle w:val="Normal"/>
        <w:shd w:fill="FFFFFF"/>
        <w:bidi w:val="0"/>
        <w:spacing w:lineRule="exact" w:line="223" w:before="108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Моральные нормы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 правила, отражающие представления лю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й о добре и зле, справедливости, красоте, долге, чести и дос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нстве, смысле жизни и других нравственных идеалах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ораль представляет собой господствующие в общественн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знании нравственные требования к человеку. С помощью мор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ли общество устанавливает, что можно и нужно, а что нельзя дел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ловеку не с позиций законности, а в соответствии с этическ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, нравственным идеалам. Не отдельный член общества оцен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ет свои поступки как хорошие или плохие, а общественное мнение дает моральную оценку его поведению.</w:t>
      </w:r>
    </w:p>
    <w:p>
      <w:pPr>
        <w:pStyle w:val="Normal"/>
        <w:shd w:fill="FFFFFF"/>
        <w:bidi w:val="0"/>
        <w:spacing w:lineRule="exact" w:line="223" w:before="0" w:after="0"/>
        <w:ind w:left="3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оральные нормы отличаются от правовых норм следующи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способом формирования. Если право формируется государ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en-US" w:eastAsia="ru-RU"/>
        </w:rPr>
        <w:t>ством, то мораль складывается самостоятельно, постепенно, по мере</w:t>
        <w:br/>
        <w:t>формирования в обществе нравственных идеалов и также постепе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но отмирает, уступая свое место новым моральным принцип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формой выражения. Нормы морали хранятся в сознани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людей. Иногда они находят выражение в литературе, искусстве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бычаях и традиц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бщеобязательностью. В отличие от норм права нормы мо</w:t>
        <w:softHyphen/>
        <w:br/>
        <w:t>рали не являются общеобязательными для членов об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беспеченностью. Неисполнение норм права влечет ответ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твенность, налагаемую государством. Неисполнение норм мо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ли ограничивается лишь общественным порицанием или иными</w:t>
        <w:br/>
        <w:t>мерами неблагоприятного общественного воздейств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ферой действия и характером предъявляемых требований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раво регулирует лишь наиболее значимые для государства об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щественные отношения, мораль же распространяет свое действи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актически на все сферы жизнедеятельности людей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Вместе с тем нормы права могут по смыслу совпадать с норм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орали, но могут и прямо противоречить им. Чем сильнее тако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впадение, тем более естественным для общества становится 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имание права и исполнение правовых норм. Можно сказать, ч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аво и мораль взаимно дополняют и обеспечивают действие друг друга. Основными моральными принципами, нашедшими закреп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ение в праве, являются гуманизм, справедливость, добро.</w:t>
      </w:r>
    </w:p>
    <w:p>
      <w:pPr>
        <w:sectPr>
          <w:type w:val="nextPage"/>
          <w:pgSz w:w="11906" w:h="16838"/>
          <w:pgMar w:left="2812" w:right="2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3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ru-RU"/>
        </w:rPr>
        <w:t>18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before="0" w:after="0"/>
        <w:ind w:left="25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27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7"/>
          <w:lang w:val="ru-RU"/>
        </w:rPr>
        <w:t>Правовое сознание</w:t>
      </w:r>
    </w:p>
    <w:p>
      <w:pPr>
        <w:pStyle w:val="Normal"/>
        <w:shd w:fill="FFFFFF"/>
        <w:bidi w:val="0"/>
        <w:spacing w:lineRule="exact" w:line="230" w:before="115" w:after="0"/>
        <w:ind w:left="14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2"/>
          <w:lang w:eastAsia="ru-RU"/>
        </w:rPr>
        <w:t xml:space="preserve">Правосозна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— совокупность идей, взглядов, чувств, трад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ций и переживаний, сложившихся в обществе и выражающ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отношение людей к праву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правосознании отражаются только общественные отношени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вязанные с принятием, исполнением и прекращением действ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авовых норм. Оно находит свое выражение в таких правов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нятиях, как правомерность, неправомерность, законность и др.</w:t>
      </w:r>
    </w:p>
    <w:p>
      <w:pPr>
        <w:pStyle w:val="Normal"/>
        <w:shd w:fill="FFFFFF"/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равосознание Состоит из трех структурных элемент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правовая идеология — взгляды и представления людей 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авовой жизни об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авовая психология — чувства, привычки, настроения, тра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диции, в которых выражается отношение отдельных лиц, различ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ых социальных групп, профессиональных коллективов к праву 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системе правовых институтов, функционирующих в обществ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7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правовое воспитание — формирование правосознания у дру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гих лиц (дети, коллеги, подчиненные и т.д.)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2"/>
          <w:lang w:eastAsia="ru-RU"/>
        </w:rPr>
        <w:t xml:space="preserve">Функции правосозн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— основные направления его взаим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действия с правовой действительностью. К ним относ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2" w:right="0" w:firstLine="24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знавательная функция, заключающаяся в том, что посред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ством сознания индивид, группа, общество в целом приобретают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знания об окружающей правовой действи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2" w:right="0" w:firstLine="24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оценочная функция, связанная с формированием у люде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внутреннего психологического отношения к отражаемой прав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вой действи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регулятивная функция, состоящая в том, что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30" w:before="0" w:after="0"/>
        <w:ind w:left="0" w:right="0" w:firstLine="25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при непосредственном участии правосознания создаютс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юридические нормы, позитивное пра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30" w:before="0" w:after="0"/>
        <w:ind w:left="0" w:right="0" w:firstLine="25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каждый индивид определяет конкретный вариант своего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оведения с учетом юридических нор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30" w:before="0" w:after="0"/>
        <w:ind w:left="0" w:right="0" w:firstLine="25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 его помощью в случае отсутствия соответствующих норм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ндивид может сформировать свое поведение, урегулировать си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туацию на основе общего понимания им юридических норм, з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конодатель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30" w:before="0" w:after="0"/>
        <w:ind w:left="0" w:right="0" w:firstLine="25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авосознание позволяет совмещать правовое регулирование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 иными видами регуляторов общественных отношений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before="86" w:after="0"/>
        <w:ind w:left="25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7"/>
          <w:lang w:val="ru-RU"/>
        </w:rPr>
        <w:t>Правовая культура</w:t>
      </w:r>
    </w:p>
    <w:p>
      <w:pPr>
        <w:pStyle w:val="Normal"/>
        <w:shd w:fill="FFFFFF"/>
        <w:bidi w:val="0"/>
        <w:spacing w:lineRule="exact" w:line="230" w:before="108" w:after="0"/>
        <w:ind w:left="0" w:right="22" w:firstLine="25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2"/>
          <w:lang w:eastAsia="ru-RU"/>
        </w:rPr>
        <w:t xml:space="preserve">Правовая культу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— обусловленное социальным, духовным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политическим и экономическим строем качественное состоя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правовой жизни общества, выражающееся в достигнутом уров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звития правовой деятельности, системы правовых актов, право-</w:t>
      </w:r>
    </w:p>
    <w:p>
      <w:pPr>
        <w:sectPr>
          <w:type w:val="nextPage"/>
          <w:pgSz w:w="11906" w:h="16838"/>
          <w:pgMar w:left="2786" w:right="28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22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9</w:t>
      </w:r>
    </w:p>
    <w:p>
      <w:pPr>
        <w:pStyle w:val="Normal"/>
        <w:shd w:fill="FFFFFF"/>
        <w:bidi w:val="0"/>
        <w:spacing w:lineRule="exact" w:line="223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сознания и субъектов правоотношений (человека, различн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групп, всего населения), а также в степени гарантирован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государством и гражданским обществом свобод и прав человека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авовая культура — это не просто отношение, а уважительно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 почтительное отношение к праву. Любое правовое государство стремится к повышению правовой культуры своих граждан. Пра</w:t>
        <w:softHyphen/>
        <w:t xml:space="preserve">вовая культура тесно связана с культурой общества в целом. О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лужит средством укрепления законности и правопорядка.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авовая культура зависит о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7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уровня развития правового сознания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уровня развития правовой деятельности (теоретической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образовательной и практической)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295" w:right="1296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2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>уровня развития системы правовых актов.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>Правовая культура быва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индивидуальная — складывается из знания правовых норм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(основная масса людей «черпает» правовые знания из окружаю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щей среды или личного опыта) и уважительного отношения к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прав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групповая - правовая культура отдельных социальных групп.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Она подвергается воздействию индивидуальной и общественной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правовой культуры;</w:t>
      </w:r>
    </w:p>
    <w:p>
      <w:pPr>
        <w:sectPr>
          <w:type w:val="nextPage"/>
          <w:pgSz w:w="11906" w:h="16838"/>
          <w:pgMar w:left="2851" w:right="27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общественная — правовая культура общества, составная часть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созданных им духовных ценностей.</w:t>
      </w:r>
    </w:p>
    <w:p>
      <w:pPr>
        <w:pStyle w:val="Normal"/>
        <w:shd w:fill="FFFFFF"/>
        <w:bidi w:val="0"/>
        <w:spacing w:lineRule="exact" w:line="317" w:before="0" w:after="0"/>
        <w:ind w:left="1757" w:right="576" w:hanging="886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5"/>
          <w:w w:val="116"/>
          <w:sz w:val="27"/>
          <w:lang w:eastAsia="ru-RU"/>
        </w:rPr>
        <w:t xml:space="preserve">ТЕМА 5. ПРАВООТНОШЕНИЯ </w:t>
      </w:r>
      <w:r>
        <w:rPr>
          <w:rFonts w:eastAsia="Arial" w:ascii="Arial" w:hAnsi="Arial"/>
          <w:b/>
          <w:i w:val="false"/>
          <w:color w:val="000000"/>
          <w:spacing w:val="-2"/>
          <w:w w:val="116"/>
          <w:sz w:val="27"/>
          <w:lang w:eastAsia="ru-RU"/>
        </w:rPr>
        <w:t>И ИХ УЧАСТНИКИ</w:t>
      </w:r>
    </w:p>
    <w:p>
      <w:pPr>
        <w:pStyle w:val="Normal"/>
        <w:shd w:fill="FFFFFF"/>
        <w:bidi w:val="0"/>
        <w:spacing w:before="266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Понятие правоотношения</w:t>
      </w:r>
    </w:p>
    <w:p>
      <w:pPr>
        <w:pStyle w:val="Normal"/>
        <w:shd w:fill="FFFFFF"/>
        <w:bidi w:val="0"/>
        <w:spacing w:lineRule="exact" w:line="223" w:before="122" w:after="0"/>
        <w:ind w:left="7" w:right="0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96"/>
          <w:sz w:val="23"/>
          <w:lang w:eastAsia="ru-RU"/>
        </w:rPr>
        <w:t xml:space="preserve">Правоотношение </w:t>
      </w:r>
      <w:r>
        <w:rPr>
          <w:rFonts w:eastAsia="Times New Roman"/>
          <w:b w:val="false"/>
          <w:i w:val="false"/>
          <w:color w:val="000000"/>
          <w:spacing w:val="-2"/>
          <w:w w:val="96"/>
          <w:sz w:val="23"/>
          <w:lang w:eastAsia="ru-RU"/>
        </w:rPr>
        <w:t xml:space="preserve">— это возникающая на основе норм права и </w:t>
      </w:r>
      <w:r>
        <w:rPr>
          <w:rFonts w:eastAsia="Times New Roman"/>
          <w:b w:val="false"/>
          <w:i w:val="false"/>
          <w:color w:val="000000"/>
          <w:spacing w:val="1"/>
          <w:w w:val="96"/>
          <w:sz w:val="23"/>
          <w:lang w:eastAsia="ru-RU"/>
        </w:rPr>
        <w:t>при наличии предусмотренных правом юридических фактов 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96"/>
          <w:sz w:val="23"/>
          <w:lang w:eastAsia="ru-RU"/>
        </w:rPr>
        <w:t xml:space="preserve">щественная связь (общественные отношения), участники которой </w:t>
      </w:r>
      <w:r>
        <w:rPr>
          <w:rFonts w:eastAsia="Times New Roman"/>
          <w:b w:val="false"/>
          <w:i w:val="false"/>
          <w:color w:val="000000"/>
          <w:spacing w:val="0"/>
          <w:w w:val="96"/>
          <w:sz w:val="23"/>
          <w:lang w:eastAsia="ru-RU"/>
        </w:rPr>
        <w:t>выступают как носители субъективных прав и юридических обя</w:t>
        <w:softHyphen/>
        <w:t>занностей, обеспеченных государством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6"/>
          <w:sz w:val="23"/>
          <w:lang w:eastAsia="ru-RU"/>
        </w:rPr>
        <w:t>Если общественное отношение затрагивает существенные 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96"/>
          <w:sz w:val="23"/>
          <w:lang w:eastAsia="ru-RU"/>
        </w:rPr>
        <w:t xml:space="preserve">тересы государства и права, то оно переходит в разряд правовых </w:t>
      </w:r>
      <w:r>
        <w:rPr>
          <w:rFonts w:eastAsia="Times New Roman"/>
          <w:b w:val="false"/>
          <w:i w:val="false"/>
          <w:color w:val="000000"/>
          <w:spacing w:val="-1"/>
          <w:w w:val="96"/>
          <w:sz w:val="23"/>
          <w:lang w:eastAsia="ru-RU"/>
        </w:rPr>
        <w:t xml:space="preserve">отношений. Объемы свобод субъектов отношений в таком случае </w:t>
      </w:r>
      <w:r>
        <w:rPr>
          <w:rFonts w:eastAsia="Times New Roman"/>
          <w:b w:val="false"/>
          <w:i w:val="false"/>
          <w:color w:val="000000"/>
          <w:spacing w:val="1"/>
          <w:w w:val="88"/>
          <w:sz w:val="23"/>
          <w:lang w:eastAsia="ru-RU"/>
        </w:rPr>
        <w:t xml:space="preserve">становятся </w:t>
      </w:r>
      <w:r>
        <w:rPr>
          <w:rFonts w:eastAsia="Times New Roman"/>
          <w:b/>
          <w:i w:val="false"/>
          <w:color w:val="000000"/>
          <w:spacing w:val="1"/>
          <w:w w:val="88"/>
          <w:sz w:val="23"/>
          <w:lang w:eastAsia="ru-RU"/>
        </w:rPr>
        <w:t xml:space="preserve">субъективным правом, </w:t>
      </w:r>
      <w:r>
        <w:rPr>
          <w:rFonts w:eastAsia="Times New Roman"/>
          <w:b w:val="false"/>
          <w:i w:val="false"/>
          <w:color w:val="000000"/>
          <w:spacing w:val="1"/>
          <w:w w:val="88"/>
          <w:sz w:val="23"/>
          <w:lang w:eastAsia="ru-RU"/>
        </w:rPr>
        <w:t xml:space="preserve">а ряд ограничений — </w:t>
      </w:r>
      <w:r>
        <w:rPr>
          <w:rFonts w:eastAsia="Times New Roman"/>
          <w:b/>
          <w:i w:val="false"/>
          <w:color w:val="000000"/>
          <w:spacing w:val="1"/>
          <w:w w:val="88"/>
          <w:sz w:val="23"/>
          <w:lang w:eastAsia="ru-RU"/>
        </w:rPr>
        <w:t>юридичес</w:t>
        <w:softHyphen/>
      </w:r>
      <w:r>
        <w:rPr>
          <w:rFonts w:eastAsia="Times New Roman"/>
          <w:b/>
          <w:i w:val="false"/>
          <w:color w:val="000000"/>
          <w:spacing w:val="-6"/>
          <w:w w:val="88"/>
          <w:sz w:val="23"/>
          <w:lang w:eastAsia="ru-RU"/>
        </w:rPr>
        <w:t>кой обязанностью.</w:t>
      </w:r>
    </w:p>
    <w:p>
      <w:pPr>
        <w:pStyle w:val="Normal"/>
        <w:shd w:fill="FFFFFF"/>
        <w:bidi w:val="0"/>
        <w:spacing w:lineRule="exact" w:line="223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6"/>
          <w:sz w:val="23"/>
          <w:lang w:eastAsia="ru-RU"/>
        </w:rPr>
        <w:t>Признаки правоотношения: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96"/>
          <w:sz w:val="23"/>
          <w:lang w:val="ru-RU"/>
        </w:rPr>
        <w:t xml:space="preserve">]') </w:t>
      </w:r>
      <w:r>
        <w:rPr>
          <w:rFonts w:eastAsia="Times New Roman"/>
          <w:b w:val="false"/>
          <w:i w:val="false"/>
          <w:color w:val="000000"/>
          <w:spacing w:val="-1"/>
          <w:w w:val="96"/>
          <w:sz w:val="23"/>
          <w:lang w:val="ru-RU"/>
        </w:rPr>
        <w:t>регулируется нормами пра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6"/>
          <w:sz w:val="23"/>
          <w:lang w:val="ru-RU" w:eastAsia="ru-RU"/>
        </w:rPr>
        <w:t>носит интеллектуальный (осознанный) и волевой характе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6"/>
          <w:sz w:val="23"/>
          <w:lang w:val="ru-RU" w:eastAsia="ru-RU"/>
        </w:rPr>
        <w:t>характеризуется наличием у сторон субъективных прав и</w:t>
        <w:br/>
      </w:r>
      <w:r>
        <w:rPr>
          <w:rFonts w:eastAsia="Times New Roman"/>
          <w:b w:val="false"/>
          <w:i w:val="false"/>
          <w:color w:val="000000"/>
          <w:spacing w:val="-2"/>
          <w:w w:val="96"/>
          <w:sz w:val="23"/>
          <w:lang w:val="ru-RU" w:eastAsia="ru-RU"/>
        </w:rPr>
        <w:t>юридических обязанно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6"/>
          <w:sz w:val="23"/>
          <w:lang w:val="ru-RU" w:eastAsia="ru-RU"/>
        </w:rPr>
        <w:t>гарантируется государством и охраняется в необходимых</w:t>
        <w:br/>
      </w:r>
      <w:r>
        <w:rPr>
          <w:rFonts w:eastAsia="Times New Roman"/>
          <w:b w:val="false"/>
          <w:i w:val="false"/>
          <w:color w:val="000000"/>
          <w:spacing w:val="0"/>
          <w:w w:val="96"/>
          <w:sz w:val="23"/>
          <w:lang w:val="ru-RU" w:eastAsia="ru-RU"/>
        </w:rPr>
        <w:t>случаях его принудительной силой.</w:t>
      </w:r>
    </w:p>
    <w:p>
      <w:pPr>
        <w:pStyle w:val="Normal"/>
        <w:shd w:fill="FFFFFF"/>
        <w:bidi w:val="0"/>
        <w:spacing w:lineRule="exact" w:line="223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6"/>
          <w:sz w:val="23"/>
          <w:lang w:eastAsia="ru-RU"/>
        </w:rPr>
        <w:t>Предпосылки возникновения правоотнош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81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6"/>
          <w:sz w:val="23"/>
          <w:lang w:val="en-US" w:eastAsia="ru-RU"/>
        </w:rPr>
        <w:t>существование норм пра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8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6"/>
          <w:sz w:val="23"/>
          <w:lang w:val="ru-RU" w:eastAsia="ru-RU"/>
        </w:rPr>
        <w:t>наличие юридических фак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14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6"/>
          <w:sz w:val="23"/>
          <w:lang w:val="ru-RU" w:eastAsia="ru-RU"/>
        </w:rPr>
        <w:t>правоспособность и дееспособность (правосубъектность)</w:t>
        <w:br/>
      </w:r>
      <w:r>
        <w:rPr>
          <w:rFonts w:eastAsia="Times New Roman"/>
          <w:b w:val="false"/>
          <w:i w:val="false"/>
          <w:color w:val="000000"/>
          <w:spacing w:val="-8"/>
          <w:w w:val="96"/>
          <w:sz w:val="23"/>
          <w:lang w:val="ru-RU" w:eastAsia="ru-RU"/>
        </w:rPr>
        <w:t>участников.</w:t>
      </w:r>
    </w:p>
    <w:p>
      <w:pPr>
        <w:pStyle w:val="Normal"/>
        <w:shd w:fill="FFFFFF"/>
        <w:bidi w:val="0"/>
        <w:spacing w:lineRule="exact" w:line="230" w:before="7" w:after="0"/>
        <w:ind w:left="7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96"/>
          <w:sz w:val="23"/>
          <w:lang w:eastAsia="ru-RU"/>
        </w:rPr>
        <w:t xml:space="preserve">Объект правоотношения — материальные или нематериальные </w:t>
      </w:r>
      <w:r>
        <w:rPr>
          <w:rFonts w:eastAsia="Times New Roman"/>
          <w:b w:val="false"/>
          <w:i w:val="false"/>
          <w:color w:val="000000"/>
          <w:spacing w:val="1"/>
          <w:w w:val="96"/>
          <w:sz w:val="23"/>
          <w:lang w:eastAsia="ru-RU"/>
        </w:rPr>
        <w:t>блага, по поводу которых возникает правоотношение, а именн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66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6"/>
          <w:sz w:val="23"/>
          <w:lang w:val="en-US" w:eastAsia="ru-RU"/>
        </w:rPr>
        <w:t>вещи (материальные благ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личные нематериальные блага (имя, честь, достоинств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6"/>
          <w:sz w:val="23"/>
          <w:lang w:val="ru-RU" w:eastAsia="ru-RU"/>
        </w:rPr>
        <w:t>продукты интеллектуального творч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7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6"/>
          <w:sz w:val="23"/>
          <w:lang w:val="ru-RU" w:eastAsia="ru-RU"/>
        </w:rPr>
        <w:t>действия (воздержание от действий) обязанных и управлен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96"/>
          <w:sz w:val="23"/>
          <w:lang w:val="ru-RU" w:eastAsia="ru-RU"/>
        </w:rPr>
        <w:t>ческих лиц.</w:t>
      </w:r>
    </w:p>
    <w:p>
      <w:pPr>
        <w:sectPr>
          <w:type w:val="nextPage"/>
          <w:pgSz w:w="11906" w:h="16838"/>
          <w:pgMar w:left="2833" w:right="28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0" w:right="22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96"/>
          <w:sz w:val="23"/>
          <w:lang w:eastAsia="ru-RU"/>
        </w:rPr>
        <w:t xml:space="preserve">Состав правоотношения </w:t>
      </w:r>
      <w:r>
        <w:rPr>
          <w:rFonts w:eastAsia="Times New Roman"/>
          <w:b w:val="false"/>
          <w:i w:val="false"/>
          <w:color w:val="000000"/>
          <w:spacing w:val="-7"/>
          <w:w w:val="96"/>
          <w:sz w:val="23"/>
          <w:lang w:eastAsia="ru-RU"/>
        </w:rPr>
        <w:t>— совокупность нескольких юридич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96"/>
          <w:sz w:val="23"/>
          <w:lang w:eastAsia="ru-RU"/>
        </w:rPr>
        <w:t>ких фактов, порождающих определенное правоотношение. На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96"/>
          <w:sz w:val="23"/>
          <w:lang w:eastAsia="ru-RU"/>
        </w:rPr>
        <w:t>мер, для возникновения образовательного правоотношения меж</w:t>
        <w:softHyphen/>
        <w:t xml:space="preserve">дустудентом и высшим учебным заведением требуется написать 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23"/>
          <w:lang w:eastAsia="ru-RU"/>
        </w:rPr>
        <w:t>заявление, сдать вступительные экзамены и набрать необходи-</w:t>
      </w:r>
    </w:p>
    <w:p>
      <w:pPr>
        <w:pStyle w:val="Normal"/>
        <w:shd w:fill="FFFFFF"/>
        <w:bidi w:val="0"/>
        <w:spacing w:lineRule="exact" w:line="223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ый проходной балл, заключить договор о предоставлении об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овательных услуг, издать приказ о зачислении лица в высше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чебное заведение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79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7"/>
          <w:w w:val="100"/>
          <w:sz w:val="26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>Субъекты правоотношения</w:t>
      </w:r>
    </w:p>
    <w:p>
      <w:pPr>
        <w:pStyle w:val="Normal"/>
        <w:shd w:fill="FFFFFF"/>
        <w:bidi w:val="0"/>
        <w:spacing w:lineRule="exact" w:line="223" w:before="122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Субъекты правоотношений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— обладатели прав и носители об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анностей в правоотношении. Субъектами правоотношений мо</w:t>
        <w:softHyphen/>
        <w:t>гут выступать физические и юридические лица.</w:t>
      </w:r>
    </w:p>
    <w:p>
      <w:pPr>
        <w:pStyle w:val="Normal"/>
        <w:shd w:fill="FFFFFF"/>
        <w:tabs>
          <w:tab w:val="clear" w:pos="720"/>
          <w:tab w:val="left" w:pos="5897" w:leader="none"/>
        </w:tabs>
        <w:bidi w:val="0"/>
        <w:spacing w:lineRule="exact" w:line="223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Физические лиц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индивидуальные субъекты (граждане госу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арства, иностранцы, лица без гражданства и с двойным граждан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твом)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4"/>
          <w:w w:val="100"/>
          <w:sz w:val="23"/>
          <w:lang w:eastAsia="ru-RU"/>
        </w:rPr>
        <w:t>* •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Характер и степень участия субъектов в правоотношениях оп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ределяются их правосубъектностью, которая включает следующи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мпонен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14" w:right="0" w:firstLine="295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val="ru-RU" w:eastAsia="ru-RU"/>
        </w:rPr>
        <w:t xml:space="preserve">правоспособност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ru-RU" w:eastAsia="ru-RU"/>
        </w:rPr>
        <w:t>— способность лица быть носителем прав 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бязанно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14" w:right="0" w:firstLine="295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val="ru-RU" w:eastAsia="ru-RU"/>
        </w:rPr>
        <w:t xml:space="preserve">дееспособнос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— способность физического лица как субъек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та правоотношений своими действиями осуществлять принадл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жащие ему права и обяза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14" w:right="0" w:firstLine="295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val="ru-RU" w:eastAsia="ru-RU"/>
        </w:rPr>
        <w:t xml:space="preserve">деликтоспособнос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ru-RU"/>
        </w:rPr>
        <w:t>— способность лица нести юридическую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тветственность за совершенное правонарушение (деликт)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Юридическое лиц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- организация, которая имеет в собствен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и, хозяйственном ведении или оперативном управлении об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обленное имущество и отвечает по своим обязательствам эт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муществом, может от своего имени приобретать и осуществля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мущественные и личные неимущественные права, нести обяз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сти, быть истцом и ответчиком в суде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Юридические лица — коллективные субъекты правоотноше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(государство, государственные органы и учреждения, предпри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ия, организации, национально-государственные образования, избирательные округа, церковь и т.д.)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88" w:before="101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0"/>
          <w:w w:val="100"/>
          <w:sz w:val="26"/>
          <w:lang w:val="ru-RU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26"/>
          <w:lang w:val="ru-RU"/>
        </w:rPr>
        <w:t>Государственные органы и должностные</w:t>
        <w:br/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6"/>
          <w:lang w:val="ru-RU"/>
        </w:rPr>
        <w:t>лица</w:t>
      </w:r>
    </w:p>
    <w:p>
      <w:pPr>
        <w:pStyle w:val="Normal"/>
        <w:shd w:fill="FFFFFF"/>
        <w:bidi w:val="0"/>
        <w:spacing w:lineRule="exact" w:line="223" w:before="122" w:after="0"/>
        <w:ind w:left="14" w:right="22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Государственный орган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 основной структурный элемент апп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та государственной власти.</w:t>
      </w:r>
    </w:p>
    <w:p>
      <w:pPr>
        <w:pStyle w:val="Normal"/>
        <w:shd w:fill="FFFFFF"/>
        <w:bidi w:val="0"/>
        <w:spacing w:lineRule="exact" w:line="223" w:before="7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знаки государственного органа: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31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>1)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для государственных органов характерен государствен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распорядительный порядок образования, реорганизации, ликв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дации. В отличие от иных организаций они образуются не пут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добровольного волеизъявления учредителей (пайщиков, акцион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 xml:space="preserve">ров, членов общественной организации), а по воле государства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на основе распоряжения вышестоящего государственного органа;</w:t>
      </w:r>
    </w:p>
    <w:p>
      <w:pPr>
        <w:sectPr>
          <w:type w:val="nextPage"/>
          <w:pgSz w:w="11906" w:h="16838"/>
          <w:pgMar w:left="2829" w:right="27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7"/>
          <w:lang w:val="ru-RU"/>
        </w:rPr>
        <w:t>2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43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государственные органы занимают строго определенное место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в управленческой иерархии. Каждый из них, с одной стороны, под</w:t>
        <w:softHyphen/>
        <w:br/>
        <w:t>отчетен и подконтролен вышестоящему органу, а с другой — конт</w:t>
        <w:softHyphen/>
        <w:br/>
        <w:t>ролирует нижестоящие государственные орга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7" w:after="0"/>
        <w:ind w:left="43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государственные органы действуют от имени государства и</w:t>
        <w:br/>
        <w:t>в публичных интересах. Их деятельность носит некоммерческий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характер, направлена не на получение дохода (прибыли) или ины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частных выгод, а на реализацию общего благ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43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государственные органы наделяются компетенцией и пол</w:t>
        <w:softHyphen/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val="ru-RU" w:eastAsia="ru-RU"/>
        </w:rPr>
        <w:t>номочиями.</w:t>
      </w:r>
    </w:p>
    <w:p>
      <w:pPr>
        <w:pStyle w:val="Normal"/>
        <w:shd w:fill="FFFFFF"/>
        <w:bidi w:val="0"/>
        <w:spacing w:lineRule="exact" w:line="223" w:before="7" w:after="0"/>
        <w:ind w:left="50" w:right="14" w:firstLine="25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Компетенци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совокупность государственно-властных пол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очий по определенным предметам ведения.</w:t>
      </w:r>
    </w:p>
    <w:p>
      <w:pPr>
        <w:pStyle w:val="Normal"/>
        <w:shd w:fill="FFFFFF"/>
        <w:bidi w:val="0"/>
        <w:spacing w:lineRule="exact" w:line="223" w:before="0" w:after="0"/>
        <w:ind w:left="58" w:right="0" w:firstLine="24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Полномоч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— права и обязанности органа, основанные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ластно-принудительных возможностях государства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данном случае наблюдается определенное слияние прав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язанностей,, не характерное для частных субъектов правоот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ений. Государственные органы вправе издавать обязательные нормативные и индивидуально-правовые акты, требовать их и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лнения, контролировать, применять меры принуждения.</w:t>
      </w:r>
    </w:p>
    <w:p>
      <w:pPr>
        <w:pStyle w:val="Normal"/>
        <w:shd w:fill="FFFFFF"/>
        <w:bidi w:val="0"/>
        <w:spacing w:lineRule="exact" w:line="223" w:before="0" w:after="0"/>
        <w:ind w:left="50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 предметам ведения (подведомственности) государствен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а относится круг вопросов, субъектов, территорий, в от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шении которых он вправе осуществлять властные полномочия;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43" w:right="0" w:firstLine="259"/>
        <w:jc w:val="left"/>
        <w:rPr>
          <w:lang w:val="ru-RU"/>
        </w:rPr>
      </w:pPr>
      <w:r>
        <w:rPr>
          <w:b w:val="false"/>
          <w:i w:val="false"/>
          <w:color w:val="000000"/>
          <w:spacing w:val="-20"/>
          <w:w w:val="100"/>
          <w:sz w:val="23"/>
          <w:lang w:val="ru-RU"/>
        </w:rPr>
        <w:t>5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каждый государственный орган имеет внутреннюю органи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зационную структуру, т.е. состоит из структурных подразделений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а также штатное расписание, включающее перечень должностей,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распределение функций и обязанностей между чиновниками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должностные оклады. Для выполнения публичных задач и функ</w:t>
        <w:softHyphen/>
        <w:br/>
        <w:t>ций государственные органы наделяются материально-техничес</w:t>
        <w:softHyphen/>
        <w:br/>
        <w:t>кими средствами, финансируются из бюджета.</w:t>
      </w:r>
    </w:p>
    <w:p>
      <w:pPr>
        <w:pStyle w:val="Normal"/>
        <w:shd w:fill="FFFFFF"/>
        <w:bidi w:val="0"/>
        <w:spacing w:lineRule="exact" w:line="223" w:before="7" w:after="0"/>
        <w:ind w:left="43" w:right="29" w:firstLine="259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1"/>
          <w:sz w:val="23"/>
          <w:lang w:eastAsia="ru-RU"/>
        </w:rPr>
        <w:t xml:space="preserve">Государство как субъект правоотношений </w:t>
      </w:r>
      <w:r>
        <w:rPr>
          <w:rFonts w:eastAsia="Times New Roman"/>
          <w:b w:val="false"/>
          <w:i w:val="false"/>
          <w:color w:val="000000"/>
          <w:spacing w:val="-1"/>
          <w:w w:val="91"/>
          <w:sz w:val="23"/>
          <w:lang w:eastAsia="ru-RU"/>
        </w:rPr>
        <w:t xml:space="preserve">имеет определенны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собенности. Государство — субъект политический, властный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уверенный. Оно не зависит от других субъектов, само устанавли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ает свой юридический статус и статус всех у части и ков правоот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ошений. В качестве субъекта правоотношений государство вы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упает также в международных отношениях.</w:t>
      </w:r>
    </w:p>
    <w:p>
      <w:pPr>
        <w:pStyle w:val="Normal"/>
        <w:shd w:fill="FFFFFF"/>
        <w:bidi w:val="0"/>
        <w:spacing w:lineRule="exact" w:line="288" w:before="166" w:after="0"/>
        <w:ind w:left="295" w:right="43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26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26"/>
          <w:lang w:val="ru-RU"/>
        </w:rPr>
        <w:t xml:space="preserve">Субъективное право и юридическая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6"/>
          <w:lang w:val="ru-RU"/>
        </w:rPr>
        <w:t>обязанность</w:t>
      </w:r>
    </w:p>
    <w:p>
      <w:pPr>
        <w:pStyle w:val="Normal"/>
        <w:shd w:fill="FFFFFF"/>
        <w:bidi w:val="0"/>
        <w:spacing w:lineRule="exact" w:line="230" w:before="180" w:after="0"/>
        <w:ind w:left="43" w:right="36" w:firstLine="25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91"/>
          <w:sz w:val="23"/>
          <w:lang w:eastAsia="ru-RU"/>
        </w:rPr>
        <w:t xml:space="preserve">Субъективное право </w:t>
      </w:r>
      <w:r>
        <w:rPr>
          <w:rFonts w:eastAsia="Times New Roman"/>
          <w:b w:val="false"/>
          <w:i w:val="false"/>
          <w:color w:val="000000"/>
          <w:spacing w:val="1"/>
          <w:w w:val="91"/>
          <w:sz w:val="23"/>
          <w:lang w:eastAsia="ru-RU"/>
        </w:rPr>
        <w:t>— это мера возможного поведения субъек</w:t>
        <w:softHyphen/>
      </w:r>
      <w:r>
        <w:rPr>
          <w:rFonts w:eastAsia="Times New Roman"/>
          <w:b w:val="false"/>
          <w:i w:val="false"/>
          <w:color w:val="000000"/>
          <w:spacing w:val="4"/>
          <w:w w:val="91"/>
          <w:sz w:val="23"/>
          <w:lang w:eastAsia="ru-RU"/>
        </w:rPr>
        <w:t>тов в правоотношении.</w:t>
      </w:r>
    </w:p>
    <w:p>
      <w:pPr>
        <w:pStyle w:val="Normal"/>
        <w:shd w:fill="FFFFFF"/>
        <w:bidi w:val="0"/>
        <w:spacing w:lineRule="exact" w:line="230" w:before="0" w:after="0"/>
        <w:ind w:left="58" w:right="29" w:firstLine="24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91"/>
          <w:sz w:val="23"/>
          <w:lang w:eastAsia="ru-RU"/>
        </w:rPr>
        <w:t xml:space="preserve">Юридическая обязанность </w:t>
      </w:r>
      <w:r>
        <w:rPr>
          <w:rFonts w:eastAsia="Times New Roman"/>
          <w:b w:val="false"/>
          <w:i w:val="false"/>
          <w:color w:val="000000"/>
          <w:spacing w:val="-7"/>
          <w:w w:val="91"/>
          <w:sz w:val="23"/>
          <w:lang w:eastAsia="ru-RU"/>
        </w:rPr>
        <w:t xml:space="preserve">— предусмотренная нормами права мера </w:t>
      </w:r>
      <w:r>
        <w:rPr>
          <w:rFonts w:eastAsia="Times New Roman"/>
          <w:b w:val="false"/>
          <w:i w:val="false"/>
          <w:color w:val="000000"/>
          <w:spacing w:val="2"/>
          <w:w w:val="91"/>
          <w:sz w:val="23"/>
          <w:lang w:eastAsia="ru-RU"/>
        </w:rPr>
        <w:t>необходимого, должного поведения субъектов в правоотношении.</w:t>
      </w:r>
    </w:p>
    <w:p>
      <w:pPr>
        <w:sectPr>
          <w:type w:val="nextPage"/>
          <w:pgSz w:w="11906" w:h="16838"/>
          <w:pgMar w:left="2771" w:right="28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0" w:right="43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23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убъективное право и юридическая обязанность составляют ос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новное содержание правовых отношений. Понятие «субъективное»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означает принадлежность права конкретному субъекту как участн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у правоотношения. Норма в абстрактном виде (позитивное право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онкретизируется для конкретного человека и конкретной ситу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ции и таким образом становится субъективным правом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бъективное право выступает как производное от объекти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го права. Его можно использовать по-своему усмотрению, от него можно даже отказаться (в отличие от юридической обяза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сти)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бъективное право закрепляется в нормах права, имеет фо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альную определенность. Норма права может предусматрив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сколько вариантов возможного поведения или только границ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этого поведения (договор).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Элементы субъективного пра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аво на определенное благ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раво на совершение определенных действ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аво требовать выполнения юридической обяза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право обратиться в суд при нарушении субъективного права.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Юридическая обязанность также является мерой должного</w:t>
      </w:r>
    </w:p>
    <w:p>
      <w:pPr>
        <w:pStyle w:val="Normal"/>
        <w:shd w:fill="FFFFFF"/>
        <w:bidi w:val="0"/>
        <w:spacing w:lineRule="exact" w:line="223" w:before="0" w:after="0"/>
        <w:ind w:left="14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ведения субъектов в правоотношении. В ее основе лежит соц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альная необходимость. Юридическая обязанность порождается ка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убличным (военный долг, налог), так и частным правом, (купля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одажа). Право и обязанность в лице должностных органов с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падают и образуют полномочия этих органов. От юридиче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обязанности нельзя отказаться, иначе возникает основание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юридической ответственности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Юридическая обязанность в зависимости от действий, пред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мотренных в диспозиции нормы, может быть активной или па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ивной.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Элементы юридической обязан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еобходимость совершения определенных действий (актив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ая юридическая обязанность) или воздержания от этих действи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(пассивная юридическая обязанность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еобходимость отреагировать на субъективное пра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наступление юридической ответственности за неисполнени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юридической обяза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бязанность не препятствовать обладателю субъективного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ru-RU"/>
        </w:rPr>
        <w:t>права.</w:t>
      </w:r>
    </w:p>
    <w:p>
      <w:pPr>
        <w:pStyle w:val="Normal"/>
        <w:shd w:fill="FFFFFF"/>
        <w:bidi w:val="0"/>
        <w:spacing w:before="58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27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27"/>
          <w:lang w:val="ru-RU"/>
        </w:rPr>
        <w:t>Юридические факты</w:t>
      </w:r>
    </w:p>
    <w:p>
      <w:pPr>
        <w:pStyle w:val="Normal"/>
        <w:shd w:fill="FFFFFF"/>
        <w:bidi w:val="0"/>
        <w:spacing w:lineRule="exact" w:line="230" w:before="79" w:after="0"/>
        <w:ind w:left="0" w:right="29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Юридически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факт — закрепленное в нормах права конкретн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жизненное обстоятельство, наступление которого влечет юриди-</w:t>
      </w:r>
    </w:p>
    <w:p>
      <w:pPr>
        <w:sectPr>
          <w:type w:val="nextPage"/>
          <w:pgSz w:w="11906" w:h="16838"/>
          <w:pgMar w:left="2736" w:right="28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4</w:t>
      </w:r>
    </w:p>
    <w:p>
      <w:pPr>
        <w:pStyle w:val="Normal"/>
        <w:shd w:fill="FFFFFF"/>
        <w:bidi w:val="0"/>
        <w:spacing w:lineRule="exact" w:line="223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5"/>
          <w:sz w:val="23"/>
          <w:lang w:eastAsia="ru-RU"/>
        </w:rPr>
        <w:t xml:space="preserve">ческие последствия в </w:t>
      </w:r>
      <w:r>
        <w:rPr>
          <w:rFonts w:eastAsia="Times New Roman"/>
          <w:b/>
          <w:i w:val="false"/>
          <w:color w:val="000000"/>
          <w:spacing w:val="4"/>
          <w:w w:val="95"/>
          <w:sz w:val="23"/>
          <w:lang w:eastAsia="ru-RU"/>
        </w:rPr>
        <w:t xml:space="preserve">виде </w:t>
      </w:r>
      <w:r>
        <w:rPr>
          <w:rFonts w:eastAsia="Times New Roman"/>
          <w:b w:val="false"/>
          <w:i w:val="false"/>
          <w:color w:val="000000"/>
          <w:spacing w:val="4"/>
          <w:w w:val="95"/>
          <w:sz w:val="23"/>
          <w:lang w:eastAsia="ru-RU"/>
        </w:rPr>
        <w:t>возникновения, изменения или п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eastAsia="ru-RU"/>
        </w:rPr>
        <w:t xml:space="preserve">кращения правоотношений. </w:t>
      </w:r>
      <w:r>
        <w:rPr>
          <w:rFonts w:eastAsia="Times New Roman"/>
          <w:b/>
          <w:i w:val="false"/>
          <w:color w:val="000000"/>
          <w:spacing w:val="-11"/>
          <w:w w:val="95"/>
          <w:sz w:val="23"/>
          <w:lang w:eastAsia="ru-RU"/>
        </w:rPr>
        <w:t>Виды юридических факт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7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95"/>
          <w:sz w:val="23"/>
          <w:lang w:val="ru-RU" w:eastAsia="ru-RU"/>
        </w:rPr>
        <w:t>по правовым последствиям — правообразующие, правоизме-</w:t>
        <w:br/>
        <w:t>няющие, правопрекращающ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val="ru-RU" w:eastAsia="ru-RU"/>
        </w:rPr>
        <w:t>по волевому критерию: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4"/>
          <w:w w:val="95"/>
          <w:sz w:val="23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-6"/>
          <w:w w:val="95"/>
          <w:sz w:val="23"/>
          <w:lang w:eastAsia="ru-RU"/>
        </w:rPr>
        <w:t xml:space="preserve">события </w:t>
      </w:r>
      <w:r>
        <w:rPr>
          <w:rFonts w:eastAsia="Times New Roman"/>
          <w:b w:val="false"/>
          <w:i w:val="false"/>
          <w:color w:val="000000"/>
          <w:spacing w:val="-6"/>
          <w:w w:val="95"/>
          <w:sz w:val="23"/>
          <w:lang w:eastAsia="ru-RU"/>
        </w:rPr>
        <w:t>— порождаемые юридическими фактами последствия,</w:t>
        <w:br/>
      </w:r>
      <w:r>
        <w:rPr>
          <w:rFonts w:eastAsia="Times New Roman"/>
          <w:b w:val="false"/>
          <w:i w:val="false"/>
          <w:color w:val="000000"/>
          <w:spacing w:val="6"/>
          <w:w w:val="95"/>
          <w:sz w:val="23"/>
          <w:lang w:eastAsia="ru-RU"/>
        </w:rPr>
        <w:t>не зависящие от воли людей (например, рождение или смерть</w:t>
        <w:br/>
      </w: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eastAsia="ru-RU"/>
        </w:rPr>
        <w:t>человека, достижение определенного возраста, наступление уста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95"/>
          <w:sz w:val="23"/>
          <w:lang w:eastAsia="ru-RU"/>
        </w:rPr>
        <w:t>новленной даты, истечение срока, стихийное бедствие);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5"/>
          <w:w w:val="95"/>
          <w:sz w:val="23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 xml:space="preserve">деяния (действия и бездействия)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>— обстоятельства, наступл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ние которых определяется сознанием и волей людей. Деяния де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95"/>
          <w:sz w:val="23"/>
          <w:lang w:eastAsia="ru-RU"/>
        </w:rPr>
        <w:t>лятся на правомерные, т.е. соответствующие праву (договоры,</w:t>
        <w:br/>
      </w:r>
      <w:r>
        <w:rPr>
          <w:rFonts w:eastAsia="Times New Roman"/>
          <w:b w:val="false"/>
          <w:i w:val="false"/>
          <w:color w:val="000000"/>
          <w:spacing w:val="-2"/>
          <w:w w:val="95"/>
          <w:sz w:val="23"/>
          <w:lang w:eastAsia="ru-RU"/>
        </w:rPr>
        <w:t>сделки, поступки), и неправомерные (правонарушения). Они могут</w:t>
        <w:br/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быть оформлены документально или выражены в форме жестов,</w:t>
        <w:br/>
      </w:r>
      <w:r>
        <w:rPr>
          <w:rFonts w:eastAsia="Times New Roman"/>
          <w:b w:val="false"/>
          <w:i w:val="false"/>
          <w:color w:val="000000"/>
          <w:spacing w:val="-1"/>
          <w:w w:val="95"/>
          <w:sz w:val="23"/>
          <w:lang w:eastAsia="ru-RU"/>
        </w:rPr>
        <w:t>мимики, сигналов.</w:t>
      </w:r>
    </w:p>
    <w:p>
      <w:pPr>
        <w:pStyle w:val="Normal"/>
        <w:shd w:fill="FFFFFF"/>
        <w:bidi w:val="0"/>
        <w:spacing w:lineRule="exact" w:line="223" w:before="0" w:after="0"/>
        <w:ind w:left="2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eastAsia="ru-RU"/>
        </w:rPr>
        <w:t>Виды правомерных деян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7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eastAsia="ru-RU"/>
        </w:rPr>
        <w:t>юридические поступки — действия, вызывающие юридичес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кие последствия независимо оттого, сознавал или нет субъект их</w:t>
        <w:br/>
        <w:t>правовое значение (находка, создание автором произведения ис</w:t>
        <w:softHyphen/>
        <w:br/>
      </w:r>
      <w:r>
        <w:rPr>
          <w:rFonts w:eastAsia="Times New Roman"/>
          <w:b w:val="false"/>
          <w:i w:val="false"/>
          <w:color w:val="000000"/>
          <w:spacing w:val="-10"/>
          <w:w w:val="95"/>
          <w:sz w:val="23"/>
          <w:lang w:eastAsia="ru-RU"/>
        </w:rPr>
        <w:t>кусства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7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eastAsia="ru-RU"/>
        </w:rPr>
        <w:t>юридические акты — действия, непосредственно направлен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ные на достижение юридических результатов;</w:t>
      </w:r>
    </w:p>
    <w:p>
      <w:pPr>
        <w:pStyle w:val="Normal"/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7"/>
          <w:w w:val="95"/>
          <w:sz w:val="23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/>
          <w:i w:val="false"/>
          <w:color w:val="000000"/>
          <w:spacing w:val="-4"/>
          <w:w w:val="95"/>
          <w:sz w:val="23"/>
          <w:lang w:eastAsia="ru-RU"/>
        </w:rPr>
        <w:t xml:space="preserve">состояние </w:t>
      </w:r>
      <w:r>
        <w:rPr>
          <w:rFonts w:eastAsia="Times New Roman"/>
          <w:b w:val="false"/>
          <w:i w:val="false"/>
          <w:color w:val="000000"/>
          <w:spacing w:val="-4"/>
          <w:w w:val="95"/>
          <w:sz w:val="23"/>
          <w:lang w:eastAsia="ru-RU"/>
        </w:rPr>
        <w:t>— длительно существующее юридическое свойство</w:t>
        <w:br/>
      </w:r>
      <w:r>
        <w:rPr>
          <w:rFonts w:eastAsia="Times New Roman"/>
          <w:b w:val="false"/>
          <w:i w:val="false"/>
          <w:color w:val="000000"/>
          <w:spacing w:val="-3"/>
          <w:w w:val="95"/>
          <w:sz w:val="23"/>
          <w:lang w:eastAsia="ru-RU"/>
        </w:rPr>
        <w:t>или правоотношение (гражданство, брак, непогашенная судимость,</w:t>
        <w:br/>
      </w:r>
      <w:r>
        <w:rPr>
          <w:rFonts w:eastAsia="Times New Roman"/>
          <w:b w:val="false"/>
          <w:i w:val="false"/>
          <w:color w:val="000000"/>
          <w:spacing w:val="-5"/>
          <w:w w:val="95"/>
          <w:sz w:val="23"/>
          <w:lang w:eastAsia="ru-RU"/>
        </w:rPr>
        <w:t>нетрудоспособность).</w:t>
      </w:r>
    </w:p>
    <w:p>
      <w:pPr>
        <w:sectPr>
          <w:type w:val="nextPage"/>
          <w:pgSz w:w="11906" w:h="16838"/>
          <w:pgMar w:left="2862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7" w:right="29" w:firstLine="2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Таким образом, некоторые правоотношения сами по себе спо</w:t>
        <w:softHyphen/>
        <w:t>собны выступать в виде юридических фактов.</w:t>
      </w:r>
    </w:p>
    <w:p>
      <w:pPr>
        <w:pStyle w:val="Normal"/>
        <w:shd w:fill="FFFFFF"/>
        <w:bidi w:val="0"/>
        <w:spacing w:lineRule="exact" w:line="324" w:before="0" w:after="0"/>
        <w:ind w:left="187" w:right="0" w:firstLine="763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15"/>
          <w:sz w:val="27"/>
          <w:lang w:eastAsia="ru-RU"/>
        </w:rPr>
        <w:t xml:space="preserve">ТЕМА 6. ПРАВОНАРУШЕНИЕ </w:t>
      </w:r>
      <w:r>
        <w:rPr>
          <w:rFonts w:eastAsia="Arial" w:ascii="Arial" w:hAnsi="Arial"/>
          <w:b/>
          <w:i w:val="false"/>
          <w:color w:val="000000"/>
          <w:spacing w:val="-7"/>
          <w:w w:val="115"/>
          <w:sz w:val="27"/>
          <w:lang w:eastAsia="ru-RU"/>
        </w:rPr>
        <w:t>И ЮРИДИЧЕСКАЯ ОТВЕТСТВЕННОСТЬ</w:t>
      </w:r>
    </w:p>
    <w:p>
      <w:pPr>
        <w:pStyle w:val="Normal"/>
        <w:shd w:fill="FFFFFF"/>
        <w:bidi w:val="0"/>
        <w:spacing w:before="259" w:after="0"/>
        <w:ind w:left="3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Понятие правонарушения</w:t>
      </w:r>
    </w:p>
    <w:p>
      <w:pPr>
        <w:pStyle w:val="Normal"/>
        <w:shd w:fill="FFFFFF"/>
        <w:bidi w:val="0"/>
        <w:spacing w:lineRule="exact" w:line="230" w:before="173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Правонарушени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это виновное, противоправное, обществ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 опасное деяние лица, причиняющее вред интересам обществ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осударства и личности и влекущее за собой применение к лиц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го совершившему, неблагоприятных мер государственного воз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ействия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се правонарушения в зависимости от их социальной опас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и (вредности) подразделяются на преступления и проступки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Преступле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- уголовные правонарушения, которые харак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изуются максимальной степенью общественной вредности,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ягают на наиболее социально значимые интересы, охраняемы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от посягательств уголовным законодательством. В отличие от и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идов правонарушений перечень преступных деяний, предусмо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нных уголовным законом, является исчерпывающим и расш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ительному толкованию не подлежит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Проступк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личаются меньшей степенью социальной опасн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и (вредности), совершаются в различных сферах общественн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жизни, имеют разные объекты посягательства и юридические пос</w:t>
        <w:softHyphen/>
        <w:t>ледствия.</w:t>
      </w:r>
    </w:p>
    <w:p>
      <w:pPr>
        <w:pStyle w:val="Normal"/>
        <w:shd w:fill="FFFFFF"/>
        <w:bidi w:val="0"/>
        <w:spacing w:lineRule="exact" w:line="230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6"/>
          <w:w w:val="100"/>
          <w:sz w:val="23"/>
          <w:lang w:eastAsia="ru-RU"/>
        </w:rPr>
        <w:t>Виды проступк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0" w:right="0" w:firstLine="302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гражданские - правонарушения, которые совершаются 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сфере имущественных и личных неимущественных отношений 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выражаются в нанесении организациям или отдельным гражд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нам имущественного вреда, состоящего в неисполнении обяз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тельств по договору, распространении сведений, порочащих чест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и достоинство граждани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  <w:tab w:val="left" w:pos="6300" w:leader="none"/>
        </w:tabs>
        <w:bidi w:val="0"/>
        <w:spacing w:lineRule="exact" w:line="230" w:before="7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административные — правонарушения, которые посягают на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установленный законом общественный порядок, отношения в об</w:t>
        <w:softHyphen/>
        <w:br/>
        <w:t>ласти исполнительно-распорядительной деятельности органов г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ударства, не связанные с осуществлением служебных обязанно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стей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ab/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исциплинарные - правонарушения, которые совершаютс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в сфере трудовых отношений и посягают на внутренний распоря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док деятельности предприятий, учреждений и организаций;</w:t>
      </w:r>
    </w:p>
    <w:p>
      <w:pPr>
        <w:sectPr>
          <w:type w:val="nextPage"/>
          <w:pgSz w:w="11906" w:h="16838"/>
          <w:pgMar w:left="2808" w:right="27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>26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74"/>
        <w:jc w:val="both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3"/>
          <w:lang w:val="ru-RU"/>
        </w:rPr>
        <w:t xml:space="preserve">4)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/>
        </w:rPr>
        <w:t>процессуальные — правонарушения, посягающие на устано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 xml:space="preserve">ленные законом процедуры осуществления правосудия, наприме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неявка свидетеля в суд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остав правонарушения — система признаков правонарушени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обходимых и достаточных для возложения юридической ответ</w:t>
        <w:softHyphen/>
        <w:t>ственности. Состав правонарушения включает четыре составляю</w:t>
        <w:softHyphen/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3"/>
          <w:lang w:eastAsia="ru-RU"/>
        </w:rPr>
        <w:t>щи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убъект правонарушения — праводееспособное физическо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лицо или социальная организация, совершившие правонаруше</w:t>
        <w:softHyphen/>
        <w:br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val="ru-RU" w:eastAsia="ru-RU"/>
        </w:rPr>
        <w:t>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бъект правонарушения — это то, на что посягает правон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рушение, родовым объектом выступают общественные отнош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ия, видовым — жизнь, здоровье, честь, имущество и т.п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убъективная сторона правонарушения - совокупность пр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знаков, характеризующих субъективное отношение лица к своему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деянию и его последствиям. Здесь главной оценочной категорией</w:t>
        <w:br/>
        <w:t>выступает вина — психическое отношение лица к совершенному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им противоправному деянию. Выделяют две формы вины — умы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ел и неосторожность.</w:t>
      </w:r>
    </w:p>
    <w:p>
      <w:pPr>
        <w:pStyle w:val="Normal"/>
        <w:shd w:fill="FFFFFF"/>
        <w:bidi w:val="0"/>
        <w:spacing w:lineRule="exact" w:line="223" w:before="0" w:after="0"/>
        <w:ind w:left="2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мысел может быть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7" w:right="0" w:firstLine="2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ямым — лицо сознает общественно опасный характер св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х деяний, предвидит возможность или неизбежность наступле</w:t>
        <w:softHyphen/>
        <w:br/>
        <w:t>ния вредных последствий, желает их наступ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7" w:right="0" w:firstLine="2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свенным — лицо сознает общественно опасный характер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еяний, предвидит возможность наступления вредных послед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ий, не желает, но сознательно допускает наступление указа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х последствий либо относится к ним безразлично.</w:t>
      </w:r>
    </w:p>
    <w:p>
      <w:pPr>
        <w:pStyle w:val="Normal"/>
        <w:shd w:fill="FFFFFF"/>
        <w:bidi w:val="0"/>
        <w:spacing w:lineRule="exact" w:line="223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осторожность тоже имеет две формы:</w:t>
      </w:r>
    </w:p>
    <w:p>
      <w:pPr>
        <w:pStyle w:val="Normal"/>
        <w:shd w:fill="FFFFFF"/>
        <w:bidi w:val="0"/>
        <w:spacing w:lineRule="exact" w:line="223" w:before="0" w:after="0"/>
        <w:ind w:left="7" w:right="36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легкомыслие — лицо предвидит общественно вредные после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ия своего, поведения, но без достаточных к тому основа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амонадеянно рассчитывает на возможность его предотвращения;</w:t>
      </w:r>
    </w:p>
    <w:p>
      <w:pPr>
        <w:pStyle w:val="Normal"/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7" w:right="0" w:firstLine="2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ебрежность — лицо не предвидит общественно вредны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следствия своего поведения, хотя при необходимой вниматель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сти и предусмотрительности должно и могло их предвидеть.</w:t>
      </w:r>
    </w:p>
    <w:p>
      <w:pPr>
        <w:pStyle w:val="Normal"/>
        <w:shd w:fill="FFFFFF"/>
        <w:bidi w:val="0"/>
        <w:spacing w:lineRule="exact" w:line="223" w:before="7" w:after="0"/>
        <w:ind w:left="7" w:right="36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мимо вины субъективная сторона включает мотивы и це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авонарушителя. Мотивы - побудительные причины, которы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уководствовался нарушитель, цели — конечный результат, к к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орому правонарушитель стремился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259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4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объективная сторона правонарушения — это совокупност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внешних признаков правонарушения, характеризующих данное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правонарушение, к которым относятся: деяние; противоправность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/>
        </w:rPr>
        <w:t>(формальный аспект); вредный результат (содержательный аспект);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причинная связь между деянием и вредным результатом (вред-</w:t>
      </w:r>
    </w:p>
    <w:p>
      <w:pPr>
        <w:sectPr>
          <w:type w:val="nextPage"/>
          <w:pgSz w:w="11906" w:h="16838"/>
          <w:pgMar w:left="2822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43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7</w:t>
      </w:r>
    </w:p>
    <w:p>
      <w:pPr>
        <w:pStyle w:val="Normal"/>
        <w:shd w:fill="FFFFFF"/>
        <w:bidi w:val="0"/>
        <w:spacing w:lineRule="exact" w:line="245" w:before="0" w:after="0"/>
        <w:ind w:left="14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й результат должен быть следствием, а само поведение — п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иной именно этого результата).</w:t>
      </w:r>
    </w:p>
    <w:p>
      <w:pPr>
        <w:pStyle w:val="Normal"/>
        <w:shd w:fill="FFFFFF"/>
        <w:bidi w:val="0"/>
        <w:spacing w:before="94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Понятие юридической ответственности</w:t>
      </w:r>
    </w:p>
    <w:p>
      <w:pPr>
        <w:pStyle w:val="Normal"/>
        <w:shd w:fill="FFFFFF"/>
        <w:bidi w:val="0"/>
        <w:spacing w:lineRule="exact" w:line="230" w:before="144" w:after="0"/>
        <w:ind w:left="22" w:right="14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89"/>
          <w:sz w:val="23"/>
          <w:lang w:eastAsia="ru-RU"/>
        </w:rPr>
        <w:t xml:space="preserve">Юридическая ответственность </w:t>
      </w:r>
      <w:r>
        <w:rPr>
          <w:rFonts w:eastAsia="Times New Roman"/>
          <w:b w:val="false"/>
          <w:i w:val="false"/>
          <w:color w:val="000000"/>
          <w:spacing w:val="1"/>
          <w:w w:val="89"/>
          <w:sz w:val="23"/>
          <w:lang w:eastAsia="ru-RU"/>
        </w:rPr>
        <w:t>— меры государственного п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уждения, применяемые государством в лице его уполномоч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х органов к лицу, совершившему правонарушение.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5"/>
          <w:w w:val="100"/>
          <w:sz w:val="23"/>
          <w:lang w:eastAsia="ru-RU"/>
        </w:rPr>
        <w:t>Виды мер принужд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меры личного характера (лишение свободы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меры имущественного характера (штраф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302" w:right="864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меры организационного характера (увольнение)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изнаки юридической ответственности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устанавливается государством в санкциях правовых нор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именяется специально уполномоченными государствен</w:t>
        <w:softHyphen/>
        <w:br/>
        <w:t>ными орган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выражается в неблагоприятных последствиях личного, иму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щественного и организационного характе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ыступает формой реализации санкции правовой нормы 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конкретном случае и применительно к конкретному лиц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алагается в специально установленном законом процессу</w:t>
        <w:softHyphen/>
        <w:br/>
        <w:t>альном порядке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95" w:right="43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6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применяется только за совершенное правонарушение.</w:t>
        <w:br/>
      </w:r>
      <w:r>
        <w:rPr>
          <w:rFonts w:eastAsia="Times New Roman"/>
          <w:b/>
          <w:i w:val="false"/>
          <w:color w:val="000000"/>
          <w:spacing w:val="-15"/>
          <w:w w:val="100"/>
          <w:sz w:val="23"/>
          <w:lang w:val="ru-RU"/>
        </w:rPr>
        <w:t>Основания юридической ответственност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личие нормы права, устанавливающей определенное дея</w:t>
        <w:softHyphen/>
        <w:br/>
        <w:t>ние как правонаруш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актически совершенное правонаруш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ступивший в силу акт уполномоченного государственн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ргана или должностного лица о привлечении нарушителя к от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етственности.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Цели юридической ответственност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щита порядка общественных отнош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змещение ущерб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дотвращение совершения правонарушений самим прав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рушителем и другими членами общества.</w:t>
      </w:r>
    </w:p>
    <w:p>
      <w:pPr>
        <w:pStyle w:val="Normal"/>
        <w:shd w:fill="FFFFFF"/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89"/>
          <w:sz w:val="23"/>
          <w:lang w:eastAsia="ru-RU"/>
        </w:rPr>
        <w:t>Виды юридической ответственности: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31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уголовная ответственность — применяется за совершение наиболее общественно опасных деяний — преступлений, исче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пывающий перечень которых определен Уголовным кодекс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Российской Федерации. Меры уголовной ответственности самы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/>
        </w:rPr>
        <w:t xml:space="preserve">жесткие, среди них — исключительная, высшая мера наказания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смертная казнь. Меры уголовной ответственности назначаю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только в отношении физических лиц и только по приговору суда;</w:t>
      </w:r>
    </w:p>
    <w:p>
      <w:pPr>
        <w:sectPr>
          <w:type w:val="nextPage"/>
          <w:pgSz w:w="11906" w:h="16838"/>
          <w:pgMar w:left="2884" w:right="27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ru-RU"/>
        </w:rPr>
        <w:t>2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административная ответственность — применяется за совер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шение административных проступков. По сравнению с преступ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лениями они не так опасны, причиняют менее значительный вред</w:t>
        <w:br/>
        <w:t>общественным и личным ценностям. Ответственность за админ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стративные правонарушения установлена Кодексом об админис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ративных правонарушениях, а также отдельными федеральным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и региональными законами. К административной ответственнос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ти привлекаются как физические лица, так и организации. Как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правило, меры административной ответственности налагаются в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менее формализованном и оперативном порядке уполномоче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ными государственными органами, но могут назначаться в судеб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ном поряд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исциплинарная ответственность — применяется за наруш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ния трудовой, служебной, учебной, воинской дисциплины. При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влечение к дисциплинарной ответственности осуществляется в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порядке служебной подчиненности. Дисциплинарные взыскания</w:t>
        <w:br/>
        <w:t>могут дополняться мерами материального (имущественного) ха</w:t>
        <w:softHyphen/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ru-RU" w:eastAsia="ru-RU"/>
        </w:rPr>
        <w:t>рактера;</w:t>
      </w:r>
    </w:p>
    <w:p>
      <w:pPr>
        <w:sectPr>
          <w:type w:val="nextPage"/>
          <w:pgSz w:w="11906" w:h="16838"/>
          <w:pgMar w:left="2869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гражданско-правовая ответственность — применяется за н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рушения гражданско-правовых обязательств, посягающие на иму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щественные или связанные с ними личные неимущественные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правоотношения. Меры гражданско-правовой ответственност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устанавливаются Гражданским кодексом. Гражданско-правова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ответственность всегда носит имущественный характер. Главна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ее цель — полное возмещение вреда, причиненного правонаруше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нием. Меры ответственности налагаются, как правило, в судеб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ом порядке.</w:t>
      </w:r>
    </w:p>
    <w:p>
      <w:pPr>
        <w:pStyle w:val="Normal"/>
        <w:shd w:fill="FFFFFF"/>
        <w:bidi w:val="0"/>
        <w:spacing w:lineRule="exact" w:line="324" w:before="0" w:after="0"/>
        <w:ind w:left="864" w:right="605" w:firstLine="922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31"/>
          <w:lang w:eastAsia="ru-RU"/>
        </w:rPr>
        <w:t xml:space="preserve">ТЕМА 7. ОСНОВЫ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31"/>
          <w:lang w:eastAsia="ru-RU"/>
        </w:rPr>
        <w:t xml:space="preserve">КОНСТИТУЦИОННОГО СТРОЯ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31"/>
          <w:lang w:eastAsia="ru-RU"/>
        </w:rPr>
        <w:t>В РОССИЙСКОЙ ФЕДЕРАЦИИ</w:t>
      </w:r>
    </w:p>
    <w:p>
      <w:pPr>
        <w:pStyle w:val="Normal"/>
        <w:shd w:fill="FFFFFF"/>
        <w:bidi w:val="0"/>
        <w:spacing w:lineRule="exact" w:line="288" w:before="252" w:after="0"/>
        <w:ind w:left="317" w:right="605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27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27"/>
          <w:lang w:val="ru-RU"/>
        </w:rPr>
        <w:t xml:space="preserve">Общая характеристика основ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7"/>
          <w:lang w:val="ru-RU"/>
        </w:rPr>
        <w:t>российского конституционного строя</w:t>
      </w:r>
    </w:p>
    <w:p>
      <w:pPr>
        <w:pStyle w:val="Normal"/>
        <w:shd w:fill="FFFFFF"/>
        <w:bidi w:val="0"/>
        <w:spacing w:lineRule="exact" w:line="223" w:before="122" w:after="0"/>
        <w:ind w:left="29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Конституционный строй — организация государственной и об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ественной жизни, при которой власть государства имеет дем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ратический, правовой характер, а права, свободы, честь и дост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нство человека признаются высшей ценностью, их соблюдение и защита является основной обязанностью государства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 Конституции Российской Федерации находит выражение ц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остная система принципов конституционного строя. К ним от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ос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302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основы организации государственной власти (народовлас</w:t>
        <w:softHyphen/>
        <w:br/>
        <w:t>тие; федерализм; верховенство права; разделение властей; госу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дарственный суверенитет; принцип, констатирующий, что Ро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сийская Федерация — часть мирового сообществ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сновы взаимоотношений государства и человека, гражда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нина, правового статуса человека и гражданина (признание 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утверждение прав и свобод человека и гражданина высшей це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остью; их защита и соблюдени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сновы организации жизни гражданского общества (идео</w:t>
        <w:softHyphen/>
        <w:br/>
        <w:t>логический и политический плюрализм; светский характер госу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дарства; свобода экономической деятельности; многообразие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равноправие различных форм собственности; социальный харак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тер государства)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ринцип народовластия характеризует Российскую Федерацию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как демократическое государство. Народовластие предполагает, ч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сителем суверенитета и единственным источником власт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оссийской Федерации является ее многонациональный народ. Народный суверенитет означает, что «народ, ни с кем не де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вою власть, осуществляет её самостоятельно и независимо от к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их бы то ни было социальных сил, используя исключительно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воих собственных интересах». Народ осуществляет свою влас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ак непосредственно (референдум, свободные выборы), так и чере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рганы государственной власти (Федеральное Собрание, орган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бъектов) и местного самоуправления.</w:t>
      </w:r>
    </w:p>
    <w:p>
      <w:pPr>
        <w:sectPr>
          <w:type w:val="nextPage"/>
          <w:pgSz w:w="11906" w:h="16838"/>
          <w:pgMar w:left="2808" w:right="27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>30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мократический характер российского государства проявл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ется в его государственно-территориальном устройстве, основы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ющемся на принципах федерализма, к которым относ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66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государственная целост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равноправие и самоопределение народ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единство системы государственной вла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4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разграничение предметов ведения и полномочий между орг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ами государственной власти Российской Федерации и органам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4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равноправие субъектов Российской Федерации во взаимоот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ошениях с федеральными органами государственной власти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ерховенство Конституции Российской Федерации, имеющ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ысшую юридическую силу и прямое действие на всей террит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ии России, означает, что законы и иные правовые акты, прин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маемые в Российской Федерации, не должны противоречить Кон</w:t>
        <w:softHyphen/>
        <w:t>ституции. Органы государственной власти и местного самоупра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Единство всей системы государственной власти предполагает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 одной стороны, осуществление ее на основе разделения на зако</w:t>
        <w:softHyphen/>
        <w:t>нодательную, исполнительную и судебную, носителями которой являются самостоятельные органы государства (Федеральное С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брание, правительство, суды); с другой стороны — разграничени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дметов ведения и полномочий между органами государств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й власти Российской Федерации и органами государственно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ласти ее субъектов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4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Суверенитет государств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— свойство государства самостояте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 и независимо от других государств осуществлять свои фун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ции на своей территории и за ее пределами, в международн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щении. Особое место в обеспечении подлинного суверените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Российской Федерации занимает Декларация «О государственном суверенитете РСФСР», принятая 12 июня 1990 г. первым Съезд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родных депутатов РСФСР. Эта декларация стала основой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зработки новой конституции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уверенитет государства проявляется в верховенстве госуда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енной власти, ее единстве и независимости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ерховенство государственной власти характеризуется тем, ч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на определяет весь строй правовых отношений в стране, уста</w:t>
        <w:softHyphen/>
        <w:t>навливает общий правопорядок, правоспособность, права и обя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анности всех участников общественной жизни. Государственна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ласть осуществляется прежде всего в правотворчестве. Верхове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во Конституции Российской Федерации — главное выраже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рховенства государственной власти. Законы и иные норматив-</w:t>
      </w:r>
    </w:p>
    <w:p>
      <w:pPr>
        <w:sectPr>
          <w:type w:val="nextPage"/>
          <w:pgSz w:w="11906" w:h="16838"/>
          <w:pgMar w:left="2797" w:right="28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0" w:right="43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31</w:t>
      </w:r>
    </w:p>
    <w:p>
      <w:pPr>
        <w:pStyle w:val="Normal"/>
        <w:shd w:fill="FFFFFF"/>
        <w:bidi w:val="0"/>
        <w:spacing w:lineRule="exact" w:line="230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е акты субъектов Российской Федерации не могут противо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ить федеральным законам. В случае их противоречия действует федеральный закон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динство государственной власти выражается в наличии ед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го органа и системы органов, составляющих в своей совоку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сти высшую государственную власть. Это означает, что г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арственные органы, осуществляя свои полномочия, воплощаю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жизнь функции государства, выполняют общие, единые задачи государства. Поэтому и при разделении властей органы госуда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а должны действовать согласованно, не принимать взаимои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лючающих решений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Независимость власти означает самостоятельность государства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тношениях с другими государствами. Российская Федерация заб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тся о целостности и неприкосновенности своей территории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ссийская Федерация — полноправный член мирового со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щества. Общепризнанные принципы и нормы международ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а и международные договоры Российской Федерации — с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авная часть ее правовой системы. Если международным догов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м Российской Федерации установлены иные правила, чем п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усмотренные федеральным законом, то применяются правил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еждународного договора.</w:t>
      </w:r>
    </w:p>
    <w:p>
      <w:pPr>
        <w:pStyle w:val="Normal"/>
        <w:shd w:fill="FFFFFF"/>
        <w:bidi w:val="0"/>
        <w:spacing w:lineRule="exact" w:line="288" w:before="158" w:after="0"/>
        <w:ind w:left="302" w:right="547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Конституция Российской Федерации о правах и свободах человека</w:t>
      </w:r>
    </w:p>
    <w:p>
      <w:pPr>
        <w:pStyle w:val="Normal"/>
        <w:shd w:fill="FFFFFF"/>
        <w:bidi w:val="0"/>
        <w:spacing w:lineRule="exact" w:line="230" w:before="144" w:after="0"/>
        <w:ind w:left="7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Российской Федерации признаются и гарантируются права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вободы человека и гражданина согласно общепризнанным пр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ципам и нормам международного права и в соответствии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нституцией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сновные права и свободы человека неотчуждаемы и принадл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жат каждому от рождения. Осуществление прав и свобод челове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 гражданина не должно нарушать права и свободы других лиц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а и свободы человека и гражданина являются непосред</w:t>
        <w:softHyphen/>
        <w:t xml:space="preserve">ственно действующими. Они определяют смысл, содержание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именение законов, деятельность законодательной и испол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ьной власти, местного самоуправления и обеспечиваются пр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восудием.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се равны перед законом и судом.</w:t>
      </w:r>
    </w:p>
    <w:p>
      <w:pPr>
        <w:pStyle w:val="Normal"/>
        <w:shd w:fill="FFFFFF"/>
        <w:bidi w:val="0"/>
        <w:spacing w:lineRule="exact" w:line="230" w:before="0" w:after="0"/>
        <w:ind w:left="7" w:right="36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осударство гарантирует равенство прав и свобод человека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гражданина независимо от пола, расы, национальности, язы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роисхождения, имущественного и должностного положени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еста жительства, отношения к религии, убеждений, принадлеж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ости к общественным объединениям, а также других обстоя-</w:t>
      </w:r>
    </w:p>
    <w:p>
      <w:pPr>
        <w:sectPr>
          <w:type w:val="nextPage"/>
          <w:pgSz w:w="11906" w:h="16838"/>
          <w:pgMar w:left="2779" w:right="27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2</w:t>
      </w:r>
    </w:p>
    <w:p>
      <w:pPr>
        <w:pStyle w:val="Normal"/>
        <w:shd w:fill="FFFFFF"/>
        <w:bidi w:val="0"/>
        <w:spacing w:lineRule="exact" w:line="223" w:before="0" w:after="0"/>
        <w:ind w:left="43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тельств. Запрещаются любые формы ограничения прав гражд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 признакам социальной, расовой, национальной, языковой или религиозной принадлежности.</w:t>
      </w:r>
    </w:p>
    <w:p>
      <w:pPr>
        <w:pStyle w:val="Normal"/>
        <w:shd w:fill="FFFFFF"/>
        <w:bidi w:val="0"/>
        <w:spacing w:lineRule="exact" w:line="223" w:before="0" w:after="0"/>
        <w:ind w:left="50" w:right="0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ужчина и женщина имеют равные права и свободы и равны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озможности для их реализации.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аждый имеет право на жизнь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Смертная казнь впредь до ее отмены может устанавливатьс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федеральным законом в качестве исключительной меры наказ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ия за особо тяжкие преступления против жизни при предостав</w:t>
        <w:softHyphen/>
        <w:t>лении обвиняемому права на рассмотрение его дела судом с уч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ием присяжных заседателей.</w:t>
      </w:r>
    </w:p>
    <w:p>
      <w:pPr>
        <w:pStyle w:val="Normal"/>
        <w:shd w:fill="FFFFFF"/>
        <w:bidi w:val="0"/>
        <w:spacing w:lineRule="exact" w:line="223" w:before="7" w:after="0"/>
        <w:ind w:left="43" w:right="14" w:firstLine="2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Достоинство личности охраняется государством. Ничто н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может быть основанием для его умаления.</w:t>
      </w:r>
    </w:p>
    <w:p>
      <w:pPr>
        <w:pStyle w:val="Normal"/>
        <w:shd w:fill="FFFFFF"/>
        <w:bidi w:val="0"/>
        <w:spacing w:lineRule="exact" w:line="223" w:before="7" w:after="0"/>
        <w:ind w:left="36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Никто не должен подвергаться пыткам, насилию, друго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жестокому или унижающему человеческое достоинство обращ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hd w:fill="FFFFFF"/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Каждый имеет право на свободу и личную неприкосновенность.</w:t>
      </w:r>
    </w:p>
    <w:p>
      <w:pPr>
        <w:pStyle w:val="Normal"/>
        <w:shd w:fill="FFFFFF"/>
        <w:bidi w:val="0"/>
        <w:spacing w:lineRule="exact" w:line="223" w:before="0" w:after="0"/>
        <w:ind w:left="29" w:right="22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Арест, заключение под стражу и содержание под стражей д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ускаются только по судебному решению. До судебного реш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лицо не может быть подвергнуто задержанию на срок более 48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>часов.</w:t>
      </w:r>
    </w:p>
    <w:p>
      <w:pPr>
        <w:pStyle w:val="Normal"/>
        <w:shd w:fill="FFFFFF"/>
        <w:bidi w:val="0"/>
        <w:spacing w:lineRule="exact" w:line="223" w:before="0" w:after="0"/>
        <w:ind w:left="22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Каждый имеет право на неприкосновенность частной жизн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личную и семейную тайну, защиту своей чести и доброго имени.</w:t>
      </w:r>
    </w:p>
    <w:p>
      <w:pPr>
        <w:pStyle w:val="Normal"/>
        <w:shd w:fill="FFFFFF"/>
        <w:bidi w:val="0"/>
        <w:spacing w:lineRule="exact" w:line="223" w:before="0" w:after="0"/>
        <w:ind w:left="29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ждый имеет право на тайну переписки, телефонных перег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оров, почтовых, телеграфных и иных сообщений. Огранич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этого права допускается только на основании судебного решения.</w:t>
      </w:r>
    </w:p>
    <w:p>
      <w:pPr>
        <w:pStyle w:val="Normal"/>
        <w:shd w:fill="FFFFFF"/>
        <w:bidi w:val="0"/>
        <w:spacing w:lineRule="exact" w:line="223" w:before="0" w:after="0"/>
        <w:ind w:left="36" w:right="36" w:firstLine="2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бор, хранение, использование и распространение информа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ции о частной жизни лица без его согласия не допускаются.</w:t>
      </w:r>
    </w:p>
    <w:p>
      <w:pPr>
        <w:pStyle w:val="Normal"/>
        <w:shd w:fill="FFFFFF"/>
        <w:bidi w:val="0"/>
        <w:spacing w:lineRule="exact" w:line="223" w:before="0" w:after="0"/>
        <w:ind w:left="22" w:right="29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рганы государственной власти и органы местного самоуправ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ления, их должностные лица обязаны обеспечить каждому воз</w:t>
        <w:softHyphen/>
        <w:t>можность ознакомления с документами и материалами, не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редственно затрагивающими его права и свободы, если иное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редусмотрено законом.</w:t>
      </w:r>
    </w:p>
    <w:p>
      <w:pPr>
        <w:pStyle w:val="Normal"/>
        <w:shd w:fill="FFFFFF"/>
        <w:bidi w:val="0"/>
        <w:spacing w:lineRule="exact" w:line="223" w:before="0" w:after="0"/>
        <w:ind w:left="14" w:right="43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Жилище неприкосновенно. Никто не вправе проникать в ж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лище против воли проживающих в нем лиц иначе как в случаях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установленных федеральным законом, или на основании судеб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ого решения.</w:t>
      </w:r>
    </w:p>
    <w:p>
      <w:pPr>
        <w:pStyle w:val="Normal"/>
        <w:shd w:fill="FFFFFF"/>
        <w:bidi w:val="0"/>
        <w:spacing w:lineRule="exact" w:line="223" w:before="0" w:after="0"/>
        <w:ind w:left="29" w:right="36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Каждый вправе определять и указывать свою национальну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инадлежность. Никто не может быть принужден к определ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ию и указанию своей национальной принадлежности.</w:t>
      </w:r>
    </w:p>
    <w:p>
      <w:pPr>
        <w:pStyle w:val="Normal"/>
        <w:shd w:fill="FFFFFF"/>
        <w:bidi w:val="0"/>
        <w:spacing w:lineRule="exact" w:line="223" w:before="0" w:after="0"/>
        <w:ind w:left="22" w:right="50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ждый имеет право на пользование родным языком, на св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бодный выбор языка общения, воспитания, обучения и творчества.</w:t>
      </w:r>
    </w:p>
    <w:p>
      <w:pPr>
        <w:sectPr>
          <w:type w:val="nextPage"/>
          <w:pgSz w:w="11906" w:h="16838"/>
          <w:pgMar w:left="2830" w:right="27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084" w:leader="none"/>
        </w:tabs>
        <w:bidi w:val="0"/>
        <w:spacing w:before="3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18"/>
          <w:lang w:val="ru-RU"/>
        </w:rPr>
        <w:t xml:space="preserve">2-6218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ru-RU"/>
        </w:rPr>
        <w:t>Айма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ru-RU"/>
        </w:rPr>
        <w:t>33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аждый, кто законно находится на территории Российск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Федерации, имеет право свободно передвигаться, выбирать мес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бывания и жительства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аждый может свободно выезжать за пределы Российск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ции. Гражданин Российской Федерации имеет право бе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пятственно возвращаться в Российскую Федерацию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аждому гарантируется свобода совести, свобода вероиспов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ания, включая право исповедовать индивидуально или совмест</w:t>
        <w:softHyphen/>
        <w:t>но с другими любую религию или не исповедовать никакой, св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shd w:fill="FFFFFF"/>
        <w:bidi w:val="0"/>
        <w:spacing w:lineRule="exact" w:line="230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ждому гарантируется свобода мысли и слова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допускаются пропаганда или агитация, возбуждающие с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циальную, расовую, национальную или религиозную ненависть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ражду. Запрещается пропаганда социального, расового, наци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льного, религиозного или языкового превосходства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кто не может быть принужден к выражению своих мн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 убеждений или отказу от них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аждый имеет право свободно искать, получать, передава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оизводить и распространять информацию любым законны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пособом. Перечень сведений, составляющих государственную тайну, определяется федеральным законом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арантируется свобода массовой информации. Цензура запре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щается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аждый имеет право на объединение, включая право создав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офессиональные союзы для защиты своих интересов. Свобод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ятельности общественных объединений гарантируется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кто не может быть принужден к вступлению в какое-ли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ъединение или пребыванию в нем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раждане Российской Федерации имеют право собираться мирно, без оружия, проводить собрания, митинги и демонст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ции, шествия и пикетирование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раждане Российской Федерации имеют право участвовать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правлении делами государства как непосредственно, так и через своих представителей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Граждане Российской Федерации имеют право избирать и бы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збранными в органы государственной власти и органы мест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амоуправления, а также участвовать в референдуме. Не имеют права избирать и быть избранными граждане, признанные суд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дееспособными, а также содержащиеся в местах лишения сво</w:t>
        <w:softHyphen/>
        <w:t>боды по приговору суда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е Российской Федерации имеют равный доступ к г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ударственной службе.</w:t>
      </w:r>
    </w:p>
    <w:p>
      <w:pPr>
        <w:sectPr>
          <w:type w:val="nextPage"/>
          <w:pgSz w:w="11906" w:h="16838"/>
          <w:pgMar w:left="2869" w:right="27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8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>34</w:t>
      </w:r>
    </w:p>
    <w:p>
      <w:pPr>
        <w:pStyle w:val="Normal"/>
        <w:shd w:fill="FFFFFF"/>
        <w:bidi w:val="0"/>
        <w:spacing w:lineRule="exact" w:line="230" w:before="0" w:after="0"/>
        <w:ind w:left="50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раждане Российской Федерации имеют право участвовать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тправлении правосудия.</w:t>
      </w:r>
    </w:p>
    <w:p>
      <w:pPr>
        <w:pStyle w:val="Normal"/>
        <w:shd w:fill="FFFFFF"/>
        <w:bidi w:val="0"/>
        <w:spacing w:lineRule="exact" w:line="230" w:before="0" w:after="0"/>
        <w:ind w:left="43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раждане Российской Федерации имеют право обраща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чно, а также направлять индивидуальные и коллективные об</w:t>
        <w:softHyphen/>
        <w:t>ращения в государственные органы и органы местного самоуп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равления.-</w:t>
      </w:r>
    </w:p>
    <w:p>
      <w:pPr>
        <w:pStyle w:val="Normal"/>
        <w:shd w:fill="FFFFFF"/>
        <w:bidi w:val="0"/>
        <w:spacing w:lineRule="exact" w:line="230" w:before="0" w:after="0"/>
        <w:ind w:left="43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ждый имеет право на свободное использование своих сп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бностей и имущества для предпринимательской и иной не зап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ещенной законом экономической деятельности. Не допускае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экономическая деятельность, направленная на монополизацию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добросовестную конкуренцию.</w:t>
      </w:r>
    </w:p>
    <w:p>
      <w:pPr>
        <w:pStyle w:val="Normal"/>
        <w:shd w:fill="FFFFFF"/>
        <w:bidi w:val="0"/>
        <w:spacing w:lineRule="exact" w:line="230" w:before="0" w:after="0"/>
        <w:ind w:left="29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аво частной собственности охраняется законом. Кажды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праве иметь имущество в собственности, владеть, пользоваться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споряжаться им как единолично, так и совместно с друг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ицами. Никто не может быть лишен своего имущества иначе как по решению суда. Принудительное отчуждение имущества 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государственных нужд может быть произведено только при усло</w:t>
        <w:softHyphen/>
        <w:t>вии предварительного и равноценного возмещения. Право насле</w:t>
        <w:softHyphen/>
        <w:t>дования гарантируется.</w:t>
      </w:r>
    </w:p>
    <w:p>
      <w:pPr>
        <w:pStyle w:val="Normal"/>
        <w:shd w:fill="FFFFFF"/>
        <w:bidi w:val="0"/>
        <w:spacing w:lineRule="exact" w:line="230" w:before="0" w:after="0"/>
        <w:ind w:left="22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раждане и их объединения вправе иметь в частной соб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сти землю. Владение, пользование и распоряжение землей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ругими природными ресурсами осуществляются их собствен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ами свободно, если это не наносит ущерба окружающей среде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нарушает прав и законных интересов иных лиц. Условия и порядок пользования землей определяются на основе федера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ого закона.</w:t>
      </w:r>
    </w:p>
    <w:p>
      <w:pPr>
        <w:pStyle w:val="Normal"/>
        <w:shd w:fill="FFFFFF"/>
        <w:bidi w:val="0"/>
        <w:spacing w:lineRule="exact" w:line="230" w:before="0" w:after="0"/>
        <w:ind w:left="14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руд свободен. Каждый имеет право свободно распоряжаться своими способностями к труду, выбирать род деятельности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офессию. Принудительный труд запрещен. Каждый имеет п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о на труд в условиях, отвечающих требованиям безопасности и гигиены, на вознаграждение за труд без какой бы то ни был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искриминации и не ниже установленного федеральным зако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инимального размера оплаты труда, а также право на защиту от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безработицы.</w:t>
      </w:r>
    </w:p>
    <w:p>
      <w:pPr>
        <w:pStyle w:val="Normal"/>
        <w:shd w:fill="FFFFFF"/>
        <w:bidi w:val="0"/>
        <w:spacing w:lineRule="exact" w:line="230" w:before="0" w:after="0"/>
        <w:ind w:left="22" w:right="43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знается право на индивидуальные и коллективные трудо</w:t>
        <w:softHyphen/>
        <w:t>вые споры с использованием установленных федеральным зак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м способов их разрешения, включая право на забастовку.</w:t>
      </w:r>
    </w:p>
    <w:p>
      <w:pPr>
        <w:pStyle w:val="Normal"/>
        <w:shd w:fill="FFFFFF"/>
        <w:bidi w:val="0"/>
        <w:spacing w:lineRule="exact" w:line="230" w:before="0" w:after="0"/>
        <w:ind w:left="0" w:right="3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аждый имеет право на отдых. Работающему по трудов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оговору гарантируются установленные федеральным зако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одолжительность рабочего времени, выходные и праздничн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ни, оплачиваемый ежегодный отпуск.</w:t>
      </w:r>
    </w:p>
    <w:p>
      <w:pPr>
        <w:pStyle w:val="Normal"/>
        <w:shd w:fill="FFFFFF"/>
        <w:bidi w:val="0"/>
        <w:spacing w:lineRule="exact" w:line="230" w:before="0" w:after="0"/>
        <w:ind w:left="7" w:right="43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атеринство и детство, семья находятся под защитой государ</w:t>
        <w:softHyphen/>
        <w:t>ства. Забота о детях, их воспитание — равное право и обязанность</w:t>
      </w:r>
    </w:p>
    <w:p>
      <w:pPr>
        <w:sectPr>
          <w:type w:val="nextPage"/>
          <w:pgSz w:w="11906" w:h="16838"/>
          <w:pgMar w:left="2801" w:right="27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0" w:right="5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35</w:t>
      </w:r>
    </w:p>
    <w:p>
      <w:pPr>
        <w:pStyle w:val="Normal"/>
        <w:shd w:fill="FFFFFF"/>
        <w:bidi w:val="0"/>
        <w:spacing w:lineRule="exact" w:line="230" w:before="0" w:after="0"/>
        <w:ind w:left="22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дителей. Трудоспособные дети, достигшие 18 лет, должны за</w:t>
        <w:softHyphen/>
        <w:t>ботиться о нетрудоспособных родителях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аждому гарантируется социальное обеспечение по возрасту,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лучае болезни, инвалидности, потери кормильца, для воспит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я детей и в иных случаях, установленных законом. Госуда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енные пенсии и социальные пособия устанавливаются за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м. Поощряются добровольное социальное страхование, созда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eastAsia="ru-RU"/>
        </w:rPr>
        <w:t xml:space="preserve">ние дополнительных форм социального обеспечения 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благотворительность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ждый имеет право на жилище. Никто не может быть произ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ольно лишен жилища. Органы государственной власти и орган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естного самоуправления поощряют жилищное строительств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здают условия для осуществления права на жилище. Малоим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щим, иным указанным в законе гражданам, нуждающимся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жилище, оно предоставляется бесплатно или за доступную плат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з государственных, муниципальных и других жилищных фонд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соответствии с установленными законом нормами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ждый имеет право на охрану здоровья и медицинскую по</w:t>
        <w:softHyphen/>
        <w:t>мощь. Медицинская помощь в государственных и муниципаль</w:t>
        <w:softHyphen/>
        <w:t>ных учреждениях здравоохранения оказывается гражданам бес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латно за счет средств соответствующего бюджета, страховых взн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ов, других поступлений. В Российской Федерации финансирую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льные программы охраны и укрепления здоровья населе</w:t>
        <w:softHyphen/>
        <w:t>ния, принимаются меры по развитию государственной, муници</w:t>
        <w:softHyphen/>
        <w:t>пальной, частной систем здравоохранения, поощряется деяте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ь, способствующая укреплению здоровья человека, развитию физической культуры и спорта, экологическому и санитарно-эп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миологическому благополучию. Сокрытие должностными л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ами фактов и обстоятельств, создающих угрозу для жизни и зд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овья людей, влечет за собой ответственность в соответствии 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льным законом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аждый имеет право на благоприятную окружающую сред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остоверную информацию о ее состоянии и на возмещение уще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ба, причиненного его здоровью или имуществу экологически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авонарушением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ждый имеет право на образование. Гарантируются общед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упность и бесплатность дошкольного, основного общего и сре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го профессионального образования в государственных или м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ципальных образовательных учреждениях и на предприятиях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ждый вправе на конкурсной основе бесплатно получить вы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ее образование в государственном или муниципальном образо</w:t>
        <w:softHyphen/>
        <w:t>вательном учреждении и на предприятии. Основное общее об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ование обязательно. Родители или лица, их заменяющие, обеспе-</w:t>
      </w:r>
    </w:p>
    <w:p>
      <w:pPr>
        <w:sectPr>
          <w:type w:val="nextPage"/>
          <w:pgSz w:w="11906" w:h="16838"/>
          <w:pgMar w:left="2822" w:right="27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8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36</w:t>
      </w:r>
    </w:p>
    <w:p>
      <w:pPr>
        <w:pStyle w:val="Normal"/>
        <w:shd w:fill="FFFFFF"/>
        <w:bidi w:val="0"/>
        <w:spacing w:lineRule="exact" w:line="223" w:before="0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ивают получение детьми основного общего образования. Ро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йская Федерация устанавливает федеральные государственные образовательные стандарты, поддерживает различные формы об</w:t>
        <w:softHyphen/>
        <w:t>разования и самообразования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аждому гарантируется свобода литературного, художе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го, научного, технического и других видов творчества, пре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авания. Интеллектуальная собственность охраняется законом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аждый имеет право на участие в культурной жизни и пользов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ие учреждениями культуры, на доступ к культурным ценностям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ждый обязан заботиться о сохранении исторического и ку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урного наследия, беречь памятники истории и культуры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осударственная защита прав и свобод человека и граждан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Российской Федерации гарантируется. Каждый вправе защ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щать свои права и свободы всеми способами, не запрещенным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законом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аждому гарантируется судебная защита его прав и свобод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ешения и действия (или бездействие) органов государственн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ласти, органов местного самоуправления, общественных объ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инений и должностных лиц могут быть обжалованы в суд. Каж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ый вправе в соответствии с международными договорами Ро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ийской Федерации обращаться в межгосударственные органы 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ащите прав и свобод человека, если исчерпаны все имеющие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нутригосударственные средства правовой защиты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кто не может быть лишен права на рассмотрение его дела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ом суде и тем судьей, к подсудности которых оно отнесено за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м. Обвиняемый в совершении преступления имеет право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рассмотрение его дела судом с участием присяжных заседателей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лучаях, предусмотренных федеральным законом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аждому гарантируется право на получение квалифицирова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ой юридической помощи. В случаях, предусмотренных законо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юридическая помощь оказывается бесплатно. Каждый задержа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й, заключенный под стражу, обвиняемый в совершении п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упления имеет право пользоваться помощью адвоката (защит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ика) с момента соответственно задержания, заключения под ст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жу или предъявления обвинения.</w:t>
      </w:r>
    </w:p>
    <w:p>
      <w:pPr>
        <w:pStyle w:val="Normal"/>
        <w:shd w:fill="FFFFFF"/>
        <w:bidi w:val="0"/>
        <w:spacing w:lineRule="exact" w:line="223" w:before="0" w:after="0"/>
        <w:ind w:left="0" w:right="36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аждый обвиняемый в совершении преступления считает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виновным, пока его виновность не будет доказана в предусмо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нном федеральным законом порядке и установлена вступи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шим в законную силу приговором суда. Обвиняемый не обяза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казывать свою невиновность. Неустранимые сомнения в в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ности лица толкуются в пользу обвиняемого.</w:t>
      </w:r>
    </w:p>
    <w:p>
      <w:pPr>
        <w:pStyle w:val="Normal"/>
        <w:shd w:fill="FFFFFF"/>
        <w:bidi w:val="0"/>
        <w:spacing w:lineRule="exact" w:line="223" w:before="0" w:after="0"/>
        <w:ind w:left="7" w:right="36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кто не может быть повторно осужден за одно и то же пр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тупление. При осуществлении правосудия не допускается исполь-</w:t>
      </w:r>
    </w:p>
    <w:p>
      <w:pPr>
        <w:sectPr>
          <w:type w:val="nextPage"/>
          <w:pgSz w:w="11906" w:h="16838"/>
          <w:pgMar w:left="2779" w:right="28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36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37</w:t>
      </w:r>
    </w:p>
    <w:p>
      <w:pPr>
        <w:pStyle w:val="Normal"/>
        <w:shd w:fill="FFFFFF"/>
        <w:bidi w:val="0"/>
        <w:spacing w:lineRule="exact" w:line="223" w:before="0" w:after="0"/>
        <w:ind w:left="43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ование доказательств, полученных с нарушением федера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кона. Каждый осужденный за преступление имеет право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ересмотр приговора вышестоящим судом в порядке, установл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м федеральным законом, а также право просить о помилова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ли смягчении наказания.</w:t>
      </w:r>
    </w:p>
    <w:p>
      <w:pPr>
        <w:pStyle w:val="Normal"/>
        <w:shd w:fill="FFFFFF"/>
        <w:bidi w:val="0"/>
        <w:spacing w:lineRule="exact" w:line="223" w:before="7" w:after="0"/>
        <w:ind w:left="29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икто не обязан свидетельствовать против себя самого, сво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упруга и близких родственников, круг которых определяе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льным законом. Федеральным законом могут устанавли</w:t>
        <w:softHyphen/>
        <w:t>ваться иные случаи освобождения от обязанности давать свиде</w:t>
        <w:softHyphen/>
        <w:t>тельские показания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а потерпевших от преступлений и злоупотреблений вла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ью охраняются законом. Государство обеспечивает потерпевш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оступ к правосудию и компенсацию причиненного ущерба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аждый имеет право на возмещение государством вреда, п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иненного незаконными действиями (или бездействием) орган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осударственной власти или их должностных лиц.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кон, устанавливающий или отягчающий ответственность, обратной силы не имеет. Никто не может нести ответственно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а деяние, которое в момент его совершения не признавало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нарушением. Если после совершения правонарушения от</w:t>
        <w:softHyphen/>
        <w:t>ветственность за него устранена или смягчена, применяется 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й закон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ечисление в Конституции Российской Федерации основ</w:t>
        <w:softHyphen/>
        <w:t xml:space="preserve">ных прав и свобод не должно толковаться как отрицание и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маление других общепризнанных прав и свобод человека и граж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анина. В Российской Федерации не должны издаваться законы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меняющие или умаляющие права и свободы человека и гражд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на. Права и свободы человека и гражданина могут быть ог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чены федеральным законом только в той мере, в какой э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обходимо в целях защиты основ конституционного строя, нра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енности, здоровья, прав и законных интересов других лиц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еспечения обороны страны и безопасности государства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условиях чрезвычайного положения для обеспечения без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асности граждан и защиты конституционного строя в соответ</w:t>
        <w:softHyphen/>
        <w:t>ствии с федеральным конституционным законом могут устана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ваться отдельные ограничения прав и свобод с указанием п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елов и срока их действия. Чрезвычайное положение на вс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рритории Российской Федерации и в ее отдельных местностях может вводиться при наличии обстоятельств и в порядке, ус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вленных федеральным конституционным законом.</w:t>
      </w:r>
    </w:p>
    <w:p>
      <w:pPr>
        <w:pStyle w:val="Normal"/>
        <w:shd w:fill="FFFFFF"/>
        <w:bidi w:val="0"/>
        <w:spacing w:lineRule="exact" w:line="223" w:before="7" w:after="0"/>
        <w:ind w:left="7" w:right="36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ждый обязан платить законно установленные налоги и сбо</w:t>
        <w:softHyphen/>
        <w:t xml:space="preserve">ры. Законы, устанавливающие новые налоги или ухудшающ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ложение налогоплательщиков, обратной силы не имеют.</w:t>
      </w:r>
    </w:p>
    <w:p>
      <w:pPr>
        <w:sectPr>
          <w:type w:val="nextPage"/>
          <w:pgSz w:w="11906" w:h="16838"/>
          <w:pgMar w:left="2776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38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Каждый обязан сохранять природу и окружающую среду, б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режно относиться к природным богатствам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Защита Отечества является долгом и обязанностью граждани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а Российской Федерации. Гражданин Российской Федераци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есет военную службу в соответствии с федеральным закон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ражданин Российской Федерации в случае, если его убеждения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или вероисповеданию противоречит несение военной службы, 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также в иных установленных федеральным законом случаях им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ет право на замену ее альтернативной гражданской службой.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ражданин Российской Федерации может самостоятельно осу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ществлять в полном объеме свои права и обязанности с !8 лет.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Гражданин Российской Федерации не может быть выслан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делы Российской Федерации или выдан другому государству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Российская Федерация гарантирует своим гражданам защиту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окровительство за ее пределами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Гражданин Российской Федерации может иметь гражданст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иностранного государства (двойное гражданство) в соответствии с федеральным законом или международным договором Россий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Федерации. Наличие у гражданина Российской Федерации граж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анства иностранного государства не умаляет его прав и свобод 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свобождает от обязанностей, вытекающих из российского граж</w:t>
        <w:softHyphen/>
        <w:t xml:space="preserve">данства, если иное не предусмотрено федеральным законом 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еждународным договором Российской Федерации. Иностран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граждане и лица без гражданства пользуются в Российской Федер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ции правами и несут обязанности наравне с гражданами Россий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кой Федерации, кроме случаев, установленных федеральным зак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ом или международным договором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Российская Федерация предоставляет политическое убежищ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ностранным гражданам и лицам без гражданства в соответствии с общепризнанными нормами международного права. В Россий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кой Федерации не допускается выдача другим государствам лиц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преследуемых за политические убеждения, а также за действи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(или бездействие), не признаваемые в Российской Федера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реступлением. Выдача лиц, обвиняемых в совершении преступ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ления, а также передача осужденных для отбывания наказа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ругих государствах осуществляются на основе федерального з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она или международного договора Российской Федерации.</w:t>
      </w:r>
    </w:p>
    <w:p>
      <w:pPr>
        <w:pStyle w:val="Normal"/>
        <w:shd w:fill="FFFFFF"/>
        <w:bidi w:val="0"/>
        <w:spacing w:lineRule="exact" w:line="288" w:before="101" w:after="0"/>
        <w:ind w:left="288" w:right="1094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Идеологическое и политическое многообразие, многопартийность</w:t>
      </w:r>
    </w:p>
    <w:p>
      <w:pPr>
        <w:pStyle w:val="Normal"/>
        <w:shd w:fill="FFFFFF"/>
        <w:bidi w:val="0"/>
        <w:spacing w:lineRule="exact" w:line="223" w:before="122" w:after="0"/>
        <w:ind w:left="0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В Российской Федерации признаются идеологическое и полити</w:t>
        <w:softHyphen/>
        <w:t>ческое многообразие, многопартийность. Никакая идеология не мо</w:t>
        <w:softHyphen/>
        <w:t>жет устанавливаться в качестве государственной или обязательной.</w:t>
      </w:r>
    </w:p>
    <w:p>
      <w:pPr>
        <w:sectPr>
          <w:type w:val="nextPage"/>
          <w:pgSz w:w="11906" w:h="16838"/>
          <w:pgMar w:left="2775" w:right="28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>39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оссийская Федерация — светское государство. Никакая рел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ия не может устанавливаться в качестве государственной и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бязательной. Религиозные объединения отделены от государ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 равны перед законом.</w:t>
      </w:r>
    </w:p>
    <w:p>
      <w:pPr>
        <w:pStyle w:val="Normal"/>
        <w:shd w:fill="FFFFFF"/>
        <w:bidi w:val="0"/>
        <w:spacing w:lineRule="exact" w:line="281" w:before="101" w:after="0"/>
        <w:ind w:left="302" w:right="164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26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>Основы правового статуса общественных объединений</w:t>
      </w:r>
    </w:p>
    <w:p>
      <w:pPr>
        <w:pStyle w:val="Normal"/>
        <w:shd w:fill="FFFFFF"/>
        <w:bidi w:val="0"/>
        <w:spacing w:lineRule="exact" w:line="230" w:before="115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Общественные объединения равны перед законом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прещается создание и деятельность общественных объед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ний, цели или действия которых направлены на насильств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е изменение основ конституционного строя и нарушение цел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ности Российской Федерации, подрыв безопасности государ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ства, создание вооруженных формирований, разжигание социально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асовой, национальной и религиозной розни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аждый имеет право на объединение, включая право создав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офессиональные союзы для защиты своих интересов. Свобода деятельности общественных объединений гарантируется. Ник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может быть принужден к вступлению в какое-либо объедин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ие или пребыванию в нем.</w:t>
      </w:r>
    </w:p>
    <w:p>
      <w:pPr>
        <w:sectPr>
          <w:type w:val="nextPage"/>
          <w:pgSz w:w="11906" w:h="16838"/>
          <w:pgMar w:left="2812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760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0</w:t>
      </w:r>
    </w:p>
    <w:p>
      <w:pPr>
        <w:pStyle w:val="Normal"/>
        <w:shd w:fill="FFFFFF"/>
        <w:bidi w:val="0"/>
        <w:spacing w:lineRule="exact" w:line="317" w:before="0" w:after="0"/>
        <w:ind w:left="274" w:right="0" w:firstLine="468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14"/>
          <w:sz w:val="27"/>
          <w:lang w:eastAsia="ru-RU"/>
        </w:rPr>
        <w:t xml:space="preserve">ТЕМА 8. ОСНОВЫ ПРАВОВОГО </w:t>
      </w:r>
      <w:r>
        <w:rPr>
          <w:rFonts w:eastAsia="Arial" w:ascii="Arial" w:hAnsi="Arial"/>
          <w:b/>
          <w:i w:val="false"/>
          <w:color w:val="000000"/>
          <w:spacing w:val="-6"/>
          <w:w w:val="114"/>
          <w:sz w:val="27"/>
          <w:lang w:eastAsia="ru-RU"/>
        </w:rPr>
        <w:t>СТАТУСА ЧЕЛОВЕКА И ГРАЖДАНИНА</w:t>
      </w:r>
    </w:p>
    <w:p>
      <w:pPr>
        <w:pStyle w:val="Normal"/>
        <w:shd w:fill="FFFFFF"/>
        <w:bidi w:val="0"/>
        <w:spacing w:lineRule="exact" w:line="281" w:before="295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>1 .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7"/>
          <w:lang w:val="ru-RU"/>
        </w:rPr>
        <w:t xml:space="preserve">Понятие основ правового статуса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7"/>
          <w:lang w:val="ru-RU"/>
        </w:rPr>
        <w:t>человека и гражданина и его принципы</w:t>
      </w:r>
    </w:p>
    <w:p>
      <w:pPr>
        <w:pStyle w:val="Normal"/>
        <w:shd w:fill="FFFFFF"/>
        <w:bidi w:val="0"/>
        <w:spacing w:lineRule="exact" w:line="223" w:before="122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89"/>
          <w:sz w:val="23"/>
          <w:lang w:eastAsia="ru-RU"/>
        </w:rPr>
        <w:t xml:space="preserve">Под </w:t>
      </w:r>
      <w:r>
        <w:rPr>
          <w:rFonts w:eastAsia="Times New Roman"/>
          <w:b/>
          <w:i w:val="false"/>
          <w:color w:val="000000"/>
          <w:spacing w:val="-1"/>
          <w:w w:val="89"/>
          <w:sz w:val="23"/>
          <w:lang w:eastAsia="ru-RU"/>
        </w:rPr>
        <w:t xml:space="preserve">правовым статусом человека и гражданина 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3"/>
          <w:lang w:eastAsia="ru-RU"/>
        </w:rPr>
        <w:t>обычно поним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тся совокупность его прав и обязанностей. Права и обязанности граждан устанавливаются многими отраслями права, но особ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начение в закреплении положения человека в обществе имеет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государственное право, прежде всего Конституция Российской Ф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ерации, устанавливающая основы правового статуса человека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ина (гражданство, конституционные принципы правов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о положения человека и гражданина, основные права и свободы (гражданские, политические, экономические, социальные и ку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урные), их гарантии, обязанности)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ля положения человека в обществе важен принцип равенства перед законом и судом. Равенство прав и свобод гарантируе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осударством независимо от пола, расы, национальности, язык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оциального происхождения, имущественного и должностного п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ожения, места жительства, отношения к религии, убеждений, принадлежности к общественным объединениям, а также друг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бстоятельств. Особо следует подчеркнуть важнейший аспект ра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оправия — равенство прав и свобод мужчин и женщин, котор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меют одинаковые возможности для их реализации.</w:t>
      </w:r>
    </w:p>
    <w:p>
      <w:pPr>
        <w:pStyle w:val="Normal"/>
        <w:shd w:fill="FFFFFF"/>
        <w:bidi w:val="0"/>
        <w:spacing w:lineRule="exact" w:line="223" w:before="7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реди основ конституционного строя закреплен такой принцип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правового положения личности, как полнота прав и свобод граждан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оссийской Федерации. Все граждане на территории России обл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дают равными правами и свободами и несут равные конституцио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ые обязанности. Иностранные граждане и лица без гражданст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акже пользуются в Российской Федерации правами и несут обя</w:t>
        <w:softHyphen/>
        <w:t>занности наравне с гражданами Российской Федерации, за исклю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чением случаев, установленных федеральным законом или между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народным договором Российской Федерации. Например, иностран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цы не имеют избирательного права, не могут занимать определен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олжности и т.д. Правами, свободами и обязанностями в полн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бъеме обладают только граждане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еотчуждаемость основных прав и свобод и запрет на их н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законное ограничение — еще одно важнейшее начало, на котором</w:t>
      </w:r>
    </w:p>
    <w:p>
      <w:pPr>
        <w:sectPr>
          <w:type w:val="nextPage"/>
          <w:pgSz w:w="11906" w:h="16838"/>
          <w:pgMar w:left="2819" w:right="2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7"/>
          <w:lang w:val="ru-RU"/>
        </w:rPr>
        <w:t>41</w:t>
      </w:r>
    </w:p>
    <w:p>
      <w:pPr>
        <w:pStyle w:val="Normal"/>
        <w:shd w:fill="FFFFFF"/>
        <w:bidi w:val="0"/>
        <w:spacing w:lineRule="exact" w:line="223" w:before="0" w:after="0"/>
        <w:ind w:left="22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азируется конституционное закрепление основ правового стат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а человека. Согласно ст. 17 Конституции Российской Федерац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сновные права и свободы человека неотчуждаемы и принад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жат каждому от рождения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Конституция Российской Федерации предусматривает возмож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сть ограничения прав и свобод человека и гражданина в гос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арственных и общественных интересах, но только федераль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законом и только в той мере, в какой это необходимо в целя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ащиты основ конституционного строя, нравственности, здо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ья, прав и законных интересов других лиц, обеспечения оборо</w:t>
        <w:softHyphen/>
        <w:t>ны страны и безопасности государства.</w:t>
      </w:r>
    </w:p>
    <w:p>
      <w:pPr>
        <w:pStyle w:val="Normal"/>
        <w:shd w:fill="FFFFFF"/>
        <w:bidi w:val="0"/>
        <w:spacing w:lineRule="exact" w:line="223" w:before="0" w:after="0"/>
        <w:ind w:left="29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нституция Российской Федерации, закрепляя основы п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вого статуса человека и гражданина, исходит из гарантирован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и прав и свобод и соответствия их международным полож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м о правах человека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50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28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Гражданство</w:t>
      </w:r>
    </w:p>
    <w:p>
      <w:pPr>
        <w:pStyle w:val="Normal"/>
        <w:shd w:fill="FFFFFF"/>
        <w:bidi w:val="0"/>
        <w:spacing w:lineRule="exact" w:line="223" w:before="86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Гражданств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— это устойчивая правовая связь человека с гос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арством, выражающаяся в совокупности их взаимных прав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язанностей и ответственности, основанная на признании и у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жении прав и свобод человека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 Конституции Российской Федерации закреплен принцип ед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го гражданства, согласно которому граждане Российской Фед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ции, постоянно проживающие на территории республики в ее составе, являются одновременно гражданами этой республики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нституционный принцип равного гражданства означает, ч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но является равным независимо от основания ее приобретения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ражданство Российской Федерации может быть приобретено по ряду обстоятельст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в результате признания гражданств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порожден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 порядке регист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 результате приема в гражданст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 результате восстановления в гражданств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утем выбора гражданства (оптации) при изменении госу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дарственной принадлежности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оответствии с Конституцией Российской Федерации нед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устимо лишение гражданства или право изменить его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50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28"/>
          <w:lang w:val="ru-RU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Система основных прав, свобод</w:t>
      </w:r>
    </w:p>
    <w:p>
      <w:pPr>
        <w:pStyle w:val="Normal"/>
        <w:shd w:fill="FFFFFF"/>
        <w:bidi w:val="0"/>
        <w:spacing w:before="0" w:after="0"/>
        <w:ind w:left="29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eastAsia="ru-RU"/>
        </w:rPr>
        <w:t>и обязанностей человека и гражданина</w:t>
      </w:r>
    </w:p>
    <w:p>
      <w:pPr>
        <w:pStyle w:val="Normal"/>
        <w:shd w:fill="FFFFFF"/>
        <w:bidi w:val="0"/>
        <w:spacing w:lineRule="exact" w:line="223" w:before="86" w:after="0"/>
        <w:ind w:left="14" w:right="22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Основные права и свободы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— это закрепленные Конституци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оссийской Федерации неотчуждаемые и наиболее важные пра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 свободы человека и гражданина.</w:t>
      </w:r>
    </w:p>
    <w:p>
      <w:pPr>
        <w:sectPr>
          <w:type w:val="nextPage"/>
          <w:pgSz w:w="11906" w:h="16838"/>
          <w:pgMar w:left="2819" w:right="27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20"/>
          <w:sz w:val="16"/>
          <w:lang w:val="ru-RU"/>
        </w:rPr>
        <w:t>42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5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1"/>
          <w:sz w:val="23"/>
          <w:lang w:eastAsia="ru-RU"/>
        </w:rPr>
        <w:t xml:space="preserve">Личные (гражданские) права и свободы </w:t>
      </w:r>
      <w:r>
        <w:rPr>
          <w:rFonts w:eastAsia="Times New Roman"/>
          <w:b w:val="false"/>
          <w:i w:val="false"/>
          <w:color w:val="000000"/>
          <w:spacing w:val="-1"/>
          <w:w w:val="91"/>
          <w:sz w:val="23"/>
          <w:lang w:eastAsia="ru-RU"/>
        </w:rPr>
        <w:t>охватывают фундам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альные аспекты свободы личности, выражают гуманистические основы жизни общества, защищают пространство личной жизн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человека, индивидуальную свободу от вмешательства извне. К ним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относятся:</w:t>
      </w:r>
    </w:p>
    <w:p>
      <w:pPr>
        <w:pStyle w:val="Normal"/>
        <w:shd w:fill="FFFFFF"/>
        <w:bidi w:val="0"/>
        <w:spacing w:lineRule="exact" w:line="223" w:before="0" w:after="0"/>
        <w:ind w:left="43" w:right="7" w:firstLine="24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 xml:space="preserve">право на государственную охрану достоинства личност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Ничто не может быть основанием Для его умаления;</w:t>
      </w:r>
    </w:p>
    <w:p>
      <w:pPr>
        <w:pStyle w:val="Normal"/>
        <w:shd w:fill="FFFFFF"/>
        <w:bidi w:val="0"/>
        <w:spacing w:lineRule="exact" w:line="223" w:before="0" w:after="0"/>
        <w:ind w:left="36" w:right="0" w:firstLine="252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раво на свободу и личную неприкосновенность, обеспеч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вающее государственную охрану и защиту от противоправ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осягательств на жизнь и личную свободу челове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 на тайну переписки, телефонных переговоров, почто</w:t>
        <w:softHyphen/>
        <w:br/>
        <w:t>вых, телеграфных и иных сообщ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каждого на неприкосновенность частной жизни, лич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ую и семейную тайну, защиту своей чести и доброго имен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прикосновенность жилища. Никто не имеет права прон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ть в жилище против воли проживающих в нем лиц, иначе как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лучаях, установленных федеральным законом, или на основ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и судебного реш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определять и указывать свою национальную принад</w:t>
        <w:softHyphen/>
        <w:br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лежнос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на пользование родным языком, на свободный выбор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языка общения, воспитания, обучения и творч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раво каждого находящегося на территории Российск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Федерации на свободу передвижения, выбор места пребывания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ста жительства в пределах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вобода совести и свобода вероисповедания, включая прав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споведовать индивидуально или совместно с другими любую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елигию или не исповедывать никакой, свободно выбирать, иметь</w:t>
        <w:br/>
        <w:t>и распространять религиозные и иные убеждения и действовать в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ответствии с ними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Политические права и свободы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тесно связаны с суверенитет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арода, обеспечивают гражданам участие в политической жизни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существлении государственной власти, управлении делами г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арства, позволяют оказывать влияние на властные структуры.</w:t>
      </w:r>
    </w:p>
    <w:p>
      <w:pPr>
        <w:pStyle w:val="Normal"/>
        <w:shd w:fill="FFFFFF"/>
        <w:bidi w:val="0"/>
        <w:spacing w:lineRule="exact" w:line="223" w:before="0" w:after="0"/>
        <w:ind w:left="0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Конституция Российской Федерации закрепляет следующие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тические права и свободы человека и гражданин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ободу мысли и слова. Никто не может быть принужден к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ражению своих мнений и убежд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 свободно искать, получать, производить и распростра</w:t>
        <w:softHyphen/>
        <w:br/>
        <w:t>нять информацию любым законным способом. Однако не допу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ется злоупотребление свободой массовой информации в целя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вершения уголовно наказуемых дея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9" w:leader="none"/>
        </w:tabs>
        <w:bidi w:val="0"/>
        <w:spacing w:lineRule="exact" w:line="223" w:before="0" w:after="0"/>
        <w:ind w:left="0" w:right="0" w:firstLine="2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каждого человека на определение, включая право с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давать профессиональные союзы для защиты своих интересов;</w:t>
      </w:r>
    </w:p>
    <w:p>
      <w:pPr>
        <w:sectPr>
          <w:type w:val="nextPage"/>
          <w:pgSz w:w="11906" w:h="16838"/>
          <w:pgMar w:left="2807" w:right="28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7"/>
          <w:lang w:val="ru-RU"/>
        </w:rPr>
        <w:t>4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о (свобода) собираться мирно и без оружия, проводить</w:t>
        <w:br/>
        <w:t>собрания, митинги, шествия, демонстрации или пикетирова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 участвовать в управлении делами государства как н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средственно, так и через своих представите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обращаться непосредственно, а также направлять ин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ивидуальные и коллективные обращения в государственные орг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 и органы местного самоуправления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6"/>
          <w:sz w:val="23"/>
          <w:lang w:eastAsia="ru-RU"/>
        </w:rPr>
        <w:t xml:space="preserve">Экономические, социальные и культурные права и свободы </w:t>
      </w:r>
      <w:r>
        <w:rPr>
          <w:rFonts w:eastAsia="Times New Roman"/>
          <w:b w:val="false"/>
          <w:i w:val="false"/>
          <w:color w:val="000000"/>
          <w:spacing w:val="-1"/>
          <w:w w:val="86"/>
          <w:sz w:val="23"/>
          <w:lang w:eastAsia="ru-RU"/>
        </w:rPr>
        <w:t>вклю</w:t>
        <w:softHyphen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чаю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ободу экономической деятельности: каждый имеет прав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 свободное использование своих способностей и имущества дл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едпринимательской и иной, не запрещенной законом экон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ческ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 частной собственности: каждый человек вправе иметь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имущество в собственности, владеть, пользоваться и распоряжатьс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им как единолично, так и совместно с другими лиц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граждан и их объединений иметь в частной собстве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сти земл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вободу труда. Принудительный труд запрещен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 свободно распоряжаться своими способностями к тру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у, выбирать род деятельности и профессию; право на труд в у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овиях, отвечающих требованиям безопасности и гигиены; прав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 вознаграждение за труд не ниже установленного федеральны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аконом минимального размера оплаты труда и без какой бы то</w:t>
        <w:br/>
        <w:t>ни было дискриминации; право на защиту от безработиц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аво на индивидуальные и трудовые споры с использован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м законных способов разрешения, включая право на забастовк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государственную защиту материнства, детства, семьи. Забота 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тях, их воспитание рассматривается как равное право и обяза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ь родителей; закрепляется также долг трудоспособных детей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остигших 18 лет, заботиться о нетрудоспособных родителя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о на социальное обеспечение по возрасту, в случае б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зни, инвалидности, потери кормильца, для воспитания детей и</w:t>
        <w:br/>
        <w:t>в иных случая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о на жилищ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аво на охрану здоровья и медицинскую помощь. Действен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ая конституционная гарантия этого состоит в том, что мед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цинская помощь в государственных и муниципальных учрежде</w:t>
        <w:softHyphen/>
        <w:br/>
        <w:t>ниях здравоохранения оказывается гражданам бесплатно за счет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редств соответствующего бюджета, страховых взносов, други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тупл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аво на благоприятную окружающую среду, право на дост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ерную информацию о ее состоянии и право на возмещение ущер-</w:t>
      </w:r>
    </w:p>
    <w:p>
      <w:pPr>
        <w:sectPr>
          <w:type w:val="nextPage"/>
          <w:pgSz w:w="11906" w:h="16838"/>
          <w:pgMar w:left="2822" w:right="27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44</w:t>
      </w:r>
    </w:p>
    <w:p>
      <w:pPr>
        <w:pStyle w:val="Normal"/>
        <w:shd w:fill="FFFFFF"/>
        <w:bidi w:val="0"/>
        <w:spacing w:lineRule="exact" w:line="223" w:before="0" w:after="0"/>
        <w:ind w:left="3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а, причиненного здоровью людей или имуществу экологическ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и правонарушен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3" w:before="0" w:after="0"/>
        <w:ind w:left="7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на образование. Конституция Российской Федерации</w:t>
        <w:br/>
        <w:t>гарантирует общедоступность и бесплатность дошкольного, о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вного общего и среднего профессионального образования в г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ударственных или муниципальных образовательных учреждени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ях и на предприятиях. Установлена обязательность основн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щего образования. Родители или лица, их заменяющие, долж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 обеспечить получение детьми основного обще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3" w:before="0" w:after="0"/>
        <w:ind w:left="7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вободу литературного, художественного, научного, техни</w:t>
        <w:softHyphen/>
        <w:br/>
        <w:t>ческого и других видов творчества, препода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3" w:before="0" w:after="0"/>
        <w:ind w:left="7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 на участие в культурной жизни и пользование учреж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ниями культуры, на доступ к культурным ценностям.</w:t>
      </w:r>
    </w:p>
    <w:p>
      <w:pPr>
        <w:pStyle w:val="Normal"/>
        <w:shd w:fill="FFFFFF"/>
        <w:bidi w:val="0"/>
        <w:spacing w:lineRule="exact" w:line="295" w:before="137" w:after="0"/>
        <w:ind w:left="27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8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 xml:space="preserve">Гарантии реализации правового статуса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человека и гражданина</w:t>
      </w:r>
    </w:p>
    <w:p>
      <w:pPr>
        <w:pStyle w:val="Normal"/>
        <w:shd w:fill="FFFFFF"/>
        <w:bidi w:val="0"/>
        <w:spacing w:lineRule="exact" w:line="223" w:before="151" w:after="0"/>
        <w:ind w:left="22" w:right="14" w:firstLine="2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ля человека, его повседневной жизни важно не только п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згласить, но и обеспечить фактическое осуществление его прав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Гарантии прав и свобод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— это система мер, направленных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еспечение практического осуществления прав и свобод, их ох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ану и защиту.</w:t>
      </w:r>
    </w:p>
    <w:p>
      <w:pPr>
        <w:pStyle w:val="Normal"/>
        <w:shd w:fill="FFFFFF"/>
        <w:bidi w:val="0"/>
        <w:spacing w:lineRule="exact" w:line="223" w:before="7" w:after="0"/>
        <w:ind w:left="7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Конституция Российской Федерации гарантирует государствен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ную защиту прав и свобод человека и гражданина, закрепляет право каждого защищать свои права, свободы и законные интересы все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пособами, не запрещенными законом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числе юридических гарантий прав и свобод особое значе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меет судебная защита, она гарантируется каждому.</w:t>
      </w:r>
    </w:p>
    <w:p>
      <w:pPr>
        <w:pStyle w:val="Normal"/>
        <w:shd w:fill="FFFFFF"/>
        <w:bidi w:val="0"/>
        <w:spacing w:lineRule="exact" w:line="223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нституция закрепляет также и ряд основных обязанносте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облюдать Конституцию Российской Федерации и зако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латить законно установленные налоги и сбо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2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охранять природу и окружающую сред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заботиться о сохранении исторического и культурного на</w:t>
        <w:softHyphen/>
        <w:br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ru-RU" w:eastAsia="ru-RU"/>
        </w:rPr>
        <w:t>след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защищать Отечество.</w:t>
      </w:r>
    </w:p>
    <w:p>
      <w:pPr>
        <w:sectPr>
          <w:type w:val="nextPage"/>
          <w:pgSz w:w="11906" w:h="16838"/>
          <w:pgMar w:left="2825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239" w:after="0"/>
        <w:ind w:left="0" w:right="29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45</w:t>
      </w:r>
    </w:p>
    <w:p>
      <w:pPr>
        <w:pStyle w:val="Normal"/>
        <w:shd w:fill="FFFFFF"/>
        <w:bidi w:val="0"/>
        <w:spacing w:lineRule="exact" w:line="324" w:before="0" w:after="0"/>
        <w:ind w:left="1411" w:right="1152" w:hanging="216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"/>
          <w:w w:val="115"/>
          <w:sz w:val="27"/>
          <w:lang w:eastAsia="ru-RU"/>
        </w:rPr>
        <w:t xml:space="preserve">ТЕМА 9. ФЕДЕРАТИВНОЕ </w:t>
      </w:r>
      <w:r>
        <w:rPr>
          <w:rFonts w:eastAsia="Arial" w:ascii="Arial" w:hAnsi="Arial"/>
          <w:b/>
          <w:i w:val="false"/>
          <w:color w:val="000000"/>
          <w:spacing w:val="-4"/>
          <w:w w:val="115"/>
          <w:sz w:val="27"/>
          <w:lang w:eastAsia="ru-RU"/>
        </w:rPr>
        <w:t>УСТРОЙСТВО РОССИИ</w:t>
      </w:r>
    </w:p>
    <w:p>
      <w:pPr>
        <w:pStyle w:val="Normal"/>
        <w:shd w:fill="FFFFFF"/>
        <w:bidi w:val="0"/>
        <w:spacing w:lineRule="exact" w:line="288" w:before="281" w:after="0"/>
        <w:ind w:left="310" w:right="576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26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 xml:space="preserve">Понятие и принципы федеративного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устройства России</w:t>
      </w:r>
    </w:p>
    <w:p>
      <w:pPr>
        <w:pStyle w:val="Normal"/>
        <w:shd w:fill="FFFFFF"/>
        <w:bidi w:val="0"/>
        <w:spacing w:lineRule="exact" w:line="223" w:before="122" w:after="0"/>
        <w:ind w:left="29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eastAsia="ru-RU"/>
        </w:rPr>
        <w:t xml:space="preserve">Федеративное </w:t>
      </w:r>
      <w:r>
        <w:rPr>
          <w:rFonts w:eastAsia="Times New Roman"/>
          <w:b/>
          <w:i w:val="false"/>
          <w:color w:val="000000"/>
          <w:spacing w:val="-13"/>
          <w:w w:val="100"/>
          <w:sz w:val="23"/>
          <w:lang w:eastAsia="ru-RU"/>
        </w:rPr>
        <w:t xml:space="preserve">устройств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eastAsia="ru-RU"/>
        </w:rPr>
        <w:t>— одна из разновидностей государствен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ого устройства; другой его вид — унитарное государство. Госуда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венное устройство, в свою очередь, является элементом формы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государства наряду с формой правления и политическим режимом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 своему устройству Российская Федерация — суверенно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целостное федеративное государство, состоящее из равноправны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убъектов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состав Российской Федерации входят субъекты Российско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Федера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21 республика: Адыгея, Алтай, Башкортостан, Бурятия, Да</w:t>
        <w:softHyphen/>
        <w:br/>
        <w:t>гестан, Ингушетия, Кабардино-Балкарская, Калмыкия, Карача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во-Черкесская, Карелия, Коми, Марий Эл, Мордовия, Саха (Яку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тия), Северная Осетия — Алания, Татарстан, Тыва, Удмуртская,</w:t>
        <w:br/>
        <w:t>Хакасия, Чеченская, Чувашская — Чуваш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6 краев: Алтайский, Краснодарский, Красноярский, Примор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кий, Ставропольский, Хабаровск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49 областей: Амурская, Архангельская, Астраханская, Белг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родская, Брянская, Владимирская, Волгоградская, Вологодская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оронежская, Ивановская, Иркутская, Калининградская, Калуж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ская, Камчатская, Кемеровская, Кировская, Костромская, Кур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ганская, Курская, Ленинградская, Липецкая, Магаданская, Мос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ковская, Мурманская, Нижегородская, Новгородская, Новосибир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кая, Омская, Оренбургская, Орловская, Пензенская, Пермская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Псковская, Ростовская, Рязанская, Самарская, Саратовская, Са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халинская, Свердловская, Смоленская, Тамбовская, Тверская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Томская, Тульская, Тюменская, Ульяновская, Челябинская, Ч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тинская, Ярославска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2 города федерального значения: Москва, Санкт-Петербург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врейская автономная область;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-1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автономных округов: Агинский Бурятский, Коми-Пе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мяцкий, Корякский, Ненецкий, Таймырский (Долгано-Ненец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кий), Усть-Ордынский Бурятский, Ханты-Мансийский, Чуко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ский, Эвенкийский, Ямало-Ненецкий.</w:t>
      </w:r>
    </w:p>
    <w:p>
      <w:pPr>
        <w:sectPr>
          <w:type w:val="nextPage"/>
          <w:pgSz w:w="11906" w:h="16838"/>
          <w:pgMar w:left="2847" w:right="27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ru-RU"/>
        </w:rPr>
        <w:t>46</w:t>
      </w:r>
    </w:p>
    <w:p>
      <w:pPr>
        <w:pStyle w:val="Normal"/>
        <w:shd w:fill="FFFFFF"/>
        <w:bidi w:val="0"/>
        <w:spacing w:lineRule="exact" w:line="230" w:before="0" w:after="0"/>
        <w:ind w:left="50" w:right="7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аждый субъект Российской Федерации имеет свои конститу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цию и законодательство.</w:t>
      </w:r>
    </w:p>
    <w:p>
      <w:pPr>
        <w:pStyle w:val="Normal"/>
        <w:shd w:fill="FFFFFF"/>
        <w:bidi w:val="0"/>
        <w:spacing w:lineRule="exact" w:line="230" w:before="0" w:after="0"/>
        <w:ind w:left="36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нятие в Российскую Федерацию и образование в ее составе нового субъекта осуществляются в порядке, установленном фед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льным конституционным законом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татус республики определяется Конституцией Российской Ф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дерации и конституцией республики; статус края, области, город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федерального значения, автономной области, автономного округа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нституцией Российской Федерации и уставом края, област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города федерального значения, автономной области, автоном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круга, принимаемым законодательным (представительным) о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аном соответствующего субъекта Российской Федерации.</w:t>
      </w:r>
    </w:p>
    <w:p>
      <w:pPr>
        <w:pStyle w:val="Normal"/>
        <w:shd w:fill="FFFFFF"/>
        <w:bidi w:val="0"/>
        <w:spacing w:lineRule="exact" w:line="230" w:before="7" w:after="0"/>
        <w:ind w:left="29" w:right="7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 представлению законодательных и исполнительных орг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в автономной области, автономного округа может быть приня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льный закон об автономной области, автономном округе.</w:t>
      </w:r>
    </w:p>
    <w:p>
      <w:pPr>
        <w:pStyle w:val="Normal"/>
        <w:shd w:fill="FFFFFF"/>
        <w:bidi w:val="0"/>
        <w:spacing w:lineRule="exact" w:line="230" w:before="7" w:after="0"/>
        <w:ind w:left="14" w:right="7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тношения автономных округов, входящих в состав края или области, могут регулироваться федеральным законом и догов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ом между органами государственной власти автономного округ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 соответственно органами государственной власти края или об</w:t>
        <w:softHyphen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ласти.</w:t>
      </w:r>
    </w:p>
    <w:p>
      <w:pPr>
        <w:pStyle w:val="Normal"/>
        <w:shd w:fill="FFFFFF"/>
        <w:bidi w:val="0"/>
        <w:spacing w:lineRule="exact" w:line="230" w:before="7" w:after="0"/>
        <w:ind w:left="14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атус субъекта Российской Федерации может быть измене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 взаимному согласию Российской Федерации и субъекта Р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йской Федерации в соответствии с федеральным конституц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нным законом.</w:t>
      </w:r>
    </w:p>
    <w:p>
      <w:pPr>
        <w:pStyle w:val="Normal"/>
        <w:shd w:fill="FFFFFF"/>
        <w:bidi w:val="0"/>
        <w:spacing w:lineRule="exact" w:line="230" w:before="7" w:after="0"/>
        <w:ind w:left="7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рритория Российской Федерации включает в себя террит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ии ее субъектов, внутренние воды и территориальное море, воз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ушное пространство над ними. Российская Федерация облада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уверенными правами и осуществляет юрисдикцию на контин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альном шельфе и в исключительной экономической зоне Ро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йской Федерации в порядке, определяемом федеральным за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м и нормами международного права.</w:t>
      </w:r>
    </w:p>
    <w:p>
      <w:pPr>
        <w:pStyle w:val="Normal"/>
        <w:shd w:fill="FFFFFF"/>
        <w:bidi w:val="0"/>
        <w:spacing w:lineRule="exact" w:line="230" w:before="0" w:after="0"/>
        <w:ind w:left="14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Границы между субъектами Российской Федерации могут бы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менены с их взаимного согласия.</w:t>
      </w:r>
    </w:p>
    <w:p>
      <w:pPr>
        <w:pStyle w:val="Normal"/>
        <w:shd w:fill="FFFFFF"/>
        <w:bidi w:val="0"/>
        <w:spacing w:lineRule="exact" w:line="230" w:before="7" w:after="0"/>
        <w:ind w:left="0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осударственным языком Российской Федерации на всей е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рритории является русский язык. Республики вправе устана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ивать свои государственные языки. В органах государственной власти, органах местного самоуправления, государственных уч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еждениях республик они употребляются наряду с государ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м языком Российской Федерации.</w:t>
      </w:r>
    </w:p>
    <w:p>
      <w:pPr>
        <w:pStyle w:val="Normal"/>
        <w:shd w:fill="FFFFFF"/>
        <w:bidi w:val="0"/>
        <w:spacing w:lineRule="exact" w:line="230" w:before="7" w:after="0"/>
        <w:ind w:left="0" w:right="29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оссийская Федерация гарантирует всем ее народам право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охранение родного языка, создание условий для его изучения 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развития.</w:t>
      </w:r>
    </w:p>
    <w:p>
      <w:pPr>
        <w:sectPr>
          <w:type w:val="nextPage"/>
          <w:pgSz w:w="11906" w:h="16838"/>
          <w:pgMar w:left="2779" w:right="28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8" w:after="0"/>
        <w:ind w:left="0" w:right="43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47</w:t>
      </w:r>
    </w:p>
    <w:p>
      <w:pPr>
        <w:pStyle w:val="Normal"/>
        <w:shd w:fill="FFFFFF"/>
        <w:bidi w:val="0"/>
        <w:spacing w:lineRule="exact" w:line="281" w:before="0" w:after="0"/>
        <w:ind w:left="310" w:right="547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Компетенция Российской Федерации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и ее субъектов</w:t>
      </w:r>
    </w:p>
    <w:p>
      <w:pPr>
        <w:pStyle w:val="Normal"/>
        <w:shd w:fill="FFFFFF"/>
        <w:bidi w:val="0"/>
        <w:spacing w:lineRule="exact" w:line="223" w:before="108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2"/>
          <w:lang w:eastAsia="ru-RU"/>
        </w:rPr>
        <w:t xml:space="preserve">В ведении Российской Федерац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аход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принятие и изменение Конституции Российской Федерации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и федеральных законов, контроль за их соблюдение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7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федеративное устройство и территория Российской Федер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егулирование и защита прав и свобод человека и граждани</w:t>
        <w:softHyphen/>
        <w:br/>
        <w:t>на; гражданство в Российской Федерации; регулирование и защи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та прав национальных меньшинст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установление системы федеральных органов законодатель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ной, исполнительной и судебной власти, порядка их организаци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и деятельности; формирование федеральных органов государствен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ной вла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федеральная государственная собственность и управление е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установление основ федеральной политики и федеральные</w:t>
        <w:br/>
        <w:t>программы в области государственного, экономического, экол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гического, социального, культурного и национального развития</w:t>
        <w:br/>
        <w:t>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установление правовых основ единого рынка; финансовое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алютное, кредитное, таможенное регулирование, денежная эми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сия, основы ценовой политики; федеральные экономические служ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бы, включая федеральные бан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федеральный бюджет; федеральные налоги и сборы; феде</w:t>
        <w:softHyphen/>
        <w:br/>
        <w:t>ральные фонды регионально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федеральные энергетические системы, ядерная энергетика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расщепляющиеся материалы; федеральные транспорт, пути сооб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щения, информация и связь; деятельность в космосе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spacing w:lineRule="exact" w:line="223" w:before="7" w:after="0"/>
        <w:ind w:left="0" w:right="0" w:firstLine="32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внешняя политика и международные отношения Россий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ской Федерации, международные договоры Российской Федера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ru-RU" w:eastAsia="ru-RU"/>
        </w:rPr>
        <w:t>ции; вопросы войны и ми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spacing w:lineRule="exact" w:line="223" w:before="0" w:after="0"/>
        <w:ind w:left="324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внешнеэкономические отношения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spacing w:lineRule="exact" w:line="223" w:before="0" w:after="0"/>
        <w:ind w:left="0" w:right="0" w:firstLine="32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оборона и безопасность; оборонное производство; опред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ление порядка продажи и покупки оружия, боеприпасов, военно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техники и другого военного имущества; производство ядовитых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веществ, наркотических средств и порядок их исполь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spacing w:lineRule="exact" w:line="223" w:before="0" w:after="0"/>
        <w:ind w:left="0" w:right="0" w:firstLine="32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определение статуса и защита государственной границы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территориального моря, воздушного пространства, исключитель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ной экономической зоны и континентального шельфа Россий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spacing w:lineRule="exact" w:line="223" w:before="0" w:after="0"/>
        <w:ind w:left="0" w:right="0" w:firstLine="32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удоустройство; прокуратура; уголовное, уголовно-процес</w:t>
        <w:softHyphen/>
        <w:br/>
        <w:t>суальное и уголовно-исполнительное законодательство; амнистия</w:t>
      </w:r>
    </w:p>
    <w:p>
      <w:pPr>
        <w:sectPr>
          <w:type w:val="nextPage"/>
          <w:pgSz w:w="11906" w:h="16838"/>
          <w:pgMar w:left="2879" w:right="2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4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>48</w:t>
      </w:r>
    </w:p>
    <w:p>
      <w:pPr>
        <w:pStyle w:val="Normal"/>
        <w:shd w:fill="FFFFFF"/>
        <w:bidi w:val="0"/>
        <w:spacing w:lineRule="exact" w:line="223" w:before="0" w:after="0"/>
        <w:ind w:left="29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и помилование; гражданское, гражданско-процессуальное и ар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битражно-процессуальное законодательство; правовое регулиро</w:t>
        <w:softHyphen/>
        <w:t>вание интеллектуальной собств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2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федеральное коллизионное пра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2" w:leader="none"/>
        </w:tabs>
        <w:bidi w:val="0"/>
        <w:spacing w:lineRule="exact" w:line="223" w:before="7" w:after="0"/>
        <w:ind w:left="22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метеорологическая служба, стандарты, эталоны, метричес</w:t>
        <w:softHyphen/>
        <w:br/>
        <w:t>кая система и исчисление времени; геодезия и картография; наи</w:t>
        <w:softHyphen/>
        <w:br/>
        <w:t>менования географических объектов; официальный статистичес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кий и бухгалтерский уче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2" w:leader="none"/>
        </w:tabs>
        <w:bidi w:val="0"/>
        <w:spacing w:lineRule="exact" w:line="223" w:before="0" w:after="0"/>
        <w:ind w:left="22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государственные награды и почетные звания Российской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ru-RU" w:eastAsia="ru-RU"/>
        </w:rPr>
        <w:t>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2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федеральная государственная служба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1"/>
          <w:lang w:eastAsia="ru-RU"/>
        </w:rPr>
        <w:t>В совместном ведении Российской Федерации и субъектов Рос</w:t>
        <w:softHyphen/>
      </w:r>
      <w:r>
        <w:rPr>
          <w:rFonts w:eastAsia="Times New Roman"/>
          <w:b/>
          <w:i w:val="false"/>
          <w:color w:val="000000"/>
          <w:spacing w:val="-1"/>
          <w:w w:val="100"/>
          <w:sz w:val="21"/>
          <w:lang w:eastAsia="ru-RU"/>
        </w:rPr>
        <w:t xml:space="preserve">сийской Федер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eastAsia="ru-RU"/>
        </w:rPr>
        <w:t>наход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val="ru-RU" w:eastAsia="ru-RU"/>
        </w:rPr>
        <w:t>обеспечение соответствия конституций и законов респуб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лик, уставов, законов и иных нормативных правовых актов краев,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областей, городов федерального значения, автономной области,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автономных округов Конституции Российской Федерации и фе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деральным закон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val="ru-RU" w:eastAsia="ru-RU"/>
        </w:rPr>
        <w:t>защита прав и свобод человека и гражданина; защита прав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национальных меньшинств; обеспечение законности, правопоряд</w:t>
        <w:softHyphen/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ка, общественной безопасности; режим пограничных зо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val="ru-RU" w:eastAsia="ru-RU"/>
        </w:rPr>
        <w:t>вопросы владения, пользования и распоряжения землей,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недрами, водными и другими природными ресурс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7" w:after="0"/>
        <w:ind w:left="28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разграничение государственной собств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природопользование; охрана окружающей среды и обеспе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чение экологической безопасности; особо охраняемые природные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территории; охрана памятников истории и культу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7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общие вопросы воспитания, образования, науки, культуры,</w:t>
        <w:br/>
        <w:t>физической культуры и спор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координация вопросов здравоохранения; защита семьи, ма</w:t>
        <w:softHyphen/>
        <w:br/>
        <w:t>теринства, отцовства и детства; социальная защита, включая со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циальное обеспеч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осуществление мер по борьбе с катастрофами, стихийными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бедствиями, эпидемиями, ликвидация их последств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установление общих принципов налогообложения и сборов</w:t>
        <w:br/>
        <w:t>в Российской Федерации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ru-RU" w:eastAsia="ru-RU"/>
        </w:rPr>
        <w:t>административное, административно-процессуальное, трудо</w:t>
        <w:softHyphen/>
        <w:br/>
        <w:t>вое, семейное, жилищное, земельное, водное, лесное законодатель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ство, законодательство о недрах, об охране окружающей сре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23" w:before="0" w:after="0"/>
        <w:ind w:left="7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 w:eastAsia="ru-RU"/>
        </w:rPr>
        <w:t>кадры судебных и правоохранительных органов; адвокату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 w:eastAsia="ru-RU"/>
        </w:rPr>
        <w:t>ра, нотариа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защита исконной среды обитания и традиционного образа</w:t>
        <w:br/>
        <w:t>жизни малочисленных этнических общностей;</w:t>
      </w:r>
    </w:p>
    <w:p>
      <w:pPr>
        <w:sectPr>
          <w:type w:val="nextPage"/>
          <w:pgSz w:w="11906" w:h="16838"/>
          <w:pgMar w:left="2779" w:right="28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22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4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5" w:leader="none"/>
        </w:tabs>
        <w:bidi w:val="0"/>
        <w:spacing w:lineRule="exact" w:line="230" w:before="0" w:after="0"/>
        <w:ind w:left="22" w:right="0" w:firstLine="3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установление общих принципов организации системы ор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ганов государственной власти и местного самоуправ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5" w:leader="none"/>
        </w:tabs>
        <w:bidi w:val="0"/>
        <w:spacing w:lineRule="exact" w:line="230" w:before="0" w:after="0"/>
        <w:ind w:left="22" w:right="0" w:firstLine="3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координация международных и внешнеэкономических свя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зей субъектов Российской Федерации, выполнение международ</w:t>
        <w:softHyphen/>
        <w:br/>
        <w:t>ных договоров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29" w:right="108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не этих пределов ведения Российской Федерации и ее полн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мочий по предметам совместного ведения субъекты Российск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Федерации обладают всей полнотой государственной власти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На территории Российской Федерации не допускается уст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овление таможенных границ, пошлин, сборов и каких-либо ин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репятствий для свободного перемещения товаров, услуг и фи- , нансовых средств. Ограничения перемещения товаров и услуг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могут вводиться в соответствии с федеральным законом, если это необходимо для обеспечения безопасности, защиты жизни и зд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ровья людей, охраны природы и культурных ценностей.</w:t>
      </w:r>
    </w:p>
    <w:p>
      <w:pPr>
        <w:pStyle w:val="Normal"/>
        <w:shd w:fill="FFFFFF"/>
        <w:bidi w:val="0"/>
        <w:spacing w:lineRule="exact" w:line="230" w:before="0" w:after="0"/>
        <w:ind w:left="0" w:right="101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Денежной единицей в Российской Федерации является рубль. Денежная эмиссия осуществляется исключительно Центральны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банком Российской Федерации. Введение и эмиссия других денег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 Российской Федерации не допускаются. Защита и обеспечение устойчивости рубля — основная функция Центрального банк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Российской Федерации, которую он осуществляет независимо от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других органов государственной власти.</w:t>
      </w:r>
    </w:p>
    <w:p>
      <w:pPr>
        <w:sectPr>
          <w:type w:val="nextPage"/>
          <w:pgSz w:w="11906" w:h="16838"/>
          <w:pgMar w:left="2805" w:right="26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14" w:right="101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Российская Федерация может участвовать в межгосударствен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ных объединениях и передавать им часть своих полномочий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оответствии с международными договорами, если это не влечет ограничения прав и свобод человека и гражданина и не против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речит основам конституционного строя Российской Федерации.</w:t>
      </w:r>
    </w:p>
    <w:p>
      <w:pPr>
        <w:pStyle w:val="Normal"/>
        <w:shd w:fill="FFFFFF"/>
        <w:bidi w:val="0"/>
        <w:spacing w:lineRule="exact" w:line="324" w:before="0" w:after="0"/>
        <w:ind w:left="814" w:right="814" w:hanging="0"/>
        <w:jc w:val="both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5"/>
          <w:w w:val="100"/>
          <w:sz w:val="30"/>
          <w:lang w:eastAsia="ru-RU"/>
        </w:rPr>
        <w:t xml:space="preserve">ТЕМА 10. СИСТЕМА ОРГАНОВ </w:t>
      </w:r>
      <w:r>
        <w:rPr>
          <w:rFonts w:eastAsia="Arial" w:ascii="Arial" w:hAnsi="Arial"/>
          <w:b/>
          <w:i w:val="false"/>
          <w:color w:val="000000"/>
          <w:spacing w:val="3"/>
          <w:w w:val="100"/>
          <w:sz w:val="30"/>
          <w:lang w:eastAsia="ru-RU"/>
        </w:rPr>
        <w:t xml:space="preserve">ГОСУДАРСТВЕННОЙ ВЛАСТИ 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30"/>
          <w:lang w:eastAsia="ru-RU"/>
        </w:rPr>
        <w:t>В РОССИЙСКОЙ ФЕДЕРАЦИИ</w:t>
      </w:r>
    </w:p>
    <w:p>
      <w:pPr>
        <w:pStyle w:val="Normal"/>
        <w:shd w:fill="FFFFFF"/>
        <w:bidi w:val="0"/>
        <w:spacing w:before="230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Принцип разделения властей</w:t>
      </w:r>
    </w:p>
    <w:p>
      <w:pPr>
        <w:pStyle w:val="Normal"/>
        <w:shd w:fill="FFFFFF"/>
        <w:bidi w:val="0"/>
        <w:spacing w:lineRule="exact" w:line="230" w:before="108" w:after="0"/>
        <w:ind w:left="29" w:right="0" w:firstLine="2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Государственная власть в Российской Федерации осуществля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ется на основе разделения на законодательную, исполнительную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и судебную. Органы законодательной, исполнительной и судеб</w:t>
        <w:softHyphen/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ной власти самостоятельны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лавная цель принципа разделения властей — не допустит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узурпации, монополизации власти в рамках одного органа или ведомства, неизбежно ведущей к деспотии, подавлению прав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свобод человека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 xml:space="preserve">Равновесие властей поддерживается специальными мерами (так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называемая «система сдержек и противовесов»), которые обеспе</w:t>
        <w:softHyphen/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 xml:space="preserve">чивают взаимодействие и взаимное ограничение полномочий этих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органов. В то же время они гарантируют независимость одной власти от другой в пределах их полномочий. В пределах своей 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 xml:space="preserve">компетенции каждая власть самостоятельна и подчиняется только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eastAsia="ru-RU"/>
        </w:rPr>
        <w:t xml:space="preserve">закону. Разделение властей не означает их противостояния. Ни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одна из ветвей власти не может присвоить себе функции другой,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 xml:space="preserve">но действовать обособленно она также не в состоянии, поэтому </w:t>
      </w:r>
      <w:r>
        <w:rPr>
          <w:rFonts w:eastAsia="Times New Roman"/>
          <w:b w:val="false"/>
          <w:i w:val="false"/>
          <w:color w:val="000000"/>
          <w:spacing w:val="-3"/>
          <w:w w:val="94"/>
          <w:sz w:val="23"/>
          <w:lang w:eastAsia="ru-RU"/>
        </w:rPr>
        <w:t xml:space="preserve">власти взаимно дополняют друг друга, сохраняя необходимую связь </w:t>
      </w:r>
      <w:r>
        <w:rPr>
          <w:rFonts w:eastAsia="Times New Roman"/>
          <w:b w:val="false"/>
          <w:i w:val="false"/>
          <w:color w:val="000000"/>
          <w:spacing w:val="-2"/>
          <w:w w:val="94"/>
          <w:sz w:val="23"/>
          <w:lang w:eastAsia="ru-RU"/>
        </w:rPr>
        <w:t>и согласованность.</w:t>
      </w:r>
    </w:p>
    <w:p>
      <w:pPr>
        <w:pStyle w:val="Normal"/>
        <w:shd w:fill="FFFFFF"/>
        <w:bidi w:val="0"/>
        <w:spacing w:lineRule="exact" w:line="230" w:before="0" w:after="0"/>
        <w:ind w:left="22" w:right="22" w:firstLine="2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>В Российской Федерации в соответствии с принципом разде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94"/>
          <w:sz w:val="23"/>
          <w:lang w:eastAsia="ru-RU"/>
        </w:rPr>
        <w:t>ния властей действуют следующие органы государственной вла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14" w:right="0" w:firstLine="245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4"/>
          <w:sz w:val="23"/>
          <w:lang w:val="en-US" w:eastAsia="ru-RU"/>
        </w:rPr>
        <w:t>законодательная власть — Федеральное Собрание (Совет</w:t>
        <w:br/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val="en-US" w:eastAsia="ru-RU"/>
        </w:rPr>
        <w:t>Федерации и Государственная Дум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14" w:right="0" w:firstLine="24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val="ru-RU" w:eastAsia="ru-RU"/>
        </w:rPr>
        <w:t>исполнительная власть — Президент Российской Федерации</w:t>
        <w:br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ru-RU" w:eastAsia="ru-RU"/>
        </w:rPr>
        <w:t>и Правительство Российской Федерации;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5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94"/>
          <w:sz w:val="23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94"/>
          <w:sz w:val="23"/>
          <w:lang w:val="ru-RU"/>
        </w:rPr>
        <w:t>судебная власть — суды Российской Федерации.</w:t>
        <w:br/>
      </w:r>
      <w:r>
        <w:rPr>
          <w:rFonts w:eastAsia="Times New Roman"/>
          <w:b w:val="false"/>
          <w:i w:val="false"/>
          <w:color w:val="000000"/>
          <w:spacing w:val="5"/>
          <w:w w:val="94"/>
          <w:sz w:val="23"/>
          <w:lang w:val="ru-RU"/>
        </w:rPr>
        <w:t>Государственную власть в субъектах Российской Федерации</w:t>
      </w:r>
    </w:p>
    <w:p>
      <w:pPr>
        <w:pStyle w:val="Normal"/>
        <w:shd w:fill="FFFFFF"/>
        <w:bidi w:val="0"/>
        <w:spacing w:lineRule="exact" w:line="230" w:before="0" w:after="0"/>
        <w:ind w:left="0" w:right="2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 xml:space="preserve">осуществляют образуемые ими органы государственной власти. 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3"/>
          <w:lang w:eastAsia="ru-RU"/>
        </w:rPr>
        <w:t xml:space="preserve">Разграничение предметов ведения и полномочий между органами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3"/>
          <w:lang w:eastAsia="ru-RU"/>
        </w:rPr>
        <w:t>государственной власти Российской Федерации и органами госу</w:t>
        <w:softHyphen/>
      </w:r>
      <w:r>
        <w:rPr>
          <w:rFonts w:eastAsia="Times New Roman"/>
          <w:b w:val="false"/>
          <w:i w:val="false"/>
          <w:color w:val="000000"/>
          <w:spacing w:val="2"/>
          <w:w w:val="94"/>
          <w:sz w:val="23"/>
          <w:lang w:eastAsia="ru-RU"/>
        </w:rPr>
        <w:t>дарственной власти субъектов Российской Федерации осуществ</w:t>
        <w:softHyphen/>
        <w:t>ляется Конституцией, федеративным и иными договорами о раз</w:t>
        <w:softHyphen/>
      </w:r>
      <w:r>
        <w:rPr>
          <w:rFonts w:eastAsia="Times New Roman"/>
          <w:b w:val="false"/>
          <w:i w:val="false"/>
          <w:color w:val="000000"/>
          <w:spacing w:val="4"/>
          <w:w w:val="94"/>
          <w:sz w:val="23"/>
          <w:lang w:eastAsia="ru-RU"/>
        </w:rPr>
        <w:t>граничении предметов ведения и полномочий.</w:t>
      </w:r>
    </w:p>
    <w:p>
      <w:pPr>
        <w:sectPr>
          <w:type w:val="nextPage"/>
          <w:pgSz w:w="11906" w:h="16838"/>
          <w:pgMar w:left="2797" w:right="28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6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29"/>
          <w:w w:val="131"/>
          <w:sz w:val="17"/>
          <w:lang w:val="ru-RU"/>
        </w:rPr>
        <w:t>51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Каждая из ветвей власти имеет определенный круг полномочий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аконодательная власть устанавливает правовые основы (создает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законы), а следовательно, определяет правовую организацию и фор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мы деятельности исполнительной власти. Исполнительная власть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ице своих органов занимается реализацией правовых норм, ее д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ятельность осуществляется в рамках законов. Органы исполните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ой власти несут ответственность перед законодательной властью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каждый гражданин может обжаловать их действия в суде. Судебна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ласть призвана охранять право, правовые устои государства путем осуществления правосудия. Правосудие осуществляется только с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ебными органами, независимость и законность деятельности к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орых являются гарантиями прав и свобод граждан. Суд не может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сваивать себе функции законодательной и исполнительной вл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и, но осуществляет правовой контроль за принимаемыми и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нормативными актами. Судебная власть выступает сдерживающи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фактором, предупреждающим нарушения со стороны законодате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ых и исполнительных органов государственной власти, обеспеч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ая тем самым реальное разделение властей.</w:t>
      </w:r>
    </w:p>
    <w:p>
      <w:pPr>
        <w:pStyle w:val="Normal"/>
        <w:shd w:fill="FFFFFF"/>
        <w:bidi w:val="0"/>
        <w:spacing w:lineRule="exact" w:line="288" w:before="151" w:after="0"/>
        <w:ind w:left="310" w:right="164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Понятие, признаки и виды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государственных органов</w:t>
      </w:r>
    </w:p>
    <w:p>
      <w:pPr>
        <w:pStyle w:val="Normal"/>
        <w:shd w:fill="FFFFFF"/>
        <w:bidi w:val="0"/>
        <w:spacing w:lineRule="exact" w:line="223" w:before="187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4"/>
          <w:w w:val="100"/>
          <w:sz w:val="23"/>
          <w:lang w:eastAsia="ru-RU"/>
        </w:rPr>
        <w:t xml:space="preserve">Государственный орган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3"/>
          <w:lang w:eastAsia="ru-RU"/>
        </w:rPr>
        <w:t xml:space="preserve">— структурный элемент государствен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аппарата, наделенный государственно-властными полномочиями. </w:t>
      </w:r>
      <w:r>
        <w:rPr>
          <w:rFonts w:eastAsia="Times New Roman"/>
          <w:b/>
          <w:i w:val="false"/>
          <w:color w:val="000000"/>
          <w:spacing w:val="-14"/>
          <w:w w:val="100"/>
          <w:sz w:val="23"/>
          <w:lang w:eastAsia="ru-RU"/>
        </w:rPr>
        <w:t>Признаки государственного орга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является частью единой государственной системы, хоть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бладает определенной автономи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остоит из государственных служащих, которые находятся 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собых правоотношениях между собой и государственным орга</w:t>
        <w:softHyphen/>
        <w:br/>
        <w:t>ном. Права и обязанности (компетенция) служащих строго опр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елены законом. Бремя содержания государственных служащих</w:t>
        <w:br/>
        <w:t>лежит на обществ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имеет внутреннюю структуру, различные подразделения,</w:t>
        <w:br/>
        <w:t>ведомства, но все они связаны единой цел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бладает определенной компетенцией — властными прав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мочиями, которые складываются из совокупности прав и обязан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остей. Компетенция обусловлена предметом ведения (задачам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и функциям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бладает властными полномочиями, которые выражаются в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2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озможности издания нормативно-правовых актов или акто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менения пра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2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еспечении выполнения нормативно-правовых актов путе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спользования методов принуждения;</w:t>
      </w:r>
    </w:p>
    <w:p>
      <w:pPr>
        <w:sectPr>
          <w:type w:val="nextPage"/>
          <w:pgSz w:w="11906" w:h="16838"/>
          <w:pgMar w:left="2811" w:right="27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52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36" w:right="0" w:firstLine="259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6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имеет определенную материальную базу, финансы, бюджет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источники финансирования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288" w:right="432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3"/>
          <w:lang w:val="ru-RU"/>
        </w:rPr>
        <w:t>7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активно участвует в реализации функций государства.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Классификация органов государства: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2"/>
          <w:w w:val="100"/>
          <w:sz w:val="23"/>
          <w:lang w:val="en-US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о способу возникнове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ервичные органы — никакими другими органами не созд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ются и получают властные полномочия непосредственно от изб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телей (Президент, Федеральное Собрание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оизводные органы — создаются первичными органами, к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орые и наделяют их властными полномочиями (Правительство)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23" w:before="0" w:after="0"/>
        <w:ind w:left="29" w:right="0" w:firstLine="324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о месту в иерархической структуре государственного ап</w:t>
        <w:softHyphen/>
        <w:br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3"/>
          <w:lang w:val="ru-RU"/>
        </w:rPr>
        <w:t>парат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центральны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егиональны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2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местные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8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0"/>
          <w:w w:val="100"/>
          <w:sz w:val="23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о объему компетен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рганы общей компетенции — решают широкий круг вопр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в (Правительство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ы специальной (отраслевой) компетенции — специали</w:t>
        <w:softHyphen/>
        <w:br/>
        <w:t>зируются на выполнении какой-либо одной функции одного вид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ятельности (министерства и ведомства)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8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4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о способу формиров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збираемые — характеризуются выборностью и сменяемос</w:t>
        <w:softHyphen/>
        <w:br/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3"/>
          <w:lang w:eastAsia="ru-RU"/>
        </w:rPr>
        <w:t>ть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значаемые — должны соответствовать определенным тр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ованиям, для них характерно отсутствие ограничений на срок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ебывания в должности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8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2"/>
          <w:lang w:val="ru-RU"/>
        </w:rPr>
        <w:t>5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/>
        </w:rPr>
        <w:t>по порядку принятия решен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единоличные — принимают решения путем самостоятельн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о императивного волеизъя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4" w:leader="none"/>
        </w:tabs>
        <w:bidi w:val="0"/>
        <w:spacing w:lineRule="exact" w:line="223" w:before="0" w:after="0"/>
        <w:ind w:left="0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коллегиальные — принимают решения большинством граж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дан, уполномоченных на то законом.</w:t>
      </w:r>
    </w:p>
    <w:p>
      <w:pPr>
        <w:pStyle w:val="Normal"/>
        <w:shd w:fill="FFFFFF"/>
        <w:bidi w:val="0"/>
        <w:spacing w:lineRule="exact" w:line="288" w:before="158" w:after="0"/>
        <w:ind w:left="274" w:right="540" w:hanging="0"/>
        <w:jc w:val="both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8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 xml:space="preserve">Организация государственной власти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в Российской Федерации</w:t>
      </w:r>
    </w:p>
    <w:p>
      <w:pPr>
        <w:pStyle w:val="Normal"/>
        <w:shd w:fill="FFFFFF"/>
        <w:bidi w:val="0"/>
        <w:spacing w:lineRule="exact" w:line="223" w:before="166" w:after="0"/>
        <w:ind w:left="0" w:right="29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истема органов государственной власти республик, крае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ластей, городов федерального значения, автономной облас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втономных округов устанавливается субъектами Российск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ции самостоятельно в соответствии с основами констит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ционного строя Российской Федерации и общими принцип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изации представительных и исполнительных органов г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арственной власти, установленными федеральным законом.</w:t>
      </w:r>
    </w:p>
    <w:p>
      <w:pPr>
        <w:sectPr>
          <w:type w:val="nextPage"/>
          <w:pgSz w:w="11906" w:h="16838"/>
          <w:pgMar w:left="2801" w:right="28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0" w:right="36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53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пределах ведения Российской Федерации и ее полномочий по предметам совместного ведения федеральные органы испол</w:t>
        <w:softHyphen/>
        <w:t>нительной власти и органы исполнительной власти субъектов Российской Федерации образуют единую систему исполните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й власти в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льные органы исполнительной власти для осуществ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я своих полномочий могут создавать свои территориальны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рганы и назначать соответствующих должностных лиц, по согл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ению с органами исполнительной власти субъектов Российской Федерации могут передавать им осуществление части своих пол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мочий, если это не противоречит Конституции Российской Федерации и федеральным законам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ы исполнительной власти субъектов Российской Фед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ции по соглашению с федеральными органами исполните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й власти могут передавать им осуществление части своих пол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мочий.</w:t>
      </w:r>
    </w:p>
    <w:p>
      <w:pPr>
        <w:sectPr>
          <w:type w:val="nextPage"/>
          <w:pgSz w:w="11906" w:h="16838"/>
          <w:pgMar w:left="2787" w:right="28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езидент Российской Федерации и Правительство Россий</w:t>
        <w:softHyphen/>
        <w:t xml:space="preserve">ской Федерации обеспечивают в соответствии с Конституци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ссийской Федерации осуществление полномочий федеральной государственной власти на всей территории Российской Федер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ции.</w:t>
      </w:r>
    </w:p>
    <w:p>
      <w:pPr>
        <w:pStyle w:val="Normal"/>
        <w:shd w:fill="FFFFFF"/>
        <w:bidi w:val="0"/>
        <w:spacing w:lineRule="exact" w:line="324" w:before="7" w:after="0"/>
        <w:ind w:left="2102" w:right="0" w:hanging="1879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16"/>
          <w:sz w:val="27"/>
          <w:lang w:eastAsia="ru-RU"/>
        </w:rPr>
        <w:t xml:space="preserve">ТЕМА 11. ПРЕЗИДЕНТ РОССИЙСКОЙ </w:t>
      </w:r>
      <w:r>
        <w:rPr>
          <w:rFonts w:eastAsia="Arial" w:ascii="Arial" w:hAnsi="Arial"/>
          <w:b/>
          <w:i w:val="false"/>
          <w:color w:val="000000"/>
          <w:spacing w:val="-3"/>
          <w:w w:val="116"/>
          <w:sz w:val="27"/>
          <w:lang w:eastAsia="ru-RU"/>
        </w:rPr>
        <w:t>ФЕДЕРАЦИИ</w:t>
      </w:r>
    </w:p>
    <w:p>
      <w:pPr>
        <w:pStyle w:val="Normal"/>
        <w:shd w:fill="FFFFFF"/>
        <w:tabs>
          <w:tab w:val="clear" w:pos="720"/>
          <w:tab w:val="left" w:pos="583" w:leader="none"/>
        </w:tabs>
        <w:bidi w:val="0"/>
        <w:spacing w:lineRule="exact" w:line="281" w:before="288" w:after="0"/>
        <w:ind w:left="25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27"/>
          <w:lang w:val="ru-RU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7"/>
          <w:lang w:val="ru-RU"/>
        </w:rPr>
        <w:t>Конституционный статус Президента,</w:t>
        <w:br/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его положение в системе органов</w:t>
        <w:br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7"/>
          <w:lang w:val="ru-RU"/>
        </w:rPr>
        <w:t>государственной власти</w:t>
      </w:r>
    </w:p>
    <w:p>
      <w:pPr>
        <w:pStyle w:val="Normal"/>
        <w:shd w:fill="FFFFFF"/>
        <w:bidi w:val="0"/>
        <w:spacing w:lineRule="exact" w:line="230" w:before="115" w:after="0"/>
        <w:ind w:left="7" w:right="7" w:firstLine="25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Президентств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принципиально новый в истории России г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ударственный институт. Согласно Конституции Российск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Федерации Президент Российской Федерации является главой г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ударства. Как глава государства он представляет Россию внутр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траны и в международных отношениях, выступает в качестве вы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шего представителя государственной власти, высшего должност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ого лица государства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зидент Российской Федерации является гарантом конст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уции, прав и свобод человека и гражданина, принимает меры 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хране суверенитета, независимости государства и его госуда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енной целостности. Как гарант Конституции Российской Ф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ерации он может принимать не противоречащие Конституци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Российской Федерации и федеральным законам нормативные ук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ы по широкому кругу вопросов, восполняющие пробелы в зако</w:t>
        <w:softHyphen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нодательстве,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Президента Российской Федерации возложена очень важ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я функция в системе органов государственной власти: он в ус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ановленном Конституцией Российской Федерации порядке обе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ечивает согласованное функционирование и взаимодействи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рганов государственной власти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зидент занимает особое место в системе разделения влас</w:t>
        <w:softHyphen/>
        <w:t>тей. В организационном отношении он самостоятелен, не вклю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чен ни в законодательную, ни в судебную власть, участвует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формировании кадрового состава судебных органов, однако судь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зависимы, в том числе и от Президента,'подчиняясь тольк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нституции Российской Федерации и федеральному закону.</w:t>
      </w:r>
    </w:p>
    <w:p>
      <w:pPr>
        <w:pStyle w:val="Normal"/>
        <w:shd w:fill="FFFFFF"/>
        <w:tabs>
          <w:tab w:val="clear" w:pos="720"/>
          <w:tab w:val="left" w:pos="583" w:leader="none"/>
        </w:tabs>
        <w:bidi w:val="0"/>
        <w:spacing w:lineRule="exact" w:line="281" w:before="101" w:after="0"/>
        <w:ind w:left="25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27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7"/>
          <w:lang w:val="ru-RU"/>
        </w:rPr>
        <w:t>Выборы и прекращение полномочий</w:t>
        <w:br/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Президента Российской Федерации</w:t>
      </w:r>
    </w:p>
    <w:p>
      <w:pPr>
        <w:pStyle w:val="Normal"/>
        <w:shd w:fill="FFFFFF"/>
        <w:bidi w:val="0"/>
        <w:spacing w:lineRule="exact" w:line="238" w:before="108" w:after="0"/>
        <w:ind w:left="14" w:right="14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оответствии с Конституцией Российской Федерации П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идент Российской Федерации избирается гражданами Россий-</w:t>
      </w:r>
    </w:p>
    <w:p>
      <w:pPr>
        <w:sectPr>
          <w:type w:val="nextPage"/>
          <w:pgSz w:w="11906" w:h="16838"/>
          <w:pgMar w:left="2866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0" w:right="7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55</w:t>
      </w:r>
    </w:p>
    <w:p>
      <w:pPr>
        <w:pStyle w:val="Normal"/>
        <w:shd w:fill="FFFFFF"/>
        <w:bidi w:val="0"/>
        <w:spacing w:lineRule="exact" w:line="223" w:before="0" w:after="0"/>
        <w:ind w:left="7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кой Федерации на основе всеобщего равного и прямого изби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льного права при тайном голосовании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зидентом Российской Федерации может быть избран граж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анин Российской Федерации не моложе 35 лет, постоянно про</w:t>
        <w:softHyphen/>
        <w:t>живающий в Российской Федерации не менее 10 лет. Срок пол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мочий Президента — 4 года. Одно и то же лицо не может зан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ать должность Президента Российской Федерации более дву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роков подряд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зидент приступает к исполнению своих обязанностей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омента принесения им присяги и прекращает их исполнение 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течением срока его пребывания в должности с момента прин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ения присяги вновь избранным Президентом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осрочное прекращение исполнения полномочий Президен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оисходит по следующим основан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отстав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тойкая неспособность по состоянию здоровья осуществлят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вои полномоч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трешение от должности.</w:t>
      </w:r>
    </w:p>
    <w:p>
      <w:pPr>
        <w:pStyle w:val="Normal"/>
        <w:shd w:fill="FFFFFF"/>
        <w:bidi w:val="0"/>
        <w:spacing w:lineRule="exact" w:line="223" w:before="0" w:after="0"/>
        <w:ind w:left="0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езидент Российской Федерации, прекративший исполнение своих полномочий, обладает неприкосновенностью. Он не може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ыть привлечен к уголовной или административной ответствен</w:t>
        <w:softHyphen/>
        <w:t>ности за деяния, совершенные им в период исполнения полном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ий Президента Российской Федерации, а также задержан, ар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ван, подвергнут обыску, допросу либо личному досмотру, если указанные действия осуществляются в ходе производства по д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ам, связанным с исполнением им полномочий Президента Рос</w:t>
        <w:softHyphen/>
        <w:t>сийской Федерации.</w:t>
      </w:r>
    </w:p>
    <w:p>
      <w:pPr>
        <w:pStyle w:val="Normal"/>
        <w:shd w:fill="FFFFFF"/>
        <w:bidi w:val="0"/>
        <w:spacing w:lineRule="exact" w:line="288" w:before="137" w:after="0"/>
        <w:ind w:left="295" w:right="43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Компетенция Президента Российской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8"/>
          <w:lang w:val="ru-RU"/>
        </w:rPr>
        <w:t>Федерации</w:t>
      </w:r>
    </w:p>
    <w:p>
      <w:pPr>
        <w:pStyle w:val="Normal"/>
        <w:shd w:fill="FFFFFF"/>
        <w:bidi w:val="0"/>
        <w:spacing w:lineRule="exact" w:line="230" w:before="158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езидент Российской Федерации обладает полномочиями в разных сферах государственной жизни. Некоторые полномоч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н осуществляет во взаимодействии с Федеральным Собранием, причем право окончательного решения может оставаться за ним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зидент Российской Федерации наделен широкими полном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иями по формированию государственных органов, определени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х персонального состава, назначению на государственную дол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сть и освобождению от нее.</w:t>
      </w:r>
    </w:p>
    <w:p>
      <w:pPr>
        <w:pStyle w:val="Normal"/>
        <w:shd w:fill="FFFFFF"/>
        <w:bidi w:val="0"/>
        <w:spacing w:lineRule="exact" w:line="230" w:before="0" w:after="0"/>
        <w:ind w:left="14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нституцией Российской Федерации Президент Россий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ции наделен следующими полномочиями: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302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назначает с согласия Государственной Думы Председате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равительства Российской Федерации;</w:t>
      </w:r>
    </w:p>
    <w:p>
      <w:pPr>
        <w:sectPr>
          <w:type w:val="nextPage"/>
          <w:pgSz w:w="11906" w:h="16838"/>
          <w:pgMar w:left="2807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5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0" w:right="0" w:firstLine="23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имеет право председательствовать на заседаниях Правитель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val="ru-RU" w:eastAsia="ru-RU"/>
        </w:rPr>
        <w:t>ств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0" w:right="0" w:firstLine="23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принимает решение об отставке Правительства Российской</w:t>
        <w:br/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val="ru-RU" w:eastAsia="ru-RU"/>
        </w:rPr>
        <w:t>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0" w:right="0" w:firstLine="23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представляет Государственной Думе кандидатуру для назна</w:t>
        <w:softHyphen/>
        <w:br/>
      </w:r>
      <w:r>
        <w:rPr>
          <w:rFonts w:eastAsia="Times New Roman"/>
          <w:b w:val="false"/>
          <w:i w:val="false"/>
          <w:color w:val="000000"/>
          <w:spacing w:val="9"/>
          <w:w w:val="90"/>
          <w:sz w:val="23"/>
          <w:lang w:val="ru-RU" w:eastAsia="ru-RU"/>
        </w:rPr>
        <w:t>чения на должность Председателя Центрального банка Россий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ской Федерации; ставит перед Государственной Думой вопрос об</w:t>
        <w:br/>
      </w:r>
      <w:r>
        <w:rPr>
          <w:rFonts w:eastAsia="Times New Roman"/>
          <w:b w:val="false"/>
          <w:i w:val="false"/>
          <w:color w:val="000000"/>
          <w:spacing w:val="9"/>
          <w:w w:val="90"/>
          <w:sz w:val="23"/>
          <w:lang w:val="ru-RU" w:eastAsia="ru-RU"/>
        </w:rPr>
        <w:t>освобождении от должности Председателя Центрального банка</w:t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0" w:right="0" w:firstLine="23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90"/>
          <w:sz w:val="23"/>
          <w:lang w:val="ru-RU" w:eastAsia="ru-RU"/>
        </w:rPr>
        <w:t>по предложению Председателя Правительства Российской</w:t>
        <w:br/>
      </w: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val="ru-RU" w:eastAsia="ru-RU"/>
        </w:rPr>
        <w:t>Федерации назначает на должность и освобождает от должности</w:t>
        <w:br/>
      </w:r>
      <w:r>
        <w:rPr>
          <w:rFonts w:eastAsia="Times New Roman"/>
          <w:b w:val="false"/>
          <w:i w:val="false"/>
          <w:color w:val="000000"/>
          <w:spacing w:val="3"/>
          <w:w w:val="90"/>
          <w:sz w:val="23"/>
          <w:lang w:val="ru-RU" w:eastAsia="ru-RU"/>
        </w:rPr>
        <w:t>заместителей Председателя Правительства Российской Федерации,</w:t>
        <w:br/>
      </w:r>
      <w:r>
        <w:rPr>
          <w:rFonts w:eastAsia="Times New Roman"/>
          <w:b w:val="false"/>
          <w:i w:val="false"/>
          <w:color w:val="000000"/>
          <w:spacing w:val="4"/>
          <w:w w:val="90"/>
          <w:sz w:val="23"/>
          <w:lang w:val="ru-RU" w:eastAsia="ru-RU"/>
        </w:rPr>
        <w:t>федеральных министр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0" w:right="0" w:firstLine="23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val="ru-RU" w:eastAsia="ru-RU"/>
        </w:rPr>
        <w:t>представляет Совету Федерации кандидатуры для назначе</w:t>
        <w:softHyphen/>
        <w:br/>
      </w:r>
      <w:r>
        <w:rPr>
          <w:rFonts w:eastAsia="Times New Roman"/>
          <w:b w:val="false"/>
          <w:i w:val="false"/>
          <w:color w:val="000000"/>
          <w:spacing w:val="13"/>
          <w:w w:val="90"/>
          <w:sz w:val="23"/>
          <w:lang w:val="ru-RU" w:eastAsia="ru-RU"/>
        </w:rPr>
        <w:t>ния на должности судей Конституционного Суда Российской</w:t>
        <w:br/>
      </w:r>
      <w:r>
        <w:rPr>
          <w:rFonts w:eastAsia="Times New Roman"/>
          <w:b w:val="false"/>
          <w:i w:val="false"/>
          <w:color w:val="000000"/>
          <w:spacing w:val="9"/>
          <w:w w:val="90"/>
          <w:sz w:val="23"/>
          <w:lang w:val="ru-RU" w:eastAsia="ru-RU"/>
        </w:rPr>
        <w:t>Федерации, Верховного Суда Российской Федерации, Высшего</w:t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Арбитражного Суда Российской Федерации, а также кандидатуру</w:t>
        <w:br/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Генерального прокурора Российской Федерации; вносит в Совет</w:t>
        <w:br/>
      </w:r>
      <w:r>
        <w:rPr>
          <w:rFonts w:eastAsia="Times New Roman"/>
          <w:b w:val="false"/>
          <w:i w:val="false"/>
          <w:color w:val="000000"/>
          <w:spacing w:val="10"/>
          <w:w w:val="90"/>
          <w:sz w:val="23"/>
          <w:lang w:val="ru-RU" w:eastAsia="ru-RU"/>
        </w:rPr>
        <w:t>Федерации предложение об освобождении от должности Гене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рального прокурора Российской Федерации; назначает судей дру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90"/>
          <w:sz w:val="23"/>
          <w:lang w:val="ru-RU" w:eastAsia="ru-RU"/>
        </w:rPr>
        <w:t>гих федеральных суд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0" w:right="0" w:firstLine="23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90"/>
          <w:sz w:val="23"/>
          <w:lang w:val="ru-RU" w:eastAsia="ru-RU"/>
        </w:rPr>
        <w:t>формирует и возглавляет Совет Безопасности Российской</w:t>
        <w:br/>
      </w: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Федерации, статус которого определяется федеральным закон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23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val="ru-RU" w:eastAsia="ru-RU"/>
        </w:rPr>
        <w:t>утверждает военную доктрину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4" w:leader="none"/>
        </w:tabs>
        <w:bidi w:val="0"/>
        <w:spacing w:lineRule="exact" w:line="230" w:before="0" w:after="0"/>
        <w:ind w:left="0" w:right="0" w:firstLine="23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90"/>
          <w:sz w:val="23"/>
          <w:lang w:val="ru-RU" w:eastAsia="ru-RU"/>
        </w:rPr>
        <w:t>формирует Администрацию Президента Российской Фед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90"/>
          <w:sz w:val="23"/>
          <w:lang w:val="ru-RU" w:eastAsia="ru-RU"/>
        </w:rPr>
        <w:t>рации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3"/>
          <w:w w:val="90"/>
          <w:sz w:val="23"/>
          <w:lang w:val="ru-RU" w:eastAsia="ru-RU"/>
        </w:rPr>
        <w:t>назначает и освобождает полномочных представителей</w:t>
        <w:br/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Президент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val="ru-RU" w:eastAsia="ru-RU"/>
        </w:rPr>
        <w:t>назначает и освобождает высшее командование Вооружен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ных Сил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назначает и отзывает после консультаций с соответствую</w:t>
        <w:softHyphen/>
        <w:br/>
      </w:r>
      <w:r>
        <w:rPr>
          <w:rFonts w:eastAsia="Times New Roman"/>
          <w:b w:val="false"/>
          <w:i w:val="false"/>
          <w:color w:val="000000"/>
          <w:spacing w:val="9"/>
          <w:w w:val="90"/>
          <w:sz w:val="23"/>
          <w:lang w:val="ru-RU" w:eastAsia="ru-RU"/>
        </w:rPr>
        <w:t>щими комитетами или комиссиями палат Федерального Собра</w:t>
        <w:softHyphen/>
        <w:br/>
        <w:t>ния дипломатических представителей Российской Федерации в</w:t>
        <w:br/>
      </w: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val="ru-RU" w:eastAsia="ru-RU"/>
        </w:rPr>
        <w:t>иностранных государствах и международных организац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90"/>
          <w:sz w:val="23"/>
          <w:lang w:val="ru-RU" w:eastAsia="ru-RU"/>
        </w:rPr>
        <w:t>назначает выборы Государственной Думы в соответствии с</w:t>
        <w:br/>
      </w: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val="ru-RU" w:eastAsia="ru-RU"/>
        </w:rPr>
        <w:t>Конституцией Российской Федерации и федеральным закон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90"/>
          <w:sz w:val="23"/>
          <w:lang w:val="ru-RU" w:eastAsia="ru-RU"/>
        </w:rPr>
        <w:t>распускает Государственную Думу в случаях и порядке,</w:t>
        <w:br/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предусмотренных 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0"/>
          <w:sz w:val="23"/>
          <w:lang w:val="ru-RU" w:eastAsia="ru-RU"/>
        </w:rPr>
        <w:t>назначает референдум в порядке, установленном федераль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90"/>
          <w:sz w:val="23"/>
          <w:lang w:val="ru-RU" w:eastAsia="ru-RU"/>
        </w:rPr>
        <w:t>ным конституционным закон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2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val="ru-RU" w:eastAsia="ru-RU"/>
        </w:rPr>
        <w:t>вносит законопроекты в Государственную Дум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2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0"/>
          <w:sz w:val="23"/>
          <w:lang w:val="ru-RU" w:eastAsia="ru-RU"/>
        </w:rPr>
        <w:t>подписывает и обнародует федеральные законы;</w:t>
      </w:r>
    </w:p>
    <w:p>
      <w:pPr>
        <w:sectPr>
          <w:type w:val="nextPage"/>
          <w:pgSz w:w="11906" w:h="16838"/>
          <w:pgMar w:left="2793" w:right="28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8" w:after="0"/>
        <w:ind w:left="0" w:right="29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57</w:t>
      </w:r>
    </w:p>
    <w:p>
      <w:pPr>
        <w:sectPr>
          <w:type w:val="nextPage"/>
          <w:pgSz w:w="11906" w:h="16838"/>
          <w:pgMar w:left="2682" w:right="92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8" w:after="0"/>
        <w:ind w:left="0" w:right="29" w:hanging="0"/>
        <w:jc w:val="righ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7"/>
          <w:w w:val="145"/>
          <w:sz w:val="16"/>
          <w:lang w:val="en-US"/>
        </w:rPr>
        <w:t>n    n    i</w:t>
      </w:r>
    </w:p>
    <w:p>
      <w:pPr>
        <w:pStyle w:val="Normal"/>
        <w:shd w:fill="FFFFFF"/>
        <w:bidi w:val="0"/>
        <w:spacing w:lineRule="exact" w:line="230" w:before="0" w:after="0"/>
        <w:ind w:left="0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шю условно и обусловлено особенностями зак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есса.</w:t>
      </w:r>
    </w:p>
    <w:p>
      <w:pPr>
        <w:sectPr>
          <w:type w:val="nextPage"/>
          <w:pgSz w:w="11906" w:h="16838"/>
          <w:pgMar w:left="3214" w:right="41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овет Федерации входят по два представител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:кта Российской Федерации: по одному от предст пнительного органов государственной власти. 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э членов Совета Федерации должно быть 178 че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Государственная Дума состоит из 450 депутатов. Она избира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я сроком на четыре года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епутатом Государственной Думы может быть гражданин Ро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ийской Федерации, достигший 21 года и имеющий право уч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овать в выборах. Причем одно и то же лицо не может однов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нно являться членом Совета Федерации и депутатом Государ</w:t>
        <w:softHyphen/>
        <w:t xml:space="preserve">ственной Думы. Депутат Государственной Думы не может бы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епутатом иных представительных органов государственной вл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и и органов местного самоуправления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епутаты Государственной Думы работают на профессиона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й постоянной основе, не могут находиться на государствен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лужбе, заниматься другой оплачиваемой деятельностью, кром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еподавательской, научной и иной творческой деятельности,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Члены Совета Федерации и депутаты Государственной Думы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бладакугнеприкосновенностью в течение всего срока их полномо</w:t>
        <w:softHyphen/>
        <w:t>чий. Они не могут быть задержаны, арестованы, подвергнуты обы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у, кроме случаев задержания на месте преступления, а также под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ергнуты личному досмотру, если это не предусмотрено федера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м законом для обеспечения безопасности других людей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прос о лишении неприкосновенности решается по предста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нию Генерального прокурора Российской Федерации соответ</w:t>
        <w:softHyphen/>
        <w:t>ствующей палатой Федерального Собрания.</w:t>
      </w:r>
    </w:p>
    <w:p>
      <w:pPr>
        <w:pStyle w:val="Normal"/>
        <w:shd w:fill="FFFFFF"/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вет Федерации и Государственная Дума заседают раздельно.</w:t>
      </w:r>
    </w:p>
    <w:p>
      <w:pPr>
        <w:pStyle w:val="Normal"/>
        <w:shd w:fill="FFFFFF"/>
        <w:bidi w:val="0"/>
        <w:spacing w:lineRule="exact" w:line="288" w:before="108" w:after="0"/>
        <w:ind w:left="310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15"/>
          <w:w w:val="100"/>
          <w:sz w:val="28"/>
          <w:lang w:val="ru-RU"/>
        </w:rPr>
        <w:t xml:space="preserve">3. </w:t>
      </w:r>
      <w:r>
        <w:rPr>
          <w:rFonts w:eastAsia="Courier New" w:ascii="Courier New" w:hAnsi="Courier New"/>
          <w:b/>
          <w:i w:val="false"/>
          <w:color w:val="000000"/>
          <w:spacing w:val="-15"/>
          <w:w w:val="100"/>
          <w:sz w:val="28"/>
          <w:lang w:val="ru-RU"/>
        </w:rPr>
        <w:t xml:space="preserve">Компетенция Федерального Собрания </w:t>
      </w:r>
      <w:r>
        <w:rPr>
          <w:rFonts w:eastAsia="Courier New" w:ascii="Courier New" w:hAnsi="Courier New"/>
          <w:b/>
          <w:i w:val="false"/>
          <w:color w:val="000000"/>
          <w:spacing w:val="-29"/>
          <w:w w:val="100"/>
          <w:sz w:val="28"/>
          <w:lang w:val="ru-RU"/>
        </w:rPr>
        <w:t>и его палат</w:t>
      </w:r>
    </w:p>
    <w:p>
      <w:pPr>
        <w:pStyle w:val="Normal"/>
        <w:shd w:fill="FFFFFF"/>
        <w:bidi w:val="0"/>
        <w:spacing w:lineRule="exact" w:line="223" w:before="122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 ведению Совета Федерации относя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утверждение изменения границ между субъектами Россий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 w:eastAsia="ru-RU"/>
        </w:rPr>
        <w:t>утверждение указа Президента Российской Федераци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 введении военного поло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 w:eastAsia="ru-RU"/>
        </w:rPr>
        <w:t>утверждение указа Президента Российской Федераци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 введении чрезвычайного поло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решение вопроса о возможности использования Вооруже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ых Сил Российской Федерации за пределами территории Рос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азначение выборов Президент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отрешение Президента Российской Федерации от долж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назначение на должность судей Конституционного Суд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Российской Федерации, Верховного Суда Российской Федерации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ысшего Арбитражного Суд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назначение на должность и освобождение от должност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Генерального прокурора Российской Федерации;</w:t>
      </w:r>
    </w:p>
    <w:p>
      <w:pPr>
        <w:sectPr>
          <w:type w:val="nextPage"/>
          <w:pgSz w:w="11906" w:h="16838"/>
          <w:pgMar w:left="2826" w:right="27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  <w:lang w:val="ru-RU"/>
        </w:rPr>
        <w:t>60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59"/>
        <w:jc w:val="both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2"/>
          <w:lang w:val="ru-RU"/>
        </w:rPr>
        <w:t xml:space="preserve">9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>назначение на должность и освобождение от должности з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 xml:space="preserve">местителя Председателя Счетной палаты и половины состава е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/>
        </w:rPr>
        <w:t>аудиторов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Обязательному рассмотрению в Совете Федерации подлежат принятые Государственной Думой федеральные законы по воп</w:t>
        <w:softHyphen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>роса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федерального бюдж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6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федеральных налогов и сбор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7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финансового, валютного, кредитного, таможенного регули</w:t>
        <w:softHyphen/>
        <w:br/>
        <w:t>рования, денежной эмиссии;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45"/>
        <w:jc w:val="both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2"/>
          <w:lang w:val="ru-RU"/>
        </w:rPr>
        <w:t xml:space="preserve">4}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>ратификации и денонсации международных договоров Р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14" w:right="0" w:firstLine="24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>статуса и защиты государственной границы Российско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5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войны и мира.</w:t>
      </w:r>
    </w:p>
    <w:p>
      <w:pPr>
        <w:pStyle w:val="Normal"/>
        <w:shd w:fill="FFFFFF"/>
        <w:bidi w:val="0"/>
        <w:spacing w:lineRule="exact" w:line="223" w:before="0" w:after="0"/>
        <w:ind w:left="2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 ведении Государственной Думы находятся: 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дача согласия Президенту Российской Федерации на назна</w:t>
        <w:softHyphen/>
        <w:br/>
        <w:t>чение Председателя Правительств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решение вопроса о доверии Правительству Российской Фе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>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>назначение на должность и освобождение от должност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Председателя Центрального банк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назначение на должность и освобождение от должност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Председателя Счетной палаты и половины состава ее аудитор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 w:eastAsia="ru-RU"/>
        </w:rPr>
        <w:t>назначение на должность и освобождение от должност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Уполномоченного по правам человека, действующего в соответ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ствии с федеральным конституционным закон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25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объявление амнист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5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ru-RU" w:eastAsia="ru-RU"/>
        </w:rPr>
        <w:t>выдвижение обвинения против Президента Российской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Федерации для отрешения его от должности.</w:t>
      </w:r>
    </w:p>
    <w:p>
      <w:pPr>
        <w:pStyle w:val="Normal"/>
        <w:shd w:fill="FFFFFF"/>
        <w:bidi w:val="0"/>
        <w:spacing w:lineRule="exact" w:line="288" w:before="101" w:after="0"/>
        <w:ind w:left="252" w:right="43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Порядок деятельности Федерального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6"/>
          <w:lang w:val="ru-RU"/>
        </w:rPr>
        <w:t>Собрания</w:t>
      </w:r>
    </w:p>
    <w:p>
      <w:pPr>
        <w:pStyle w:val="Normal"/>
        <w:shd w:fill="FFFFFF"/>
        <w:bidi w:val="0"/>
        <w:spacing w:lineRule="exact" w:line="223" w:before="122" w:after="0"/>
        <w:ind w:left="0" w:right="50" w:firstLine="2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о предметам ведения Российской Федерации принимаются федеральные конституционные законы и федеральные законы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меющие прямое действие на всей территории Российской Феде</w:t>
        <w:softHyphen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>рации.</w:t>
      </w:r>
    </w:p>
    <w:p>
      <w:pPr>
        <w:pStyle w:val="Normal"/>
        <w:shd w:fill="FFFFFF"/>
        <w:bidi w:val="0"/>
        <w:spacing w:lineRule="exact" w:line="223" w:before="0" w:after="0"/>
        <w:ind w:left="0" w:right="50" w:firstLine="25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По предметам совместного ведения Российской Федерации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субъектов Российской Федерации издаются федеральные законы и принимаемые в соответствии с ними законы и иные норматив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ые правовые акты субъектов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14" w:right="65" w:firstLine="2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Федеральные законы не могут противоречить федераль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онституционным законам.</w:t>
      </w:r>
    </w:p>
    <w:p>
      <w:pPr>
        <w:sectPr>
          <w:type w:val="nextPage"/>
          <w:pgSz w:w="11906" w:h="16838"/>
          <w:pgMar w:left="2782" w:right="28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79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61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не пределов ведения Российской Федерации, совместного в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ения Российской Федерации и ее субъектов республики, края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области, города федерального значения, автономная область и авто</w:t>
        <w:softHyphen/>
        <w:t xml:space="preserve">номные округа осуществляют собственное правовое регулирование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ключая принятие законов и иных нормативных правовых актов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Законы и иные нормативные правовые акты субъектов Российско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Федерации не могут противоречить федеральным законам. В случа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отиворечия между федеральным законом и иным актом, издан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ным в Российской Федерации, действует федеральный закон. В сл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чае противоречия между федеральным законом и нормативны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авовым актом субъекта Российской Федерации действует норм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ивный правовой акт субъекта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 законодательной инициативы принадлежит Президенту Российской Федерации, Совету Федерации, членам Совета Фед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ации, депутатам Государственной Думы, Правительству Россий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кой Федерации, законодательным (представительным) орган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убъектов Российской Федерации, а также Конституционн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ду Российской Федерации, Верховному Суду Российской Ф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ерации и Высшему Арбитражному Суду Российской Федер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 вопросам их ведения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Законопроекты вносятся в Государственную Думу. Законопро</w:t>
        <w:softHyphen/>
        <w:t xml:space="preserve">екты о введении или отмене налогов, освобождении от их уплаты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 выпуске государственных займов, об изменении финансов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язательств государства, другие законопроекты, предусматрива</w:t>
        <w:softHyphen/>
        <w:t>ющие расходы, покрываемые за счет федерального бюджета, мо</w:t>
        <w:softHyphen/>
        <w:t xml:space="preserve">гут быть внесены только при наличии заключения Правительст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Федеральные законы принимаются Государственной Дум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ольшинством голосов от общего числа депутатов Государстве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й Думы, а в отдельных случаях — не менее двух третей от о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го числа депутатов Государственной Думы. Принятые Гос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арственной Думой федеральные законы в течение пяти дн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едаются на рассмотрение Совета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льный закон считается одобренным Советом Феде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ции, если за него проголосовало более половины от общего числа членов этой палаты либо если в течение четырнадцати дней он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ыл рассмотрен Советом Федерации. В случае отклонения фед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льного закона Советом Федерации палаты могут создать согл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ительную комиссию для преодоления возникших разногласи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ле чего федеральный закон подлежит повторному рассмотре</w:t>
        <w:softHyphen/>
        <w:t>нию Государственной Думой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 случае несогласия Государственной Думы с решением Сов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а Федерации федеральный закон считается принятым, если при</w:t>
      </w:r>
    </w:p>
    <w:p>
      <w:pPr>
        <w:sectPr>
          <w:type w:val="nextPage"/>
          <w:pgSz w:w="11906" w:h="16838"/>
          <w:pgMar w:left="2761" w:right="28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62</w:t>
      </w:r>
    </w:p>
    <w:p>
      <w:pPr>
        <w:pStyle w:val="Normal"/>
        <w:shd w:fill="FFFFFF"/>
        <w:bidi w:val="0"/>
        <w:spacing w:lineRule="exact" w:line="223" w:before="0" w:after="0"/>
        <w:ind w:left="14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вторном голосовании за него проголосовало не менее двух т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й от общего числа депутатов Государственной Думы.</w:t>
      </w:r>
    </w:p>
    <w:p>
      <w:pPr>
        <w:pStyle w:val="Normal"/>
        <w:shd w:fill="FFFFFF"/>
        <w:bidi w:val="0"/>
        <w:spacing w:lineRule="exact" w:line="223" w:before="0" w:after="0"/>
        <w:ind w:left="0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нятый федеральный закон в течение пяти дней направл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тся Президенту Российской Федерации для подписания и об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одования. Президент Российской Федерации в течение четы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дцати дней подписывает федеральный закон и обнародует его. Если Президент Российской Федерации в течение четырнадц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ней с момента поступления федерального закона отклонит ег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 Государственная Дума и Совет Федерации в установленном Конституцией Российской Федерации порядке вновь рассматр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ают данный закон. Если при повторном рассмотрении федера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й закон будет одобрен в ранее принятой редакции больши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ом не менее двух третей голосов от общего числа членов С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ета Федерации и депутатов Государственной Думы, он подлежи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дписанию Президентом Российской Федерации в течение семи дней и обнародованию.</w:t>
      </w:r>
    </w:p>
    <w:p>
      <w:pPr>
        <w:sectPr>
          <w:type w:val="nextPage"/>
          <w:pgSz w:w="11906" w:h="16838"/>
          <w:pgMar w:left="2815" w:right="2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7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Федеральный конституционный закон считается приняты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сли он одобрен большинством не менее трех четвертей голос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т общего числа членов Совета Федерации и не менее двух третей голосов от общего числа депутатов Государственной Думы. Пр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ятый федеральный конституционный закон в течение четырнад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ати дней подлежит подписанию Президентом Российской Фед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ции и обнародованию.</w:t>
      </w:r>
    </w:p>
    <w:p>
      <w:pPr>
        <w:pStyle w:val="Normal"/>
        <w:shd w:fill="FFFFFF"/>
        <w:bidi w:val="0"/>
        <w:spacing w:lineRule="exact" w:line="324" w:before="0" w:after="0"/>
        <w:ind w:left="18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4"/>
          <w:w w:val="116"/>
          <w:sz w:val="27"/>
          <w:lang w:eastAsia="ru-RU"/>
        </w:rPr>
        <w:t xml:space="preserve">ТЕМА 13. ОРГАНЫ ИСПОЛНИТЕЛЬНОЙ </w:t>
      </w:r>
      <w:r>
        <w:rPr>
          <w:rFonts w:eastAsia="Arial" w:ascii="Arial" w:hAnsi="Arial"/>
          <w:b/>
          <w:i w:val="false"/>
          <w:color w:val="000000"/>
          <w:spacing w:val="-5"/>
          <w:w w:val="116"/>
          <w:sz w:val="27"/>
          <w:lang w:eastAsia="ru-RU"/>
        </w:rPr>
        <w:t>ВЛАСТИ В РОССИЙСКОЙ ФЕДЕРАЦИИ</w:t>
      </w:r>
    </w:p>
    <w:p>
      <w:pPr>
        <w:pStyle w:val="Normal"/>
        <w:shd w:fill="FFFFFF"/>
        <w:bidi w:val="0"/>
        <w:spacing w:lineRule="exact" w:line="274" w:before="302" w:after="0"/>
        <w:ind w:left="317" w:right="115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Правительство, его структура </w:t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26"/>
          <w:lang w:val="ru-RU"/>
        </w:rPr>
        <w:t>и полномочия</w:t>
      </w:r>
    </w:p>
    <w:p>
      <w:pPr>
        <w:pStyle w:val="Normal"/>
        <w:shd w:fill="FFFFFF"/>
        <w:bidi w:val="0"/>
        <w:spacing w:lineRule="exact" w:line="230" w:before="122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сполнительную власть в Российской Федерации осуществл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ет Правительство Российской Федерации, которое состоит и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едседателя Правительства, его заместителей и федераль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инистров. Председателя Правительства назначает Президент 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гласия Государственной Думы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ительство является коллегиальным органом, возглавля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щим единую систему исполнительной власти. Председатель П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ительства в соответствии с Конституцией, федеральными зак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ми и указами Президента определяет основные направ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ятельности Правительства и организует его работу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ительство в своей деятельности руководствуется принци</w:t>
        <w:softHyphen/>
        <w:t xml:space="preserve">пами верховенства Конституции, федеральных конституцион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законов и федеральных законов, принципами народовласти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федерализма, разделения властей, ответственности, гласности и обеспечения прав и свобод человека и гражданина; в предел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оих полномочий организует исполнение Конституции, фед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альных конституционных законов, федеральных законов, указ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зидента, международных договоров, осуществляет системат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еский контроль за их исполнением федеральными органами и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лнительной власти и органами исполнительной власти субъе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в Российской Федерации, принимает меры по устранению н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ушений законодательства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авительство руководит работой федеральных министерств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ных федеральных органов исполнительной власти и контрол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ует их деятельность. Министерства и иные федеральные орган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исполнительной власти подчиняются Правительству и ответ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ы перед ним за выполнение порученных задач. Правительст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ля осуществления своих полномочий может создавать свои те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иториальные органы и назначать соответствующих должност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ц, устанавливает порядок создания и деятельности террито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льных органов федеральных органов исполнительной влас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размер ассигнований на содержание их аппаратов в предел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редств, предусмотренных на эти цели в федеральном бюджете.</w:t>
      </w:r>
    </w:p>
    <w:p>
      <w:pPr>
        <w:sectPr>
          <w:type w:val="nextPage"/>
          <w:pgSz w:w="11906" w:h="16838"/>
          <w:pgMar w:left="2783" w:right="27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26"/>
          <w:sz w:val="15"/>
          <w:lang w:val="ru-RU"/>
        </w:rPr>
        <w:t>64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ительство утверждает положения о федеральных ми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ерствах и об иных федеральных органах исполнительной вла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, устанавливает предельную численность работников их апп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атов и размер ассигнований на содержание этих аппаратов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еделах средств, предусмотренных на эти цели в федеральном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eastAsia="ru-RU"/>
        </w:rPr>
        <w:t>бюджете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авительство вправе отменять акты федеральных органов ис</w:t>
        <w:softHyphen/>
        <w:t>полнительной власти или приостанавливать действие этих актов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авительство вправе учреждать организации, образовыв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оординационные, совещательные органы, а также органы пр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равительстве.</w:t>
      </w:r>
    </w:p>
    <w:p>
      <w:pPr>
        <w:pStyle w:val="Normal"/>
        <w:shd w:fill="FFFFFF"/>
        <w:bidi w:val="0"/>
        <w:spacing w:lineRule="exact" w:line="230" w:before="0" w:after="0"/>
        <w:ind w:left="14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 компетенции Правительства Российской Федерации отно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ится следующе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разработка и представление Государственной Думе федераль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ного бюджета и обеспечение его исполнения; представление Госу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дарственной Думе отчету об исполнении федерального бюдж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беспечение проведения в Российской Федерации един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финансовой, кредитной и денежной полит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беспечение проведения в Российской Федерации единой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государственной политики в области культуры, науки, образов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ия, здравоохранения, социального обеспечения, эколог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существление управления федеральной собственност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существление мер по обеспечению обороны страны, госу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дарственной безопасности, реализации внешней политики Ро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существление мер по обеспечению законности, прав и св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бод граждан, охране собственности и общественного порядка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борьбе с преступност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14" w:right="0" w:firstLine="25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осуществление иных полномочий, возложенных на не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Конституцией Российской Федерации, федеральными законами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указами Президента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 основании и во исполнение Конституции, федераль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аконов, нормативных указов Президента Правительство изда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становления и распоряжения, обеспечивает их исполнение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становления и распоряжения Правительства обязательны к исполнению в Российской Федерации, а в случае их противо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чия Конституции, федеральным законам и указам Президен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огут быть отменены Президентом.</w:t>
      </w:r>
    </w:p>
    <w:p>
      <w:pPr>
        <w:pStyle w:val="Normal"/>
        <w:shd w:fill="FFFFFF"/>
        <w:bidi w:val="0"/>
        <w:spacing w:before="65" w:after="0"/>
        <w:ind w:left="281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22"/>
          <w:w w:val="100"/>
          <w:sz w:val="28"/>
          <w:lang w:val="ru-RU"/>
        </w:rPr>
        <w:t xml:space="preserve">2. </w:t>
      </w:r>
      <w:r>
        <w:rPr>
          <w:rFonts w:eastAsia="Courier New" w:ascii="Courier New" w:hAnsi="Courier New"/>
          <w:b/>
          <w:i w:val="false"/>
          <w:color w:val="000000"/>
          <w:spacing w:val="-22"/>
          <w:w w:val="100"/>
          <w:sz w:val="28"/>
          <w:lang w:val="ru-RU"/>
        </w:rPr>
        <w:t>Министерство образования и его органы</w:t>
      </w:r>
    </w:p>
    <w:p>
      <w:pPr>
        <w:pStyle w:val="Normal"/>
        <w:shd w:fill="FFFFFF"/>
        <w:bidi w:val="0"/>
        <w:spacing w:lineRule="exact" w:line="223" w:before="101" w:after="0"/>
        <w:ind w:left="7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инистерство образования Российской Федерации являет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федеральным органом исполнительной власти, проводящим гос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арственную политику и осуществляющим управление в области</w:t>
      </w:r>
    </w:p>
    <w:p>
      <w:pPr>
        <w:sectPr>
          <w:type w:val="nextPage"/>
          <w:pgSz w:w="11906" w:h="16838"/>
          <w:pgMar w:left="2818" w:right="27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098" w:leader="none"/>
        </w:tabs>
        <w:bidi w:val="0"/>
        <w:spacing w:before="29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19"/>
          <w:lang w:val="ru-RU"/>
        </w:rPr>
        <w:t>3-6218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9"/>
          <w:lang w:val="ru-RU"/>
        </w:rPr>
        <w:t>Айма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ru-RU"/>
        </w:rPr>
        <w:t>65</w:t>
      </w:r>
    </w:p>
    <w:p>
      <w:pPr>
        <w:pStyle w:val="Normal"/>
        <w:shd w:fill="FFFFFF"/>
        <w:bidi w:val="0"/>
        <w:spacing w:lineRule="exact" w:line="230" w:before="0" w:after="0"/>
        <w:ind w:left="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>образования, научной и научно-технической деятельности учреж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дений высшего и среднего профессионального образования, на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 xml:space="preserve">учных и иных организаций сферы образования, подготовки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>аттестации научных и научно-педагогических кадров высшей кв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>лификации, а также координирующим в этой сфере в установлен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ном порядке деятельность иных федеральных органов исполни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тельной власти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eastAsia="ru-RU"/>
        </w:rPr>
        <w:t xml:space="preserve">Министерство образования осуществляет функции бывши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Министерства общего и профессионального образования Россий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>ской Федерации и Высшей аттестационной комиссии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Основными задачами Министерства образования Российской Федерации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осуществление государственной политики в области образо</w:t>
        <w:softHyphen/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val="ru-RU" w:eastAsia="ru-RU"/>
        </w:rPr>
        <w:t>вания, обеспечивающей необходимые условия для реализации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конституционного права граждан России на получение образова</w:t>
        <w:softHyphen/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1"/>
          <w:lang w:val="ru-RU" w:eastAsia="ru-RU"/>
        </w:rPr>
        <w:t>ния и удовлетворения потребностей государства и общества в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работниках квалифицированного тру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разработка системы управления и координации научно-ис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следовательских и опытно-конструкторских работ в образователь</w:t>
        <w:softHyphen/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ных учреждениях и организациях системы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реализация государственной кадровой политики в области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образования и научной деятельности в системе образования, под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готовка и переподготовка кадров, работающих с молодеж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разработка и утверждение федеральных требований к содер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жанию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val="ru-RU" w:eastAsia="ru-RU"/>
        </w:rPr>
        <w:t>создание системы оценки деятельности образовательных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учрежд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совершенствование организационно-экономического меха</w:t>
        <w:softHyphen/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val="ru-RU" w:eastAsia="ru-RU"/>
        </w:rPr>
        <w:t>низма функционирования системы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val="ru-RU" w:eastAsia="ru-RU"/>
        </w:rPr>
        <w:t>осуществление информатизации в области образования и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государственной молодежной полит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обеспечение нормативно-правового регулирования отноше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ний в области образования, научной деятельности в системе об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разования и аттестации научных и научно-педагогических кадров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высшей квалифик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организация и развитие международного сотрудничества в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области образования государственной молодежной политики, уча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стие в формировании единого образовательного пространства го</w:t>
        <w:softHyphen/>
        <w:br/>
        <w:t>сударств — участников Содружества Независимых Государств;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30" w:before="0" w:after="0"/>
        <w:ind w:left="7" w:right="0" w:firstLine="31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1"/>
          <w:lang w:val="ru-RU"/>
        </w:rPr>
        <w:t>10)</w:t>
      </w:r>
      <w:r>
        <w:rPr>
          <w:b w:val="false"/>
          <w:i w:val="false"/>
          <w:color w:val="000000"/>
          <w:spacing w:val="0"/>
          <w:w w:val="100"/>
          <w:sz w:val="21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/>
        </w:rPr>
        <w:t>организация государственной аттестации научных работни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/>
        </w:rPr>
        <w:t>ков и специалистов научных организаций и научных подразделе</w:t>
        <w:softHyphen/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/>
        </w:rPr>
        <w:t>ний высших учебных заведений;</w:t>
      </w:r>
    </w:p>
    <w:p>
      <w:pPr>
        <w:sectPr>
          <w:type w:val="nextPage"/>
          <w:pgSz w:w="11906" w:h="16838"/>
          <w:pgMar w:left="2837" w:right="27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66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302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3"/>
          <w:lang w:val="en-US"/>
        </w:rPr>
        <w:t>1</w:t>
      </w:r>
      <w:r>
        <w:rPr>
          <w:b w:val="false"/>
          <w:i w:val="false"/>
          <w:color w:val="000000"/>
          <w:spacing w:val="-5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разработка и осуществление совместно с заинтересованны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ми федеральными органами исполнительной власти мер по об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печению защиты прав и законных интересов молодых граждан, созданию условий для решения их социальных, материальных и жилищных проблем, организации обучения, занятости и отдых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молодежи, а также по формированию здорового образа жизни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 систему органов Министерства образования Российск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Федерации входя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бразовательные учреждения и организ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рганизации и редакции учебного и научного книгоизд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7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фонды и организации для поддержки развития образовани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и решения проблем молодежи, научно-технической деятельнос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ти, втом числе международн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7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аучные, научно-технические и другие советы и комиссии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ременные научные (творческие) коллективы, экспертные и.р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бочие группы для решения вопросов развития образования мол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ежной политики и научн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Высшая аттестационная комиссия Министерства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7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коллегия в составе министра (председатель коллегии) и за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местителей министра, входящих в нее по должности, а такж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руководителей структурных подразделений центрального аппар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та министерства, представителей иных федеральных органов ис</w:t>
        <w:softHyphen/>
        <w:br/>
        <w:t>полнительной власти, органов исполнительной власти субъекто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Российской Федерации, ведущих ученых, специалистов и обще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твенных деятелей, представителей молодежных и детских общ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твенных объединений и организаций. Коллегия является сов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щательным органом и рассматривает на своих заседаниях основ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ные вопросы, отнесенные к компетенции Министерства. Решен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коллегии оформляются протоколами и проводятся в жизнь, как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авило, приказами министра.</w:t>
      </w:r>
    </w:p>
    <w:p>
      <w:pPr>
        <w:pStyle w:val="Normal"/>
        <w:shd w:fill="FFFFFF"/>
        <w:bidi w:val="0"/>
        <w:spacing w:lineRule="exact" w:line="288" w:before="151" w:after="0"/>
        <w:ind w:left="288" w:right="1296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7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7"/>
          <w:lang w:val="ru-RU"/>
        </w:rPr>
        <w:t xml:space="preserve">Органы исполнительной власти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7"/>
          <w:lang w:val="ru-RU"/>
        </w:rPr>
        <w:t>в субъектах Федерации</w:t>
      </w:r>
    </w:p>
    <w:p>
      <w:pPr>
        <w:pStyle w:val="Normal"/>
        <w:shd w:fill="FFFFFF"/>
        <w:bidi w:val="0"/>
        <w:spacing w:lineRule="exact" w:line="230" w:before="166" w:after="0"/>
        <w:ind w:left="14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основании Конституции Российской Федерации вопросы создания и регулирования деятельности высших органов испол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тельной власти субъектов Российской Федерации отнесены 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едению самих этих субъектов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пределах ведения, полномочий и по предметам совмест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едения Российской Федерации и субъектов Федерации федера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ые органы исполнительной власти и органы исполнитель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ласти субъектов Федерации образуют единую систему исполн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льной власти в Российской Федерации.</w:t>
      </w:r>
    </w:p>
    <w:p>
      <w:pPr>
        <w:sectPr>
          <w:type w:val="nextPage"/>
          <w:pgSz w:w="11906" w:h="16838"/>
          <w:pgMar w:left="2783" w:right="28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0" w:right="22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67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стема органов государственной власти субъектов Феде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ии, порядок ее организации и деятельности зависят от вид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убъекта Российской Федерации. Если это республика в состав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России, то система ее органов исполнительной власти может вклю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ать в себя президента, правительство, республиканские мин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ерства, комитеты, комиссии и другие ведомства. Система орг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в исполнительной власти области, края, города федераль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начения, автономной области, автономного округа менее объем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. Обычно в нее входят глава правительства (администрации), губернатор, мэр, правительство (администрация), территориа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е и отраслевые органы управления, формируемые и подотче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е высшему должностному лицу субъекта Федерации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ительство Российской Федерации в пределах своих пол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омоч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координирует и осуществляет контроль за деятельностью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рганов исполнительной власти субъектов Российской Федера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еспечивает соблюдение федеральными органами исполн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ельной власти прав органов исполнительной власти субъекто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ции, способствует их взаимодействи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разрешает споры и устраняет разногласия между федеральны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и органами исполнительной власти и органами исполнительно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ласти субъектов Федерации. Для разрешения споров и устран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я разногласий создаются согласительные комиссии из предст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ителей заинтересованных сторон;</w:t>
      </w:r>
    </w:p>
    <w:p>
      <w:pPr>
        <w:sectPr>
          <w:type w:val="nextPage"/>
          <w:pgSz w:w="11906" w:h="16838"/>
          <w:pgMar w:left="2779" w:right="27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носит предложения Президенту о приостановлении действия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актов органов исполнительной власти субъектов Федерации 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лучае их противоречия Конституции, федеральным конституц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нным законам, федеральным законам, международным обяз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льствам Российской Федерации или нарушения прав и свобод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ловека и гражданина.</w:t>
      </w:r>
    </w:p>
    <w:p>
      <w:pPr>
        <w:pStyle w:val="Normal"/>
        <w:shd w:fill="FFFFFF"/>
        <w:bidi w:val="0"/>
        <w:spacing w:lineRule="exact" w:line="317" w:before="0" w:after="0"/>
        <w:ind w:left="29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2"/>
          <w:w w:val="115"/>
          <w:sz w:val="27"/>
          <w:lang w:eastAsia="ru-RU"/>
        </w:rPr>
        <w:t>ТЕМА 14. КОНСТИТУЦИОННЫЕ</w:t>
      </w:r>
    </w:p>
    <w:p>
      <w:pPr>
        <w:pStyle w:val="Normal"/>
        <w:shd w:fill="FFFFFF"/>
        <w:bidi w:val="0"/>
        <w:spacing w:lineRule="exact" w:line="317" w:before="0" w:after="0"/>
        <w:ind w:left="7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15"/>
          <w:sz w:val="27"/>
          <w:lang w:eastAsia="ru-RU"/>
        </w:rPr>
        <w:t>ОСНОВЫ СУДЕБНОЙ СИСТЕМЫ.</w:t>
      </w:r>
    </w:p>
    <w:p>
      <w:pPr>
        <w:pStyle w:val="Normal"/>
        <w:shd w:fill="FFFFFF"/>
        <w:bidi w:val="0"/>
        <w:spacing w:lineRule="exact" w:line="317" w:before="0" w:after="0"/>
        <w:ind w:left="22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7"/>
          <w:w w:val="115"/>
          <w:sz w:val="27"/>
          <w:lang w:eastAsia="ru-RU"/>
        </w:rPr>
        <w:t>ПРАВООХРАНИТЕЛЬНЫЕ ОРГАНЫ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exact" w:line="281" w:before="288" w:after="0"/>
        <w:ind w:left="288" w:right="1094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6"/>
          <w:lang w:val="ru-RU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>Конституционные принципы</w:t>
        <w:br/>
      </w:r>
      <w:r>
        <w:rPr>
          <w:rFonts w:eastAsia="Arial" w:ascii="Arial" w:hAnsi="Arial"/>
          <w:b/>
          <w:i w:val="false"/>
          <w:color w:val="000000"/>
          <w:spacing w:val="3"/>
          <w:w w:val="100"/>
          <w:sz w:val="26"/>
          <w:lang w:val="ru-RU"/>
        </w:rPr>
        <w:t>осуществления судебной власти</w:t>
      </w:r>
    </w:p>
    <w:p>
      <w:pPr>
        <w:pStyle w:val="Normal"/>
        <w:shd w:fill="FFFFFF"/>
        <w:bidi w:val="0"/>
        <w:spacing w:lineRule="exact" w:line="223" w:before="122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авосудие в Российской Федерации осуществляется тольк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удом. Судебная власть осуществляется посредством конституц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нного, гражданского, административного и уголовного судопро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изводства.</w:t>
      </w:r>
    </w:p>
    <w:p>
      <w:pPr>
        <w:pStyle w:val="Normal"/>
        <w:shd w:fill="FFFFFF"/>
        <w:bidi w:val="0"/>
        <w:spacing w:lineRule="exact" w:line="223" w:before="7" w:after="0"/>
        <w:ind w:left="22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удьями могут быть граждане Российской Федерации, дости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шие 25 лет, имеющие высшее юридическое образование и стаж работы по юридической профессии не менее пяти лет. Судь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езависимы и подчиняются только Конституции Российск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ции и федеральному закону. Судьи несменяемы и .непри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косновенны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уд, установив при рассмотрении дела несоответствие ак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осударственного или иного органа закону, принимает решение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ответствии с законом.</w:t>
      </w:r>
    </w:p>
    <w:p>
      <w:pPr>
        <w:pStyle w:val="Normal"/>
        <w:shd w:fill="FFFFFF"/>
        <w:bidi w:val="0"/>
        <w:spacing w:lineRule="exact" w:line="223" w:before="7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збирательство дел во всех судах открытое. Слушание дела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крытом заседании допускается в случаях, предусмотрен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льным законом. Судопроизводство осуществляется на 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ве состязательности и равноправия сторон.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before="94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2.</w:t>
        <w:tab/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8"/>
          <w:lang w:val="ru-RU"/>
        </w:rPr>
        <w:t>Судебная система и ее структура</w:t>
      </w:r>
    </w:p>
    <w:p>
      <w:pPr>
        <w:pStyle w:val="Normal"/>
        <w:shd w:fill="FFFFFF"/>
        <w:bidi w:val="0"/>
        <w:spacing w:lineRule="exact" w:line="230" w:before="115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 систему органов судебной власти Российской Федерации вх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ят Конституционный Суд, Верховный Суд, Высший Арбитраж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ый Суд, другие федеральные суды и суды субъектов Федераци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рганы правосудия образуют единую судебную систему Россий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федеральным судам относя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нституционный Суд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ерховный Суд Российской Федерации, верховные суды ре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ублик, краевые и областные суды, суды городов федеральн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начения, суды автономной области и автономных округов, рай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нные суды, военные и специализированные суды, составляющи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стему федеральных судов общей юрисдикции;</w:t>
      </w:r>
    </w:p>
    <w:p>
      <w:pPr>
        <w:sectPr>
          <w:type w:val="nextPage"/>
          <w:pgSz w:w="11906" w:h="16838"/>
          <w:pgMar w:left="2873" w:right="27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69</w:t>
      </w:r>
    </w:p>
    <w:p>
      <w:pPr>
        <w:pStyle w:val="Normal"/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14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сший Арбитражный Суд Российской Федерации, фед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альные арбитражные суды округов, арбитражные суды субъекто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ссийской Федерации, составляющие систему федеральных ар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битражных судов.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 судам субъектов Российской Федерации относя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14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конституционные (уставные) суды субъектов Российско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14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мировые судьи, являющиеся судьями общей юрисдикци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бъектов Российской Федерации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281" w:before="122" w:after="0"/>
        <w:ind w:left="295" w:right="1296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Организационное обеспечение</w:t>
        <w:br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деятельности судов</w:t>
      </w:r>
    </w:p>
    <w:p>
      <w:pPr>
        <w:pStyle w:val="Normal"/>
        <w:shd w:fill="FFFFFF"/>
        <w:bidi w:val="0"/>
        <w:spacing w:lineRule="exact" w:line="223" w:before="137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Финансирование судов производится только из федераль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юджета и должно обеспечивать возможность полного и незав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имого осуществления правосудия в соответствии с федеральны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законом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еспечение деятельности Конституционного Суда Россий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кой Федерации, Верховного Суда Российской Федерации и Выс</w:t>
        <w:softHyphen/>
        <w:t xml:space="preserve">шего Арбитражного Суда Российской Федерации осуществляет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аппаратами этих судов; других судов общей юрисдикции — Судеб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ым департаментом при Верховном Суде Российской Федерации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других арбитражных судов — Высшим Арбитражным Судом Р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йской Федерации,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удебный департамент при Верховном Суде и входящие в е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стему органы организационно обеспечивают деятельность с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в общей юрисдикции и органов судейского сообщества, пред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авляют в их распоряжение необходимые ресурсы. Руководитель Судебного департамента при Верховном Суде назначается на дол</w:t>
        <w:softHyphen/>
        <w:t xml:space="preserve">жность и освобождается от должности Председателем Верхов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уда с согласия Совета судей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еспечение работы каждого конкретного суда осуществляет аппарат суда, который подчиняется председателю соответствую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щего суда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288" w:before="108" w:after="0"/>
        <w:ind w:left="295" w:right="43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4.</w:t>
        <w:tab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Министерство юстиции Российской</w:t>
        <w:br/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8"/>
          <w:lang w:val="ru-RU"/>
        </w:rPr>
        <w:t>Федерации</w:t>
      </w:r>
    </w:p>
    <w:p>
      <w:pPr>
        <w:pStyle w:val="Normal"/>
        <w:shd w:fill="FFFFFF"/>
        <w:bidi w:val="0"/>
        <w:spacing w:lineRule="exact" w:line="230" w:before="13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нистерство юстиции Российской Федерации является ц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ральным органом федеральной исполнительной власти, обесп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ивающим реализацию государственной политики в сфере юсти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ции,</w:t>
      </w:r>
    </w:p>
    <w:p>
      <w:pPr>
        <w:pStyle w:val="Normal"/>
        <w:shd w:fill="FFFFFF"/>
        <w:bidi w:val="0"/>
        <w:spacing w:lineRule="exact" w:line="230" w:before="0" w:after="0"/>
        <w:ind w:left="14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На Министерство юстиции Российской Федерации возлагаю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ледующие основные задачи;</w:t>
      </w:r>
    </w:p>
    <w:p>
      <w:pPr>
        <w:sectPr>
          <w:type w:val="nextPage"/>
          <w:pgSz w:w="11906" w:h="16838"/>
          <w:pgMar w:left="2808" w:right="2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19"/>
          <w:sz w:val="16"/>
          <w:lang w:val="ru-RU"/>
        </w:rPr>
        <w:t>7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6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участие в правовом обеспечении нормотворческой деятель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ности Президента Российской Федерации и Совета Министров —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авительства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рганизационно-правовое обеспечение судебной рефор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6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беспечение необходимых условий функционирования су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ов общей юрисдикции и военных суд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6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государственная регистрация нормативных актов централь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ых органов федеральной исполнительной вла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6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регистрация уставов общественных и религиозных объеди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н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2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рганизация и развитие системы юридических услуг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6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беспечение кадрами органов, учреждений и организаци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юстиции, повышение квалификации кадр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6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участие в международно-правовой охране прав и законных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интересов граждан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инистерство юстиции Российской Федерации осуществля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ою деятельность как непосредственно, так и через министе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а юстиции республик в составе Российской Федерации, орг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 юстиции краев и областей, городов Москвы и Санкт-Пете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урга, автономной области, автономных округов, а также управ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ляет непосредственно подчиненными ему учреждениями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изациями.</w:t>
      </w:r>
    </w:p>
    <w:p>
      <w:pPr>
        <w:pStyle w:val="Normal"/>
        <w:shd w:fill="FFFFFF"/>
        <w:bidi w:val="0"/>
        <w:spacing w:before="137" w:after="0"/>
        <w:ind w:left="3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8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8"/>
          <w:lang w:val="ru-RU"/>
        </w:rPr>
        <w:t>Прокуратура и прокурорский надзор</w:t>
      </w:r>
    </w:p>
    <w:p>
      <w:pPr>
        <w:pStyle w:val="Normal"/>
        <w:shd w:fill="FFFFFF"/>
        <w:bidi w:val="0"/>
        <w:spacing w:lineRule="exact" w:line="230" w:before="151" w:after="0"/>
        <w:ind w:left="22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окуратура Российской Федерации — единая федеральна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ентрализованная система органов, осуществляющих от име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оссийской Федерации надзор за соблюдением Конституции Рос</w:t>
        <w:softHyphen/>
        <w:t>сийской Федерации и исполнением законов, действующих на те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итории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14" w:right="22" w:firstLine="238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3"/>
          <w:lang w:val="ru-RU"/>
        </w:rPr>
        <w:t>.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В целях обеспечения верховенства закона, единства и укреп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ния законности, защиты прав и свобод человека и гражданина, а также охраняемых законом интересов общества и государст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прокуратура осуществляет:</w:t>
      </w:r>
    </w:p>
    <w:p>
      <w:pPr>
        <w:pStyle w:val="Normal"/>
        <w:shd w:fill="FFFFFF"/>
        <w:bidi w:val="0"/>
        <w:spacing w:lineRule="exact" w:line="230" w:before="0" w:after="0"/>
        <w:ind w:left="0" w:right="36" w:firstLine="331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надзор за исполнением законов федеральными министе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ствами, государственными комитетами, службами и иными фед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ральным'и органами исполнительной власти, представительны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(законодательными) и исполнительными органами субъектов Ро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сийской Федерации, органами местного самоуправления, орга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ми военного управления, органами контроля, их должностны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лицами, органами управления и руководителями коммерческих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некоммерческих организаций, а также за соответствием закон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издаваемых ими правовых актов;</w:t>
      </w:r>
    </w:p>
    <w:p>
      <w:pPr>
        <w:sectPr>
          <w:type w:val="nextPage"/>
          <w:pgSz w:w="11906" w:h="16838"/>
          <w:pgMar w:left="2761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8" w:after="0"/>
        <w:ind w:left="0" w:right="6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7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надзор за соблюдением прав и свобод человека и гражданин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федеральными министерствами, государственными комитетами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службами и иными федеральными органами исполнительной вла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ти, представительными (законодательными) и исполнительным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рганами субъектов Российской Федерации, органами местного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самоуправления, органами военного управления, органами контр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ля, их должностными лицами, а также органами управления и ру</w:t>
        <w:softHyphen/>
        <w:br/>
        <w:t>ководителями коммерческих и некоммерческих организац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адзор за исполнением законов органами, осуществляющ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ми оперативно-розыскную деятельность, дознание и предвар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тельное следств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надзор за исполнением законов судебными пристав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адзор за исполнением законов администрациями органов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учреждений, исполняющих наказание и применяющих назнача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мые судом меры принудительного характера, администрациям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мест содержания задержанных и заключенных под страж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уголовное преследование в соответствии с полномочиями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установленными уголовно-процессуальным законодательством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координацию деятельности правоохранительных органов п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борьбе с преступностью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окуроры в соответствии с процессуальным законодатель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вом участвуют в рассмотрении дел судами, арбитражными суд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и, опротестовывают противоречащие закону решения, пригово</w:t>
        <w:softHyphen/>
        <w:t xml:space="preserve">ры, определения и постановления судов. Прокуратура принима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частие и в правотворческой деятельности.</w:t>
      </w:r>
    </w:p>
    <w:p>
      <w:pPr>
        <w:pStyle w:val="Normal"/>
        <w:shd w:fill="FFFFFF"/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ы прокуратуры: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существляют полномочия независимо от федеральных орга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ов государственной власти, органов государственной власт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бъектов Российской Федерации, органов местного самоуправ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ления, общественных объединений и в строгом соответствии с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йствующими на территории Российской Федерации законами;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ействуют гласно в той мере, в какой это не противоречит требованиям законодательства Российской Федерации об охра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ав и свобод граждан, а также законодательства Российск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Федерации о государственной и иной специально охраняем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коном тайне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нформирует федеральные органы государственной власти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рганы государственной власти субъектов Российской Федерации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ы местного самоуправления, а также население о состоянии</w:t>
        <w:br/>
        <w:t>законности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ребования прокурора, вытекающие из его полномочий, по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лежат безусловному исполнению в установленный срок. Нейс-</w:t>
      </w:r>
    </w:p>
    <w:p>
      <w:pPr>
        <w:sectPr>
          <w:type w:val="nextPage"/>
          <w:pgSz w:w="11906" w:h="16838"/>
          <w:pgMar w:left="2844" w:right="27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72</w:t>
      </w:r>
    </w:p>
    <w:p>
      <w:pPr>
        <w:pStyle w:val="Normal"/>
        <w:shd w:fill="FFFFFF"/>
        <w:bidi w:val="0"/>
        <w:spacing w:lineRule="exact" w:line="223" w:before="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лнение требований прокурора и следователя, вытекающих и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х полномочий, а также уклонение от явки по их вызову влеку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 собой административную или уголовную ответственность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окурор при осуществлении возложенных на него функций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вправ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по предъявлении служебного удостоверения беспрепятстве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о входить на территории и в помещения органов, иметь доступ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к их документам и материалам, проверять исполнение законов 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вязи с поступившей в органы прокуратуры информацией о фак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тах нарушения зако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требовать от руководителей и других должностных лиц ук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занных органов представления необходимых документов, матер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алов, статистических и иных сведений; выделения специалистов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для выяснения возникших вопросов; проведения проверок п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оступившим в органы прокуратуры материалам и обращениям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ревизий деятельности подконтрольных или подведомственных им</w:t>
        <w:br/>
        <w:t>организац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 w:eastAsia="ru-RU"/>
        </w:rPr>
        <w:t>вызывать должностных лиц и граждан для объяснений по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поводу нарушений законов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окурор в установленном законом порядке принимает меры по привлечению к ответственности лиц, совершивших правона</w:t>
        <w:softHyphen/>
        <w:t xml:space="preserve">рушения, по основаниям, установленным законом, возбужда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головное дело или производство об административном право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ушении, требует привлечения лиц, нарушивших закон, к иной, установленной законом ответственности, предостерегаете нед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устимости нарушения закона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окурор в случае установления факта нарушения закона орг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ми и должностными лиц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7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свобождает своим постановлением лиц, незаконно подвер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гнутых административному задержанию на основании решений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несудебных орга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7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протестовывает противоречащие закону правовые а,кты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бращается в суд или арбитражный суд с требованием о призна</w:t>
        <w:softHyphen/>
        <w:br/>
        <w:t>нии таких актов недействительны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28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носит представление об устранении нарушений закона.</w:t>
      </w:r>
    </w:p>
    <w:p>
      <w:pPr>
        <w:pStyle w:val="Normal"/>
        <w:shd w:fill="FFFFFF"/>
        <w:bidi w:val="0"/>
        <w:spacing w:before="94" w:after="0"/>
        <w:ind w:left="28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6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Адвокатура</w:t>
      </w:r>
    </w:p>
    <w:p>
      <w:pPr>
        <w:pStyle w:val="Normal"/>
        <w:shd w:fill="FFFFFF"/>
        <w:bidi w:val="0"/>
        <w:spacing w:lineRule="exact" w:line="230" w:before="108" w:after="0"/>
        <w:ind w:left="0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новной задачей адвокатуры является оказание юридической помощи гражданам и организациям. Адвокатура содействует ох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не прав и законных интересов граждан и организаций, осущ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лению правосудия, соблюдению и укреплению законнос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оспитанию граждан в духе точного и неуклонного исполнени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законов, бережного отношения к собственности, соблюдения</w:t>
      </w:r>
    </w:p>
    <w:p>
      <w:pPr>
        <w:sectPr>
          <w:type w:val="nextPage"/>
          <w:pgSz w:w="11906" w:h="16838"/>
          <w:pgMar w:left="2880" w:right="27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22"/>
          <w:sz w:val="15"/>
          <w:lang w:val="ru-RU"/>
        </w:rPr>
        <w:t>73</w:t>
      </w:r>
    </w:p>
    <w:p>
      <w:pPr>
        <w:pStyle w:val="Normal"/>
        <w:shd w:fill="FFFFFF"/>
        <w:bidi w:val="0"/>
        <w:spacing w:lineRule="exact" w:line="223" w:before="0" w:after="0"/>
        <w:ind w:left="22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исциплины труда, уважения к правам, чести и достоинству др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гих лиц, к правилам поведения в обществе.</w:t>
      </w:r>
    </w:p>
    <w:p>
      <w:pPr>
        <w:pStyle w:val="Normal"/>
        <w:shd w:fill="FFFFFF"/>
        <w:bidi w:val="0"/>
        <w:spacing w:lineRule="exact" w:line="223" w:before="7" w:after="0"/>
        <w:ind w:left="22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Адвокат, выступая в качестве представителя или защитника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авомоче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302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представлять права и законные интересы лиц, обративших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ся за юридической помощью, во всех государственных и общ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ственных организациях, в компетенцию которых входит разреше</w:t>
        <w:softHyphen/>
        <w:br/>
        <w:t>ние соответствующих вопрос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запрашивать через юридическую консультацию справки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характеристики и иные документы, необходимые в связи с оказ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ием юридической помощи, из государственных и общественны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рганизаций, которые обязаны в установленном порядке выда</w:t>
        <w:softHyphen/>
        <w:br/>
        <w:t>вать эти документы или их копии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двокат не может быть допрошен в качестве свидетеля об об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оятельствах, которые стали ему известны в связи с исполнен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м им обязанностей защитника или представителя.</w:t>
      </w:r>
    </w:p>
    <w:p>
      <w:pPr>
        <w:pStyle w:val="Normal"/>
        <w:shd w:fill="FFFFFF"/>
        <w:bidi w:val="0"/>
        <w:spacing w:lineRule="exact" w:line="223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Адвокаты, оказывая юридическую помощ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дают консультации и разъяснения по юридическим вопр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ам, устные и письменные справки по законодательств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оставляют заявления, жалобы и другие документы прав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вого характе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осуществляют представительство в суде, арбитраже и других</w:t>
        <w:br/>
        <w:t>государственных органах по гражданским делам и делам об адм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истративных правонарушен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участвуют на предварительном следствии и в суде по уго</w:t>
        <w:softHyphen/>
        <w:br/>
        <w:t>ловным делам в качестве защитников (с момента фактического</w:t>
        <w:br/>
        <w:t>задержания лица, подозреваемого в совершении преступления;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 момента объявления лицу, подозреваемому в совершении пр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тупления, постановления о назначении судебно-психиатричес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кой экспертизы; с момента начала осуществления иных мер про</w:t>
        <w:softHyphen/>
        <w:br/>
        <w:t>цессуального принуждения или иных процессуальных действий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затрагивающих права и свободы лица, подозреваемого в соверш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нии преступления), представителей потерпевших, гражданских ис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тцов, гражданских ответчи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казывают гражданам и организациям иную юридическую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помощь.</w:t>
      </w:r>
    </w:p>
    <w:p>
      <w:pPr>
        <w:pStyle w:val="Normal"/>
        <w:shd w:fill="FFFFFF"/>
        <w:bidi w:val="0"/>
        <w:spacing w:before="151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  <w:lang w:val="ru-RU"/>
        </w:rPr>
        <w:t xml:space="preserve">7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val="ru-RU"/>
        </w:rPr>
        <w:t>Нотариат</w:t>
      </w:r>
    </w:p>
    <w:p>
      <w:pPr>
        <w:pStyle w:val="Normal"/>
        <w:shd w:fill="FFFFFF"/>
        <w:bidi w:val="0"/>
        <w:spacing w:lineRule="exact" w:line="230" w:before="151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тариат в Российской Федерации призван обеспечивать 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щиту прав и законных интересов граждан и юридических лиц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утем совершения нотариусами нотариальных действий от име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ссийской Федерации.</w:t>
      </w:r>
    </w:p>
    <w:p>
      <w:pPr>
        <w:sectPr>
          <w:type w:val="nextPage"/>
          <w:pgSz w:w="11906" w:h="16838"/>
          <w:pgMar w:left="2876" w:right="27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25" w:after="0"/>
        <w:ind w:left="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74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 xml:space="preserve">Нотариальные действия в Российской Федерации совершаю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eastAsia="ru-RU"/>
        </w:rPr>
        <w:t xml:space="preserve">нотариусы, работающие в государственной нотариальной конторе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или занимающиеся частной практикой.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Нотариусы совершают следующие нотариальные действ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ru-RU" w:eastAsia="ru-RU"/>
        </w:rPr>
        <w:t>удостоверяют сдел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выдают свидетельства о праве собственности на долю в об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ru-RU" w:eastAsia="ru-RU"/>
        </w:rPr>
        <w:t>щем имуществе супруг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налагают и снимают запрещения отчуждения иму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ru-RU" w:eastAsia="ru-RU"/>
        </w:rPr>
        <w:t>свидетельствуют верность копий документов и выписок из н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свидетельствуют подлинность подписи на документ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1"/>
          <w:lang w:val="ru-RU" w:eastAsia="ru-RU"/>
        </w:rPr>
        <w:t>свидетельствуют верность перевода документов с одного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языка на друг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удостоверяют факт нахождения гражданина в живы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8"/>
          <w:sz w:val="22"/>
          <w:lang w:val="ru-RU" w:eastAsia="ru-RU"/>
        </w:rPr>
        <w:t>удостоверяют факт нахождения гражданина в определенном</w:t>
        <w:br/>
      </w:r>
      <w:r>
        <w:rPr>
          <w:rFonts w:eastAsia="Times New Roman"/>
          <w:b w:val="false"/>
          <w:i w:val="false"/>
          <w:color w:val="000000"/>
          <w:spacing w:val="-7"/>
          <w:w w:val="98"/>
          <w:sz w:val="22"/>
          <w:lang w:val="ru-RU" w:eastAsia="ru-RU"/>
        </w:rPr>
        <w:t>мест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0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удостоверяют тождественность гражданина с лицом, изоб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раженным на фотографии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удостоверяют время предъявления докумен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7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передают заявления физических и юридических лиц дру</w:t>
        <w:softHyphen/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1"/>
          <w:lang w:val="ru-RU" w:eastAsia="ru-RU"/>
        </w:rPr>
        <w:t>гим физическим и юридическим лиц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принимают в депозит денежные суммы и ценные бумаг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8"/>
          <w:sz w:val="22"/>
          <w:lang w:val="ru-RU" w:eastAsia="ru-RU"/>
        </w:rPr>
        <w:t>совершают исполнительные надпис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7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совершают протесты вексел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ru-RU" w:eastAsia="ru-RU"/>
        </w:rPr>
        <w:t>предъявляют чеки к платежу и удостоверяют-неоплату че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ru-RU" w:eastAsia="ru-RU"/>
        </w:rPr>
        <w:t>принимают на хранение докумен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7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совершают морские протес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8"/>
          <w:sz w:val="22"/>
          <w:lang w:val="ru-RU" w:eastAsia="ru-RU"/>
        </w:rPr>
        <w:t>обеспечивают доказатель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ru-RU" w:eastAsia="ru-RU"/>
        </w:rPr>
        <w:t>выдают свидетельства о праве на наследство и принимают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val="ru-RU" w:eastAsia="ru-RU"/>
        </w:rPr>
        <w:t>меры к охране наследственного имущества.</w:t>
      </w:r>
    </w:p>
    <w:p>
      <w:pPr>
        <w:pStyle w:val="Normal"/>
        <w:shd w:fill="FFFFFF"/>
        <w:bidi w:val="0"/>
        <w:spacing w:lineRule="exact" w:line="288" w:before="158" w:after="0"/>
        <w:ind w:left="274" w:right="403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 xml:space="preserve">8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7"/>
          <w:lang w:val="ru-RU"/>
        </w:rPr>
        <w:t xml:space="preserve">Министерство внутренних дел и его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7"/>
          <w:lang w:val="ru-RU"/>
        </w:rPr>
        <w:t>органы</w:t>
      </w:r>
    </w:p>
    <w:p>
      <w:pPr>
        <w:pStyle w:val="Normal"/>
        <w:shd w:fill="FFFFFF"/>
        <w:bidi w:val="0"/>
        <w:spacing w:lineRule="exact" w:line="230" w:before="144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Министерство внутренних дел Российской Федерации являет</w:t>
        <w:softHyphen/>
        <w:t>ся федеральным органом исполнительной власти, осуществляю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eastAsia="ru-RU"/>
        </w:rPr>
        <w:t>щим в пределах своих полномочий государственное управление в сфере защиты прав и свобод человека и гражданина, охраны пра</w:t>
        <w:softHyphen/>
        <w:t>вопорядка, обеспечения общественной безопасности и непосред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ственно реализующим основные направления деятельности орг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 xml:space="preserve">нов внутренних дел Российской Федерации и внутренних войск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eastAsia="ru-RU"/>
        </w:rPr>
        <w:t>Министерства внутренних дел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1"/>
          <w:lang w:eastAsia="ru-RU"/>
        </w:rPr>
        <w:t>Министерство внутренних дел подчиняется Президенту Рос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eastAsia="ru-RU"/>
        </w:rPr>
        <w:t>сийской Федерации по вопросам, отнесенным к его компетенции</w:t>
      </w:r>
    </w:p>
    <w:p>
      <w:pPr>
        <w:sectPr>
          <w:type w:val="nextPage"/>
          <w:pgSz w:w="11906" w:h="16838"/>
          <w:pgMar w:left="2804" w:right="27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0" w:right="22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75</w:t>
      </w:r>
    </w:p>
    <w:p>
      <w:pPr>
        <w:pStyle w:val="Normal"/>
        <w:shd w:fill="FFFFFF"/>
        <w:bidi w:val="0"/>
        <w:spacing w:lineRule="exact" w:line="223" w:before="0" w:after="0"/>
        <w:ind w:left="36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нституцией Российской Федерации и законодательными ак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и Российской Федерации, а также Правительству Российск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Федерации.</w:t>
      </w:r>
    </w:p>
    <w:p>
      <w:pPr>
        <w:pStyle w:val="Normal"/>
        <w:shd w:fill="FFFFFF"/>
        <w:bidi w:val="0"/>
        <w:spacing w:lineRule="exact" w:line="223" w:before="0" w:after="0"/>
        <w:ind w:left="36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Министерство внутренних дел возглавляет систему орган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нутренних дел, в которую входя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инистерства внутренних дел республи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главные управления, управления и отделы внутренних дел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краев, областей, городов федерального значения, автономно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ласти, автономных округов, районов, городов, районов в горо</w:t>
        <w:softHyphen/>
        <w:br/>
        <w:t>дах, закрытых административно-территориальных образова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правления (линейные: управления, отделы, отделения) внут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еннихдел на железнодорожном, воздушном и водном транспорт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правления (отделы) на особо важных и режимных объект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гиональные управления по борьбе с организованной пре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тупность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рриториальные органы управления учреждениями с ос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ыми условиями хозяйственн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кружные управления материально-технического и военног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набжения, образовательные, научно-исследовательские учрежд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ия и иные подразделения, предприятия, учреждения и орган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ции, созданные для осуществления задач, возложенных на орг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 внутренних дел и внутренние войска;</w:t>
      </w:r>
    </w:p>
    <w:p>
      <w:pPr>
        <w:sectPr>
          <w:type w:val="nextPage"/>
          <w:pgSz w:w="11906" w:h="16838"/>
          <w:pgMar w:left="2805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нутренние войска, состоящие из округов внутренних войск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единений, воинских частей, военных образовательных учреж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ний, учреждений обеспечения деятельности внутренних войск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рганов управления внутренними войсками.</w:t>
      </w:r>
    </w:p>
    <w:p>
      <w:pPr>
        <w:pStyle w:val="Normal"/>
        <w:shd w:fill="FFFFFF"/>
        <w:bidi w:val="0"/>
        <w:spacing w:before="0" w:after="0"/>
        <w:ind w:left="331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2"/>
          <w:w w:val="114"/>
          <w:sz w:val="27"/>
          <w:lang w:eastAsia="ru-RU"/>
        </w:rPr>
        <w:t>ТЕМА 15. ОСНОВЫ ГРАЖДАНСКОГО</w:t>
      </w:r>
    </w:p>
    <w:p>
      <w:pPr>
        <w:pStyle w:val="Normal"/>
        <w:shd w:fill="FFFFFF"/>
        <w:bidi w:val="0"/>
        <w:spacing w:before="7" w:after="0"/>
        <w:ind w:left="22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0"/>
          <w:w w:val="114"/>
          <w:sz w:val="27"/>
          <w:lang w:eastAsia="ru-RU"/>
        </w:rPr>
        <w:t>ПРАВА</w:t>
      </w:r>
    </w:p>
    <w:p>
      <w:pPr>
        <w:pStyle w:val="Normal"/>
        <w:shd w:fill="FFFFFF"/>
        <w:bidi w:val="0"/>
        <w:spacing w:before="266" w:after="0"/>
        <w:ind w:left="32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8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8"/>
          <w:lang w:val="ru-RU"/>
        </w:rPr>
        <w:t>Понятие и система гражданского права</w:t>
      </w:r>
    </w:p>
    <w:p>
      <w:pPr>
        <w:pStyle w:val="Normal"/>
        <w:shd w:fill="FFFFFF"/>
        <w:bidi w:val="0"/>
        <w:spacing w:lineRule="exact" w:line="230" w:before="144" w:after="0"/>
        <w:ind w:left="29" w:right="14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2"/>
          <w:lang w:eastAsia="ru-RU"/>
        </w:rPr>
        <w:t xml:space="preserve">Гражданское пра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— совокупность правовых норм, регулир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ющих на началах юридического равенства участников, автономи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их воли и имущественной самостоятельности имущественные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вязанные с ними личные неимущественные отношения,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2"/>
          <w:lang w:eastAsia="ru-RU"/>
        </w:rPr>
        <w:t xml:space="preserve">Систему гражданского пра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образует гражданское законод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тельство, элементами которого являются гражданско-правов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ормы и институты, размещенные в определенной последователь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ости. Гражданско-правовые нормы и институты делятся на об</w:t>
        <w:softHyphen/>
        <w:t xml:space="preserve">щие и особенные. Общую часть гражданского права составляю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ормы о субъектах и объектах гражданского права. Особенная часть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регулирует особенные общественные отношения и состоит и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ледующих институт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раво собственности и другие вещные пра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язательственное пра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вторское пра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 на изобретение и другие результаты творчества,, кот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ые используются в производств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авоспособность иностранных граждан и юридических лиц;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рименение законов иностранных государств и международны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договоров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юридической литературе </w:t>
      </w:r>
      <w:r>
        <w:rPr>
          <w:rFonts w:eastAsia="Times New Roman"/>
          <w:b/>
          <w:i w:val="false"/>
          <w:color w:val="000000"/>
          <w:spacing w:val="-5"/>
          <w:w w:val="100"/>
          <w:sz w:val="22"/>
          <w:lang w:eastAsia="ru-RU"/>
        </w:rPr>
        <w:t xml:space="preserve">наука современного гражданского </w:t>
      </w:r>
      <w:r>
        <w:rPr>
          <w:rFonts w:eastAsia="Times New Roman"/>
          <w:b/>
          <w:i w:val="false"/>
          <w:color w:val="000000"/>
          <w:spacing w:val="1"/>
          <w:w w:val="100"/>
          <w:sz w:val="22"/>
          <w:lang w:eastAsia="ru-RU"/>
        </w:rPr>
        <w:t xml:space="preserve">прав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определяется как система знаний о закономерностях граж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данско-правового регулирования общественных отношений. О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включает толкование гражданско-правовых норм, обобщение прак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тики их применения и др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едметом науки гражданского права являются нормы граж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данского права, общественные отношения, которые составляю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редмет гражданско-правового регулирования, гражданские пра</w:t>
        <w:softHyphen/>
        <w:t>воотношения, юридические факты, судебная, арбитражная прак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тика применения гражданско-правовых норм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ормы гражданского права содержатся в различных норм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ивно-правовых актах, которые принято именовать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 xml:space="preserve">источниками </w:t>
      </w:r>
      <w:r>
        <w:rPr>
          <w:rFonts w:eastAsia="Times New Roman"/>
          <w:b/>
          <w:i w:val="false"/>
          <w:color w:val="000000"/>
          <w:spacing w:val="0"/>
          <w:w w:val="89"/>
          <w:sz w:val="22"/>
          <w:lang w:eastAsia="ru-RU"/>
        </w:rPr>
        <w:t>гражданского права.</w:t>
      </w:r>
    </w:p>
    <w:p>
      <w:pPr>
        <w:sectPr>
          <w:type w:val="nextPage"/>
          <w:pgSz w:w="11906" w:h="16838"/>
          <w:pgMar w:left="2775" w:right="28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25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77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соответствии с Конституцией гражданское законодательст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ходится в ведении Российской Федерации и состоит из Граж</w:t>
        <w:softHyphen/>
        <w:t>данского кодекса Российской Федерации и принятых в соотв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вии с ним иных федеральных законов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рмы гражданского права, содержащиеся в законах, указа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зидента, постановлениях Правительства, должны соответств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ть Конституции Российской Федерации и Гражданскому к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ксу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инистерства и иные федеральные органы исполнитель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ласти могут издавать акты, содержащие нормы гражданского права, в случаях и пределах, предусмотренных гражданским ко</w:t>
        <w:softHyphen/>
        <w:t>дексом Российской Федерации, другими законами и иными нор</w:t>
        <w:softHyphen/>
        <w:t>мативными актами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источникам гражданского права относятся также между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одные договоры и обычаи делового оборота.</w:t>
      </w:r>
    </w:p>
    <w:p>
      <w:pPr>
        <w:pStyle w:val="Normal"/>
        <w:shd w:fill="FFFFFF"/>
        <w:bidi w:val="0"/>
        <w:spacing w:lineRule="exact" w:line="230" w:before="7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Обыча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это сложившееся правило поведения, санкционир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емое государством в качестве источника права. От обычая следу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личать обыкновение — сложившееся правило поведения, изв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ное сторонам гражданских правоотношений и используемое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яснения действительной воли этих сторон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Международные договоры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— это соглашения двух или боле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уверенных государств, признаваемые в установленном порядк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сточниками права в государстве. В Российской Федерации ис</w:t>
        <w:softHyphen/>
        <w:t>точниками права являются ратифицированные ею междунаро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е договоры. Ратифицированный международный договор им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т большую юридическую силу по сравнению с законами и ины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и нормативными актами государства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0"/>
          <w:sz w:val="23"/>
          <w:lang w:eastAsia="ru-RU"/>
        </w:rPr>
        <w:t xml:space="preserve">Гражданско-правовые отношения </w:t>
      </w:r>
      <w:r>
        <w:rPr>
          <w:rFonts w:eastAsia="Times New Roman"/>
          <w:b w:val="false"/>
          <w:i w:val="false"/>
          <w:color w:val="000000"/>
          <w:spacing w:val="-1"/>
          <w:w w:val="90"/>
          <w:sz w:val="23"/>
          <w:lang w:eastAsia="ru-RU"/>
        </w:rPr>
        <w:t>— это имущественные и лич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ые неимущественные отношения, урегулированные норм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временного гражданского права, между имущественно отдел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ми, юридически равными участниками, являющимися носи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ями субъективных гражданских прав и обязанностей, которые возникают, изменяются, прекращаются на основе юридичес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актов и обеспечиваются возможностью применения средств го</w:t>
        <w:softHyphen/>
        <w:t>сударственного принуждения.</w:t>
      </w:r>
    </w:p>
    <w:p>
      <w:pPr>
        <w:pStyle w:val="Normal"/>
        <w:shd w:fill="FFFFFF"/>
        <w:bidi w:val="0"/>
        <w:spacing w:before="202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26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6"/>
          <w:w w:val="100"/>
          <w:sz w:val="26"/>
          <w:lang w:val="ru-RU"/>
        </w:rPr>
        <w:t>Субъекты гражданских правоотношений</w:t>
      </w:r>
    </w:p>
    <w:p>
      <w:pPr>
        <w:pStyle w:val="Normal"/>
        <w:shd w:fill="FFFFFF"/>
        <w:bidi w:val="0"/>
        <w:spacing w:lineRule="exact" w:line="230" w:before="173" w:after="0"/>
        <w:ind w:left="14" w:right="22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 xml:space="preserve">Субъектами гражданско-правовых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 xml:space="preserve">отношений выступают лиц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ринимающие участие в гражданских правоотношениях. Субъект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оторому принадлежит право, называется активным субъекто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(субъектом права). Субъект, на которого возложена обязанность, —</w:t>
      </w:r>
    </w:p>
    <w:p>
      <w:pPr>
        <w:sectPr>
          <w:type w:val="nextPage"/>
          <w:pgSz w:w="11906" w:h="16838"/>
          <w:pgMar w:left="2786" w:right="28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78</w:t>
      </w:r>
    </w:p>
    <w:p>
      <w:pPr>
        <w:pStyle w:val="Normal"/>
        <w:shd w:fill="FFFFFF"/>
        <w:bidi w:val="0"/>
        <w:spacing w:lineRule="exact" w:line="230" w:before="0" w:after="0"/>
        <w:ind w:left="29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ассивным субъектом (субъектом обязанности). Каждый из учас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ков имеет субъективные права и несет субъективные обязан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ности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убъектами гражданско-правовых отношений могут быть гра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ане Российской Федерации, иностранные граждане, лица бе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ства, юридические дица, государство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Участники гражданских правоотношений должны облада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гражданской правоспособностью и гражданской дееспособностью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Гражданская правоспособность — это способность име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ские права и обязанности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Гражданская дееспособность — это способность.субъекта сво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и действиями приобретать гражданские права и нести граждан</w:t>
        <w:softHyphen/>
        <w:t>ские обязанности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Граждане как субъекты гражданских правоотношений наде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ы гражданской право- и дееспособностью. Они приобретаю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ава и обязанности, осуществляя их под своим именем, котор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ключает фамилию, имя и отчество, если иное не следует из з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на или национального обычая. При осуществлении отдель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гражданских прав физическое лицо в соответствии с закон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ожет использовать псевдоним или вообще не пользоваться 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оим, ни вымышленным именем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Еще одним индивидуализирующим признаком гражданина я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яется его место проживания. Местом проживания считается т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место, где гражданин постоянно или преимущественно проживает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Гражданское состояние лица определяется совокупностью фа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в, которые характеризуют гражданина как субъекта гражда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кого права. Так, возникновение и прекращение правоспособ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и связано с фактом рождения и фактом смерти гражданин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ступление в брак приводит к возникновению права совместн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бственности супругов и всего комплексаличных и имуще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ых прав и обязанностей, которые возникают между родителя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и детьми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Юридические лица — организации, которые имеют отде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ое имущество, могут от своего имени приобретать имущ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ственные и личные неимущественные права, нести обязанн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и, быть истцами и ответчиками в суде, арбитражном 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ретейском судах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к субъект имущественных и личных неимущественных о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шений юридическое лицо наделяется гражданской право- и д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еспособностью. В отличие от граждан, у которых вначале возн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ает правоспособность, а по достижении 18 лет — дееспособност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 юридических лиц гражданская право- и дееспособность возни-</w:t>
      </w:r>
    </w:p>
    <w:p>
      <w:pPr>
        <w:sectPr>
          <w:type w:val="nextPage"/>
          <w:pgSz w:w="11906" w:h="16838"/>
          <w:pgMar w:left="2754" w:right="28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7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79</w:t>
      </w:r>
    </w:p>
    <w:p>
      <w:pPr>
        <w:pStyle w:val="Normal"/>
        <w:shd w:fill="FFFFFF"/>
        <w:bidi w:val="0"/>
        <w:spacing w:lineRule="exact" w:line="230" w:before="0" w:after="0"/>
        <w:ind w:left="22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ают одновременно с момента государственной регистрации, а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которых случаях — с момента регистрации устава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зависимости от цели своей деятельности юридические лиц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дразделяются на: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7" w:right="0" w:firstLine="288"/>
        <w:jc w:val="left"/>
        <w:rPr>
          <w:lang w:val="ru-RU"/>
        </w:rPr>
      </w:pPr>
      <w:r>
        <w:rPr>
          <w:b w:val="false"/>
          <w:i w:val="false"/>
          <w:color w:val="000000"/>
          <w:spacing w:val="-31"/>
          <w:w w:val="100"/>
          <w:sz w:val="23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коммерческие (хозяйственные товарищества и общества) 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это юридические лица, преследующие извлечение прибыли в к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честве основной цели своей деятельност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лное товарищест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варищество на вере (коммандитное товарищество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щество с ограниченной ответственность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щество с дополнительной ответственность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крытое и закрытое акционерное общест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дочернее хозяйственное общест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висимое хозяйственное общест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изводственный кооперати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2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нитарное государственное и муниципальное казенное пред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ятие;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29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некоммерческие организа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требительские кооператив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щественные организации и объедин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елигиозные организации и объедин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инансируемые собственником учреж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лаготворительные и иные фонд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ассоциации и союзы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коммерческие организации вправе заниматься коммерче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ой деятельностью, если эта деятельность служит достижен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целей, ради которых они созданы, и соответствует этим целям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9"/>
          <w:sz w:val="23"/>
          <w:lang w:eastAsia="ru-RU"/>
        </w:rPr>
        <w:t xml:space="preserve">Хозяйственные товарищества и общества 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3"/>
          <w:lang w:eastAsia="ru-RU"/>
        </w:rPr>
        <w:t>— коммерческие орг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зации с разделенным на доли (вклады) учредителей (участн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в) уставным (складочным) капиталом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мущество, созданное за счет вкладов учредителей (участн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ов), а также произведенное и приобретенное товариществами 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ществами в процессе их деятельности, принадлежит самому товариществу или обществу на праве собственности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Полное товариществ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товарищество, участники которого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оответствии с заключенным между ними договором занимаю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дпринимательской деятельностью от имени товариществ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сут субсидиарную ответственность по его обязательствам при</w:t>
        <w:softHyphen/>
        <w:t>надлежащим им имуществом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9"/>
          <w:sz w:val="23"/>
          <w:lang w:eastAsia="ru-RU"/>
        </w:rPr>
        <w:t xml:space="preserve">Товарищество на вере (коммандитное товарищество) — 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3"/>
          <w:lang w:eastAsia="ru-RU"/>
        </w:rPr>
        <w:t>това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щество, в котором наряду с участниками, осуществляющими о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мени товарищества предпринимательскую деятельность и отв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чающими по обязательствам товарищества своим имуществом</w:t>
      </w:r>
    </w:p>
    <w:p>
      <w:pPr>
        <w:sectPr>
          <w:type w:val="nextPage"/>
          <w:pgSz w:w="11906" w:h="16838"/>
          <w:pgMar w:left="2811" w:right="2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80</w:t>
      </w:r>
    </w:p>
    <w:p>
      <w:pPr>
        <w:pStyle w:val="Normal"/>
        <w:shd w:fill="FFFFFF"/>
        <w:bidi w:val="0"/>
        <w:spacing w:lineRule="exact" w:line="230" w:before="0" w:after="0"/>
        <w:ind w:left="36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3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/>
        </w:rPr>
        <w:t xml:space="preserve">полными товарищами), имеется один или несколько участников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вкладчиков (коммандитистов), которые несут риск убытков, свя</w:t>
        <w:softHyphen/>
        <w:t>занных с деятельностью товарищества, в пределах сумм внес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ных ими вкладов и не принимают участия в осуществлении тов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риществом предпринимательской деятельности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87"/>
          <w:sz w:val="23"/>
          <w:lang w:eastAsia="ru-RU"/>
        </w:rPr>
        <w:t xml:space="preserve">Общество с ограниченной ответственностью (ООО) </w:t>
      </w:r>
      <w:r>
        <w:rPr>
          <w:rFonts w:eastAsia="Times New Roman"/>
          <w:b w:val="false"/>
          <w:i w:val="false"/>
          <w:color w:val="000000"/>
          <w:spacing w:val="-2"/>
          <w:w w:val="87"/>
          <w:sz w:val="23"/>
          <w:lang w:eastAsia="ru-RU"/>
        </w:rPr>
        <w:t>— учрежд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е одним или несколькими лицами общество, уставный капитал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которого разделен на доли определенных учредительными докуме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ами размеров. Участники ООО не отвечают по его обязательства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 несут риск убытков общества лишь в пределах своих вкладов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87"/>
          <w:sz w:val="23"/>
          <w:lang w:eastAsia="ru-RU"/>
        </w:rPr>
        <w:t xml:space="preserve">Общество с дополнительной ответственностью </w:t>
      </w:r>
      <w:r>
        <w:rPr>
          <w:rFonts w:eastAsia="Times New Roman"/>
          <w:b w:val="false"/>
          <w:i w:val="false"/>
          <w:color w:val="000000"/>
          <w:spacing w:val="2"/>
          <w:w w:val="87"/>
          <w:sz w:val="23"/>
          <w:lang w:eastAsia="ru-RU"/>
        </w:rPr>
        <w:t xml:space="preserve">— учрежденн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дним или несколькими лицами общество, уставный капита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торого разделен на доли определенных учредительными доку</w:t>
        <w:softHyphen/>
        <w:t xml:space="preserve">ментами размеров. Участники такого общества солидарно несу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убсидиарную ответственность по его обязательствам своим иму</w:t>
        <w:softHyphen/>
        <w:t>ществом в одинаковом для всех кратном размере к стоимости их вкладов, определяемом учредительными документами общества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Акционерное общество (АО)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— общество, уставный капитал 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рого разделен на определенное число акций. Участники акц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нерного общества (акционеры) не отвечают по его обязате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ам и несут риск убытков, связанных с деятельностью общ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а, в пределах стоимости принадлежащих им акций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Акционерное общество, участники которого могут отчуждать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ринадлежащие им акции без согласия других акционеров, пр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знается открытым акционерным обществом (ОАО). Такое акци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рное общество вправе проводить открытую подписку на выпус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каемые им акции и их свободную продажу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Акционерное общество, акции которого распределяются то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 среди его учредителей или иного заранее определенного круга лиц, признается закрытым акционерным обществом (ЗАО). Так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щество не вправе проводить открытую подписку на выпускае</w:t>
        <w:softHyphen/>
        <w:t>мые им акции либо иным образом предлагать их для приобрет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 неограниченному кругу лиц. Акционеры закрытого акци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ерного общества имеют преимущественное право приобрет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акций, продаваемых другими акционерами этого общества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Дочернее хозяйственное обществ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признается таковым, ес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ругое (основное) хозяйственное общество или товарищество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илу преобладающего участия в его уставном капитале, либо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оответствии с заключенным между ними договором, либо ины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разом имеет возможность определять решения, принимаем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аким обществом.</w:t>
      </w:r>
    </w:p>
    <w:p>
      <w:pPr>
        <w:pStyle w:val="Normal"/>
        <w:shd w:fill="FFFFFF"/>
        <w:bidi w:val="0"/>
        <w:spacing w:lineRule="exact" w:line="230" w:before="0" w:after="0"/>
        <w:ind w:left="14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сновное общество (товарищество), которое имеет право д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ть дочернему обществу, в том числе по договору с ним, обяза-</w:t>
      </w:r>
    </w:p>
    <w:p>
      <w:pPr>
        <w:sectPr>
          <w:type w:val="nextPage"/>
          <w:pgSz w:w="11906" w:h="16838"/>
          <w:pgMar w:left="2771" w:right="2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3"/>
          <w:w w:val="122"/>
          <w:sz w:val="15"/>
          <w:lang w:val="ru-RU"/>
        </w:rPr>
        <w:t>81</w:t>
      </w:r>
    </w:p>
    <w:p>
      <w:pPr>
        <w:pStyle w:val="Normal"/>
        <w:shd w:fill="FFFFFF"/>
        <w:bidi w:val="0"/>
        <w:spacing w:lineRule="exact" w:line="223" w:before="0" w:after="0"/>
        <w:ind w:left="43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ьные для него указания, отвечает солидарно с дочерним общ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вом по сделкам, заключенным последним во исполнение та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указаний. Дочернее общество не отвечает по долгам основ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щества (товарищества).</w:t>
      </w:r>
    </w:p>
    <w:p>
      <w:pPr>
        <w:pStyle w:val="Normal"/>
        <w:shd w:fill="FFFFFF"/>
        <w:bidi w:val="0"/>
        <w:spacing w:lineRule="exact" w:line="223" w:before="0" w:after="0"/>
        <w:ind w:left="43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случае несостоятельности (банкротства) дочернего общест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 вине основного общества (товарищества) последнее несет су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диарную ответственность по его долгам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Участники (акционеры) дочернего общества вправе требова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змещения основным обществом (товариществом) убытков, при</w:t>
        <w:softHyphen/>
        <w:t>чиненных по его вине дочернему обществу, если иное не устано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но законами о хозяйственных обществах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Зависимое хозяйственное обществ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знается таковым, если другое (преобладающее, участвующее) общество имеет более два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ати процентов голосующих акций акционерного общества и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вадцати процентов уставного капитала общества с ограниченной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ответстве н ностью.</w:t>
      </w:r>
    </w:p>
    <w:p>
      <w:pPr>
        <w:pStyle w:val="Normal"/>
        <w:shd w:fill="FFFFFF"/>
        <w:bidi w:val="0"/>
        <w:spacing w:lineRule="exact" w:line="223" w:before="14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 xml:space="preserve">Производственный кооператив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(артель) — добровольное объед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ние граждан на основе членства для совместной производ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й или иной хозяйственной деятельности (производство, пе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ботка, сбыт промышленной, сельскохозяйственной и иной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укции, выполнение работ, торговля, бытовое обслуживание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оказание других услуг), основанной на их личном трудовом и ин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частии и объединении его членами (участниками) имуществен</w:t>
        <w:softHyphen/>
        <w:t>ных паевых взносов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Унитарным предприятие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ризнается коммерческая организ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ция, не наделенная правом собственности на закрепленное за н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обственником имущество. Имущество унитарного предприят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является неделимым и не может быть распределено по вклад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долям, паям), в том числе между работниками предприятия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форме унитарных предприятий могут быть созданы только государственные и муниципальные предприятия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мущество государственного или муниципального унитарн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о предприятия находится соответственно в государственной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униципальной собственности и принадлежит такому предпри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ию на праве пользования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 случаях, предусмотренных законом о государственных и м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ципальных унитарных предприятиях, по решению Правите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ва Российской Федерации на базе имущества, находящегося в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федеральной собственности, может быть образовано унитарное пред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ятие, основанное на праве оперативного управления, — феде</w:t>
        <w:softHyphen/>
      </w:r>
      <w:r>
        <w:rPr>
          <w:rFonts w:eastAsia="Times New Roman"/>
          <w:b w:val="false"/>
          <w:i w:val="false"/>
          <w:color w:val="000000"/>
          <w:spacing w:val="-1"/>
          <w:w w:val="88"/>
          <w:sz w:val="23"/>
          <w:lang w:eastAsia="ru-RU"/>
        </w:rPr>
        <w:t xml:space="preserve">ральное </w:t>
      </w:r>
      <w:r>
        <w:rPr>
          <w:rFonts w:eastAsia="Times New Roman"/>
          <w:b/>
          <w:i w:val="false"/>
          <w:color w:val="000000"/>
          <w:spacing w:val="-1"/>
          <w:w w:val="88"/>
          <w:sz w:val="23"/>
          <w:lang w:eastAsia="ru-RU"/>
        </w:rPr>
        <w:t>казенное предприятие.</w:t>
      </w:r>
    </w:p>
    <w:p>
      <w:pPr>
        <w:pStyle w:val="Normal"/>
        <w:shd w:fill="FFFFFF"/>
        <w:bidi w:val="0"/>
        <w:spacing w:lineRule="exact" w:line="223" w:before="0" w:after="0"/>
        <w:ind w:left="0" w:right="29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88"/>
          <w:sz w:val="23"/>
          <w:lang w:eastAsia="ru-RU"/>
        </w:rPr>
        <w:t xml:space="preserve">Потребительский кооператив — добровольное </w:t>
      </w:r>
      <w:r>
        <w:rPr>
          <w:rFonts w:eastAsia="Times New Roman"/>
          <w:b w:val="false"/>
          <w:i w:val="false"/>
          <w:color w:val="000000"/>
          <w:spacing w:val="-2"/>
          <w:w w:val="88"/>
          <w:sz w:val="23"/>
          <w:lang w:eastAsia="ru-RU"/>
        </w:rPr>
        <w:t>объединение граж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дан и юридических лиц на основе членства с целью удовлетворения</w:t>
      </w:r>
    </w:p>
    <w:p>
      <w:pPr>
        <w:sectPr>
          <w:type w:val="nextPage"/>
          <w:pgSz w:w="11906" w:h="16838"/>
          <w:pgMar w:left="2772" w:right="27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2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>82</w:t>
      </w:r>
    </w:p>
    <w:p>
      <w:pPr>
        <w:pStyle w:val="Normal"/>
        <w:shd w:fill="FFFFFF"/>
        <w:bidi w:val="0"/>
        <w:spacing w:lineRule="exact" w:line="223" w:before="0" w:after="0"/>
        <w:ind w:left="43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атериальных и иных потребностей участников, осуществляемое путем объединения его членами имущественных паевых взносов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 xml:space="preserve">Общественные и </w:t>
      </w:r>
      <w:r>
        <w:rPr>
          <w:rFonts w:eastAsia="Times New Roman"/>
          <w:b w:val="false"/>
          <w:i w:val="false"/>
          <w:color w:val="000000"/>
          <w:spacing w:val="-1"/>
          <w:w w:val="87"/>
          <w:sz w:val="23"/>
          <w:lang w:eastAsia="ru-RU"/>
        </w:rPr>
        <w:t xml:space="preserve">религиозные </w:t>
      </w: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 xml:space="preserve">организации (объединения) — </w:t>
      </w:r>
      <w:r>
        <w:rPr>
          <w:rFonts w:eastAsia="Times New Roman"/>
          <w:b w:val="false"/>
          <w:i w:val="false"/>
          <w:color w:val="000000"/>
          <w:spacing w:val="-1"/>
          <w:w w:val="87"/>
          <w:sz w:val="23"/>
          <w:lang w:eastAsia="ru-RU"/>
        </w:rPr>
        <w:t>доб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вольные объединения граждан на основе общности их инте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в для удовлетворения духовных или иных нематериальных п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требностей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3"/>
          <w:lang w:eastAsia="ru-RU"/>
        </w:rPr>
        <w:t xml:space="preserve">Фон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— не имеющая членства некоммерческая организаци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чрежденная гражданами и (или) юридическими лицами на ос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 добровольных имущественных взносов, преследующая соци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альные, благотворительные, культурные образовательные или и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щественно полезные цели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Учреждени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организация, созданная собственником для 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ствления управленческих, социально-культурных или иных функций некоммерческого характера и финансируемая им пол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ью или частично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ммерческие организации в целях координации их предп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мательской деятельности, а также представления и защиты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общих имущественных интересов могут по догов.ору между соб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оздавать объединения в форме ассоциаций или союзов, являю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ихся некоммерческими организациями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Общественные и иные некоммерческие организации, в том чис</w:t>
        <w:softHyphen/>
        <w:t>ле учреждения, могут добровольно объединяться в ассоциации (со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>юзы)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3"/>
          <w:lang w:eastAsia="ru-RU"/>
        </w:rPr>
        <w:t xml:space="preserve">Государств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как и другие субъекты гражданского права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ожет участвовать в гражданско-правовых отношениях. П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оспособность государства обладает рядом особенностей, свя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анных с тем, что оно является также и главным субъектом публичного права, носителем государственной власти. Гос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арство участвует в гражданских правоотношениях не в свои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частных интересах, а в целях наиболее эффективного отправ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ления публичной власти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осударство осуществляет власть и обладает суверенитетом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уверенитет государства выделяет его на фоне остальных субъек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ов гражданского права. Государство считается особым субъект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ских правоотношений вследствие того, что: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само принимает законы, которыми должны руководствова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се остальные субъекты гражданского пра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ожет принимать административные акты, из которых воз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икают гражданско-правовые отношения независимо от вол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ругой сторон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храняет властные функции даже тогда, когда оно вступает</w:t>
        <w:br/>
        <w:t>в построенные на началах равенства гражданско-правовые отно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ш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льзуется иммунитетом.</w:t>
      </w:r>
    </w:p>
    <w:p>
      <w:pPr>
        <w:sectPr>
          <w:type w:val="nextPage"/>
          <w:pgSz w:w="11906" w:h="16838"/>
          <w:pgMar w:left="2775" w:right="28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2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83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ак как государство участвует в гражданских правоотношен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ях как совокупность субъектов разного уровня, все эти субъекты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ыступают самостоятельными участниками гражданско-правовых отношений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137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Объекты гражданского права</w:t>
      </w:r>
    </w:p>
    <w:p>
      <w:pPr>
        <w:pStyle w:val="Normal"/>
        <w:shd w:fill="FFFFFF"/>
        <w:bidi w:val="0"/>
        <w:spacing w:lineRule="exact" w:line="230" w:before="151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 xml:space="preserve">Объекты гражданских правоотношений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 xml:space="preserve">- это то, ради ч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бъекты вступают в отношения и на что направлены их субъе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ивные права и обязанности с целью осуществления своих зако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х прав и интересов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убъективное гражданское право — это мера возможного (раз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шенного) поведения уполномоченного лица, которая обеспечи</w:t>
        <w:softHyphen/>
        <w:t>вается исполнением обязанностей другими субъектами и возмож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остью применения к ним государственного принуждения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убъективная гражданская обязанность — это мера необходим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ведения обязанного лица для удовлетворения интересов упол</w:t>
        <w:softHyphen/>
        <w:t>номоченного лица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объектам гражданского права относятся вещи (ими являю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я как предметы материальной и духовной культуры, т.е. проду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ы человеческого труда, так и предметы, созданные самой прир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дой и используемые людьми в своей жизнедеятельности, — земл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лезные ископаемые, растения и т.д.), включая деньги и ценн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умаги, а также иное имущество, работы и услуги, информац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зультаты интеллектуальной деятельности, в том числе искл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ительные права на них (интеллектуальная собственность), нема</w:t>
        <w:softHyphen/>
        <w:t>териальные блага.</w:t>
      </w:r>
    </w:p>
    <w:p>
      <w:pPr>
        <w:pStyle w:val="Normal"/>
        <w:shd w:fill="FFFFFF"/>
        <w:bidi w:val="0"/>
        <w:spacing w:lineRule="exact" w:line="230" w:before="7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материальные блага ~ это не имеющие экономического со</w:t>
        <w:softHyphen/>
        <w:t>держания и неотделимые от личности их носителей блага и св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боды, признанные и охраняемые действующим законодательством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 их числу относятся жизнь и здоровье, достоинство личнос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чная неприкосновенность, честь и доброе имя, деловая репута</w:t>
        <w:softHyphen/>
        <w:t>ция, неприкосновенность частной жизни, личная и семейная тай</w:t>
        <w:softHyphen/>
        <w:t xml:space="preserve">на, право свободного передвижения, выбора места пребывания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жительства, право на имя, право авторства и др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137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4.</w:t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Понятие и формы сделок</w:t>
      </w:r>
    </w:p>
    <w:p>
      <w:pPr>
        <w:pStyle w:val="Normal"/>
        <w:shd w:fill="FFFFFF"/>
        <w:bidi w:val="0"/>
        <w:spacing w:lineRule="exact" w:line="230" w:before="144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делки — действия граждан и юридических лиц, направленн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 установление, изменение или прекращение гражданских пра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обязанностей.</w:t>
      </w:r>
    </w:p>
    <w:p>
      <w:pPr>
        <w:pStyle w:val="Normal"/>
        <w:shd w:fill="FFFFFF"/>
        <w:bidi w:val="0"/>
        <w:spacing w:lineRule="exact" w:line="230" w:before="0" w:after="0"/>
        <w:ind w:left="14" w:right="36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делки могут быть одно-, двух- или многосторонними (дог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оры).</w:t>
      </w:r>
    </w:p>
    <w:p>
      <w:pPr>
        <w:sectPr>
          <w:type w:val="nextPage"/>
          <w:pgSz w:w="11906" w:h="16838"/>
          <w:pgMar w:left="2811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7" w:after="0"/>
        <w:ind w:left="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84</w:t>
      </w:r>
    </w:p>
    <w:p>
      <w:pPr>
        <w:pStyle w:val="Normal"/>
        <w:shd w:fill="FFFFFF"/>
        <w:bidi w:val="0"/>
        <w:spacing w:lineRule="exact" w:line="230" w:before="0" w:after="0"/>
        <w:ind w:left="43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дносторонней считается сделка, для совершения которой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ответствии с законом, иными правовыми актами или соглаш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ем сторон необходимо и достаточно выражения воли одной стороны (завещание, акт принятия наследства, объявление кон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курса).</w:t>
      </w:r>
    </w:p>
    <w:p>
      <w:pPr>
        <w:pStyle w:val="Normal"/>
        <w:shd w:fill="FFFFFF"/>
        <w:bidi w:val="0"/>
        <w:spacing w:lineRule="exact" w:line="230" w:before="0" w:after="0"/>
        <w:ind w:left="36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ля совершения двухсторонней сделки необходимы встречные действия двух сторон (продавца и покупателя при купле-продаже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арендатора и арендодателя при аренде).</w:t>
      </w:r>
    </w:p>
    <w:p>
      <w:pPr>
        <w:pStyle w:val="Normal"/>
        <w:shd w:fill="FFFFFF"/>
        <w:bidi w:val="0"/>
        <w:spacing w:lineRule="exact" w:line="230" w:before="7" w:after="0"/>
        <w:ind w:left="29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ногосторонней считается такая сделка, которая совершае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йствиями трех и более сторон для достижения не противо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ожных, а одинаковых целей.</w:t>
      </w:r>
    </w:p>
    <w:p>
      <w:pPr>
        <w:pStyle w:val="Normal"/>
        <w:shd w:fill="FFFFFF"/>
        <w:bidi w:val="0"/>
        <w:spacing w:lineRule="exact" w:line="230" w:before="0" w:after="0"/>
        <w:ind w:left="36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делка является юридически правомерным действием, она совершается в соответствии с требованиями закона. Сделка, 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твечающая требованиям закона, недействительна. В связи с эт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 являются сделками юридические действия лица, нарушающ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акон, хотя по своей внешней форме и выглядящие как сделки.</w:t>
      </w:r>
    </w:p>
    <w:p>
      <w:pPr>
        <w:pStyle w:val="Normal"/>
        <w:shd w:fill="FFFFFF"/>
        <w:bidi w:val="0"/>
        <w:spacing w:lineRule="exact" w:line="230" w:before="0" w:after="0"/>
        <w:ind w:left="36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делки совершаются для достижения определенного правово</w:t>
        <w:softHyphen/>
        <w:t>го результата, в котором заинтересован гражданин или органи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ия, и только субъектами гражданского права.</w:t>
      </w:r>
    </w:p>
    <w:p>
      <w:pPr>
        <w:pStyle w:val="Normal"/>
        <w:shd w:fill="FFFFFF"/>
        <w:bidi w:val="0"/>
        <w:spacing w:lineRule="exact" w:line="230" w:before="0" w:after="0"/>
        <w:ind w:left="14" w:right="2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 соотношению возникающих из сделки прав и обязанност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орон принято различать возмездные и безвозмездные сделк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озмездные сделки порождают правоотношения, в которых каж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ая из сторон вправе требовать от другой определенного имущ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венного предоставления. В безвозмездных сделках обязаннос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овершить то или иное имущественное предоставление лежит лиш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одной стороне, которой никакого встречного удовлетворен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 выдвигается.</w:t>
      </w:r>
    </w:p>
    <w:p>
      <w:pPr>
        <w:pStyle w:val="Normal"/>
        <w:shd w:fill="FFFFFF"/>
        <w:bidi w:val="0"/>
        <w:spacing w:lineRule="exact" w:line="230" w:before="14" w:after="0"/>
        <w:ind w:left="0" w:right="29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 учетом момента, к которому приурочивается совершение сдел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ки, различают консенсуальные и реальные сделки. Для совершен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нсенсуальной сделки достаточно волеизъявления сторон по су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щественным условиям сделки, а применительно к договорам — с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лашения сторон. Для совершения реальной сделки одного вол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зъявления (соглашения сторон) недостаточно. Необходима такж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передача имущества, предусмотренного волеизъявлением сторон,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ишь после этого сделка считается совершенной, а права и обязан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ости — возникшими.</w:t>
      </w:r>
    </w:p>
    <w:p>
      <w:pPr>
        <w:pStyle w:val="Normal"/>
        <w:shd w:fill="FFFFFF"/>
        <w:bidi w:val="0"/>
        <w:spacing w:lineRule="exact" w:line="230" w:before="14" w:after="0"/>
        <w:ind w:left="7" w:right="36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нованием любой сделки является юридическая цель, дост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жению которой подчинена сделка.</w:t>
      </w:r>
    </w:p>
    <w:p>
      <w:pPr>
        <w:pStyle w:val="Normal"/>
        <w:shd w:fill="FFFFFF"/>
        <w:bidi w:val="0"/>
        <w:spacing w:lineRule="exact" w:line="230" w:before="7" w:after="0"/>
        <w:ind w:left="7" w:right="43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Форма сделки — способ, с помощью которого выражается во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орон при совершении сделки.</w:t>
      </w:r>
    </w:p>
    <w:p>
      <w:pPr>
        <w:sectPr>
          <w:type w:val="nextPage"/>
          <w:pgSz w:w="11906" w:h="16838"/>
          <w:pgMar w:left="2761" w:right="27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7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делки совершаются в устной и письменной форме. Воля може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быть выражена также посредством совершения действий или</w:t>
      </w:r>
    </w:p>
    <w:p>
      <w:pPr>
        <w:pStyle w:val="Normal"/>
        <w:shd w:fill="FFFFFF"/>
        <w:bidi w:val="0"/>
        <w:spacing w:lineRule="exact" w:line="223" w:before="0" w:after="0"/>
        <w:ind w:left="22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олчания. По общему правилу для простых бытовых сделок д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аточно устной формы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стной является сделка, которая совершается путем непосред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венных переговоров между сторонами при их личной встрече, по телефону, радио, факсу, не сопровождающихся составлени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кого-либо письменного документа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исьменной формой признается не только составление одного документа, подписанного сторонами, но и обмен письмами, теле</w:t>
        <w:softHyphen/>
        <w:t>граммами, долговая расписка или другие письменные документы, в том числе и электронные, подтверждающие заключение и усл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ия сделки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исьменная форма бывает простой и нотариальной. В прост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исьменной форме должны совершаться все сделки организаций между собой и с гражданами. Для оформления договоров купл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одажи дома, дачи, а также завещания и других сделок гражда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ким законодательством предусмотрена нотариальная форма с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ршения сделки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ля признания сделки действительной она должна отвеча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яду услов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еобходимо, чтобы ее участники были правоспособными 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дееспособны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одержание сделки не должно противоречить закон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оля и волеизъявление должны совпада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делка должна быть совершена в установленной форме, есл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это предусмотрено законом.</w:t>
      </w:r>
    </w:p>
    <w:p>
      <w:pPr>
        <w:pStyle w:val="Normal"/>
        <w:shd w:fill="FFFFFF"/>
        <w:bidi w:val="0"/>
        <w:spacing w:lineRule="exact" w:line="223" w:before="7" w:after="0"/>
        <w:ind w:left="14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се недействительные сделки делятся на оспоримые и нич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тожные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Абсолютно недействительной (ничтожной) признается сделк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торая недействительна в силу самого ее несоответствия треб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аниям закона, т.е. для признания такой сделки недействитель</w:t>
        <w:softHyphen/>
        <w:t xml:space="preserve">ной достаточно констатации судом (арбитражным судом) лиш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дного факта ее совершения. При обнаружении факта соверш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я абсолютно недействительных (ничтожных) сделок юрисдик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ионный орган по своей инициативе применяет нормы, влек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ие те негативные последствия, которые предусмотрены на сл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ай их совершения.</w:t>
      </w:r>
    </w:p>
    <w:p>
      <w:pPr>
        <w:pStyle w:val="Normal"/>
        <w:shd w:fill="FFFFFF"/>
        <w:bidi w:val="0"/>
        <w:spacing w:lineRule="exact" w:line="223" w:before="7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тносительно недействительной (оспоримой) признается сдел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а, недействительность которой должна быть констатирова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юрисдикционными органами по иску заинтересованных лиц. Ес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следние не обращаются в юрисдикционные органы и не треб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ют признать сделку недействительной — она действует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сли в суде возникает спор о том, что сделка совершена под влиянием обмана со стороны одного из субъектов, то она может</w:t>
      </w:r>
    </w:p>
    <w:p>
      <w:pPr>
        <w:sectPr>
          <w:type w:val="nextPage"/>
          <w:pgSz w:w="11906" w:h="16838"/>
          <w:pgMar w:left="2840" w:right="27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86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ыть признана недействительной не сама по себе, а только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казанности дефектности (упречности) воли субъекта, счита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щего себя обманутым.</w:t>
      </w:r>
    </w:p>
    <w:p>
      <w:pPr>
        <w:pStyle w:val="Normal"/>
        <w:shd w:fill="FFFFFF"/>
        <w:bidi w:val="0"/>
        <w:spacing w:before="259" w:after="0"/>
        <w:ind w:left="32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Представительство</w:t>
      </w:r>
    </w:p>
    <w:p>
      <w:pPr>
        <w:pStyle w:val="Normal"/>
        <w:shd w:fill="FFFFFF"/>
        <w:bidi w:val="0"/>
        <w:spacing w:lineRule="exact" w:line="238" w:before="223" w:after="0"/>
        <w:ind w:left="29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Представительств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сделка, совершенная одним лицом (пред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авителем) от имени другого лица (представляемого) в силу пол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омочия, основанного на доверенности, указании закона либо акт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полномоченного на то государственного органа или органа мест</w:t>
        <w:softHyphen/>
        <w:t>ного самоуправления. Представительство непосредственно созд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ет, изменяет и прекращает гражданские права и обязанности пред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тавляемого.</w:t>
      </w:r>
    </w:p>
    <w:p>
      <w:pPr>
        <w:pStyle w:val="Normal"/>
        <w:shd w:fill="FFFFFF"/>
        <w:bidi w:val="0"/>
        <w:spacing w:lineRule="exact" w:line="238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е являются представителями лица, действующие хотя и в чужих интересах, но от собственного имени (коммерческие п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редники, конкурсные управляющие при банкротстве, душеп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казчики при наследовании и т.п.), а также лица, уполномоченные на вступление в переговоры относительно возможных в будуще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сделок.</w:t>
      </w:r>
    </w:p>
    <w:p>
      <w:pPr>
        <w:pStyle w:val="Normal"/>
        <w:shd w:fill="FFFFFF"/>
        <w:bidi w:val="0"/>
        <w:spacing w:lineRule="exact" w:line="238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едставитель не может совершать сделки от имени предста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яемого в отношении себя лично. Он не может также соверш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кие сделки в отношении другого лица, представителем кото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о он одновременно является, за исключением случаев комме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ческого представительства.</w:t>
      </w:r>
    </w:p>
    <w:p>
      <w:pPr>
        <w:pStyle w:val="Normal"/>
        <w:shd w:fill="FFFFFF"/>
        <w:bidi w:val="0"/>
        <w:spacing w:lineRule="exact" w:line="238" w:before="0" w:after="0"/>
        <w:ind w:left="22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 допускается совершение через представителя сделки, ко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я по своему характеру может быть совершена только лично.</w:t>
      </w:r>
    </w:p>
    <w:p>
      <w:pPr>
        <w:pStyle w:val="Normal"/>
        <w:shd w:fill="FFFFFF"/>
        <w:bidi w:val="0"/>
        <w:spacing w:lineRule="exact" w:line="238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едставительство в зависимости от оснований (юридичес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фактов) своего возникновения делится 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288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добровольное (договорное) представительст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законное представительст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7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едставительство юридических ли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бщественное представительство.</w:t>
      </w:r>
    </w:p>
    <w:p>
      <w:pPr>
        <w:pStyle w:val="Normal"/>
        <w:shd w:fill="FFFFFF"/>
        <w:bidi w:val="0"/>
        <w:spacing w:lineRule="exact" w:line="238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9"/>
          <w:sz w:val="23"/>
          <w:lang w:eastAsia="ru-RU"/>
        </w:rPr>
        <w:t xml:space="preserve">Добровольное (договорное) представительство — 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3"/>
          <w:lang w:eastAsia="ru-RU"/>
        </w:rPr>
        <w:t>это представ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льство, которое возникает в результате соглашения (договора) между представителем и представляемым. Примером такого с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лашения являются отношения, возникающие в силу договора поручения, по которому одна сторона (поверенный) обязуе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вершить от имени и за счет другой стороны (доверителя) оп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деленные юридические действия. '</w:t>
      </w:r>
    </w:p>
    <w:p>
      <w:pPr>
        <w:pStyle w:val="Normal"/>
        <w:shd w:fill="FFFFFF"/>
        <w:bidi w:val="0"/>
        <w:spacing w:lineRule="exact" w:line="238" w:before="0" w:after="0"/>
        <w:ind w:left="22" w:right="29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Законное представительств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— это представительство, основа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е не на договоре, а непосредственно на законе либо админис-</w:t>
      </w:r>
    </w:p>
    <w:p>
      <w:pPr>
        <w:sectPr>
          <w:type w:val="nextPage"/>
          <w:pgSz w:w="11906" w:h="16838"/>
          <w:pgMar w:left="2790" w:right="27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4" w:after="0"/>
        <w:ind w:left="0" w:right="29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7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ративном акте. Оно осуществляется в целях защиты прав и ин</w:t>
        <w:softHyphen/>
        <w:t>тересов следующих категорий лиц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30" w:before="7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едееспособных граждан (малолетних, душевнобольных, сла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боумных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30" w:before="0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граждан, обладающих частичной дееспособностью (несовер-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шеннолетних в возрасте от 15 до 18 лет);</w:t>
      </w:r>
    </w:p>
    <w:p>
      <w:pPr>
        <w:pStyle w:val="Normal"/>
        <w:shd w:fill="FFFFFF"/>
        <w:tabs>
          <w:tab w:val="clear" w:pos="720"/>
          <w:tab w:val="left" w:pos="497" w:leader="none"/>
        </w:tabs>
        <w:bidi w:val="0"/>
        <w:spacing w:lineRule="exact" w:line="230" w:before="7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раждан, признанных ограниченно дееспособными.</w:t>
        <w:br/>
      </w: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 xml:space="preserve">Представительство юридических лиц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>— это представительство,</w:t>
      </w:r>
    </w:p>
    <w:p>
      <w:pPr>
        <w:pStyle w:val="Normal"/>
        <w:shd w:fill="FFFFFF"/>
        <w:bidi w:val="0"/>
        <w:spacing w:lineRule="exact" w:line="230" w:before="0" w:after="0"/>
        <w:ind w:left="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снованное на уставе (положении) юридического лица. Этот вид представительства может осуществляться как непосредствен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ом юридического лица (например, руководителем предп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ятия), так и добровольным представителем.</w:t>
      </w:r>
    </w:p>
    <w:p>
      <w:pPr>
        <w:pStyle w:val="Normal"/>
        <w:shd w:fill="FFFFFF"/>
        <w:bidi w:val="0"/>
        <w:spacing w:lineRule="exact" w:line="230" w:before="7" w:after="0"/>
        <w:ind w:left="0" w:right="0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0"/>
          <w:sz w:val="23"/>
          <w:lang w:eastAsia="ru-RU"/>
        </w:rPr>
        <w:t xml:space="preserve">Общественное представительство </w:t>
      </w:r>
      <w:r>
        <w:rPr>
          <w:rFonts w:eastAsia="Times New Roman"/>
          <w:b w:val="false"/>
          <w:i w:val="false"/>
          <w:color w:val="000000"/>
          <w:spacing w:val="-1"/>
          <w:w w:val="90"/>
          <w:sz w:val="23"/>
          <w:lang w:eastAsia="ru-RU"/>
        </w:rPr>
        <w:t>— это представительство п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фессиональных союзов и других общественных организаций. П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характеру своей уставной деятельности профсоюзы призваны ок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ывать юридическую помощь членам профсоюзов, в том числ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утем представительства в суде по делам рабочих и служащих. Правом представительства пользуются также и такие обще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е организации, как общество изобретателей и рационализат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ов, общества потребителей и др. В указанных случаях представ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елями лиц, права и интересы которых защищаются, выступаю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(на основании поручения) уполномоченные соответствующ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щественных организаций.</w:t>
      </w:r>
    </w:p>
    <w:p>
      <w:pPr>
        <w:pStyle w:val="Normal"/>
        <w:shd w:fill="FFFFFF"/>
        <w:bidi w:val="0"/>
        <w:spacing w:before="209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8"/>
          <w:lang w:val="ru-RU"/>
        </w:rPr>
        <w:t xml:space="preserve">6.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8"/>
          <w:lang w:val="ru-RU"/>
        </w:rPr>
        <w:t>Доверенность</w:t>
      </w:r>
    </w:p>
    <w:p>
      <w:pPr>
        <w:pStyle w:val="Normal"/>
        <w:shd w:fill="FFFFFF"/>
        <w:bidi w:val="0"/>
        <w:spacing w:lineRule="exact" w:line="230" w:before="209" w:after="0"/>
        <w:ind w:left="0" w:right="14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Довереннос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это односторонняя сделка, в которой определ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ются полномочия представителя. Юридическому лицу доверен</w:t>
        <w:softHyphen/>
        <w:t xml:space="preserve">ность может быть выдана только на совершение сделок, котор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 противоречат целям его деятельности, указанным в уставе (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ожении) юридического лица.</w:t>
      </w:r>
    </w:p>
    <w:p>
      <w:pPr>
        <w:pStyle w:val="Normal"/>
        <w:shd w:fill="FFFFFF"/>
        <w:bidi w:val="0"/>
        <w:spacing w:lineRule="exact" w:line="230" w:before="7" w:after="0"/>
        <w:ind w:left="0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оверенность — это письменное уполномочие, выдаваем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дним лицом другому лицу для представительства перед треть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ми лицами. Письменное уполномочие на совершение сделки пре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авителем может быть представлено представляемым непосред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енно соответствующему третьему лицу.</w:t>
      </w:r>
    </w:p>
    <w:p>
      <w:pPr>
        <w:pStyle w:val="Normal"/>
        <w:shd w:fill="FFFFFF"/>
        <w:bidi w:val="0"/>
        <w:spacing w:lineRule="exact" w:line="230" w:before="14" w:after="0"/>
        <w:ind w:left="7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веренность на совершение сделок, требующих нотариа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й формы, должна быть нотариально удостоверена.</w:t>
      </w:r>
    </w:p>
    <w:p>
      <w:pPr>
        <w:pStyle w:val="Normal"/>
        <w:shd w:fill="FFFFFF"/>
        <w:bidi w:val="0"/>
        <w:spacing w:lineRule="exact" w:line="230" w:before="7" w:after="0"/>
        <w:ind w:left="0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веренность от имени юридического лица выдается за по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исью его руководителя или иного лица, уполномоченного на э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его учредительными документами, с приложением печати эт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изации.</w:t>
      </w:r>
    </w:p>
    <w:p>
      <w:pPr>
        <w:sectPr>
          <w:type w:val="nextPage"/>
          <w:pgSz w:w="11906" w:h="16838"/>
          <w:pgMar w:left="2779" w:right="28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8" w:after="0"/>
        <w:ind w:left="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88</w:t>
      </w:r>
    </w:p>
    <w:p>
      <w:pPr>
        <w:pStyle w:val="Normal"/>
        <w:shd w:fill="FFFFFF"/>
        <w:bidi w:val="0"/>
        <w:spacing w:lineRule="exact" w:line="223" w:before="0" w:after="0"/>
        <w:ind w:left="36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оверенность от имени юридического лица, основанного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сударственной или муниципальной собственности, на получ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ие или выдачу денег и других имущественных ценностей долж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быть подписана также главным (старшим) бухгалтером этой орг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изации.</w:t>
      </w:r>
    </w:p>
    <w:p>
      <w:pPr>
        <w:pStyle w:val="Normal"/>
        <w:shd w:fill="FFFFFF"/>
        <w:bidi w:val="0"/>
        <w:spacing w:lineRule="exact" w:line="223" w:before="0" w:after="0"/>
        <w:ind w:left="43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 общему правилу доверенность может быть выдана на ср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 более трех лет. Если срок в доверенности не указан, она сохр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яет силу в течение одного года со дня ее оформления.</w:t>
      </w:r>
    </w:p>
    <w:p>
      <w:pPr>
        <w:pStyle w:val="Normal"/>
        <w:shd w:fill="FFFFFF"/>
        <w:bidi w:val="0"/>
        <w:spacing w:lineRule="exact" w:line="223" w:before="7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оверенность, в которой не указана дата ее оформления, н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ействительна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дставитель может выдать доверенность от имени предста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яемого другому лицу, т.е. совершать передоверие, при одном и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ледующих услов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если представитель уполномочен на то доверенност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9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если передоверие совершает представитель, вынужденный к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этому силой обстоятельств, для охраны интересов представляемого.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 силу закона действие доверенности прекращается вследств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истечения срока довер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отмены доверенности лицом, выдавшим е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тказа лица, которому выдана доверен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прекращения деятельности юридического лица, от имен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которого выдана доверен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екращения деятельности юридического лица, в отноше</w:t>
        <w:softHyphen/>
        <w:br/>
        <w:t>нии которого выдана доверен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7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мерти гражданина, выдавшего доверенность, признания е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едееспособным, ограниченно дееспособным или безвестно от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сутствующи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мерти гражданина, которому выдана доверенность, призн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ия его недееспособным, ограниченно дееспособным или безв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стно отсутствующим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ицо, выдавшее доверенность, может в любое время отмен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оверенность. Об этом оно обязано известить лицо, которому доверенность выдана. С прекращением действия довереннос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ряет силу и передоверие.</w:t>
      </w:r>
    </w:p>
    <w:p>
      <w:pPr>
        <w:pStyle w:val="Normal"/>
        <w:shd w:fill="FFFFFF"/>
        <w:bidi w:val="0"/>
        <w:spacing w:before="202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7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Исковая давность</w:t>
      </w:r>
    </w:p>
    <w:p>
      <w:pPr>
        <w:pStyle w:val="Normal"/>
        <w:shd w:fill="FFFFFF"/>
        <w:bidi w:val="0"/>
        <w:spacing w:lineRule="exact" w:line="230" w:before="166" w:after="0"/>
        <w:ind w:left="0" w:right="29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Искова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давность — срок для защиты права по иску лица, прав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оторого нарушено. В пределах этого срока управомоченное лиц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ожет посредством предъявления иска в компетентный орган требовать принудительной защиты своего нарушенного права.</w:t>
      </w:r>
    </w:p>
    <w:p>
      <w:pPr>
        <w:pStyle w:val="Normal"/>
        <w:shd w:fill="FFFFFF"/>
        <w:bidi w:val="0"/>
        <w:spacing w:lineRule="exact" w:line="230" w:before="0" w:after="0"/>
        <w:ind w:left="14" w:right="3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нститут исковой давности облегчает рассмотрение в суд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гражданских споров. По истечении длительного срока процесс</w:t>
      </w:r>
    </w:p>
    <w:p>
      <w:pPr>
        <w:sectPr>
          <w:type w:val="nextPage"/>
          <w:pgSz w:w="11906" w:h="16838"/>
          <w:pgMar w:left="2811" w:right="27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0" w:right="36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89</w:t>
      </w:r>
    </w:p>
    <w:p>
      <w:pPr>
        <w:pStyle w:val="Normal"/>
        <w:shd w:fill="FFFFFF"/>
        <w:bidi w:val="0"/>
        <w:spacing w:lineRule="exact" w:line="230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доказывания затрудняется: письменные доказательства могут бы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трачены, свидетели забывают обстоятельства, имеющие знач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ие для вынесения судом правильного решения, и т.д. Вследств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этого появляется опасность вынесения судом незаконного и не</w:t>
        <w:softHyphen/>
        <w:t>обоснованного решения по делу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еры принудительного характера допустимы лишь в предел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сковой давности. Истечение давностных сроков по общему п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илу влечет за собой отказ от применения таких мер по отнош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ю к лицу, нарушившему право.</w:t>
      </w:r>
    </w:p>
    <w:p>
      <w:pPr>
        <w:pStyle w:val="Normal"/>
        <w:shd w:fill="FFFFFF"/>
        <w:bidi w:val="0"/>
        <w:spacing w:lineRule="exact" w:line="230" w:before="0" w:after="0"/>
        <w:ind w:left="29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гражданском праве сроки исковой давности делятся на 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щие и сокращенные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 общим срокам исковой давности относится трехлетний срок по спорам с участием граждан и организаций. Общие сроки ис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й давности распространяются на все гражданские правоот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ения, за исключением тех, которые выведены из-под действия исковой давности, и тех, для которых предусмотрены сокращ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е сроки исковой давности.</w:t>
      </w:r>
    </w:p>
    <w:p>
      <w:pPr>
        <w:pStyle w:val="Normal"/>
        <w:shd w:fill="FFFFFF"/>
        <w:bidi w:val="0"/>
        <w:spacing w:lineRule="exact" w:line="230" w:before="0" w:after="0"/>
        <w:ind w:left="22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юбые соглашения участников правоотношений, направл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ые на удлинение или сокращение сроков исковой давност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едействительны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 общему правилу течение исковой давности начинается с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ня возникновения права на иск. Согласно закону право на иск возникает со дня, когда лицо узнало или должно было узнать 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рушении своего права. Изъятия из этого правила устанавлив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ются законодательством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обязательствам, направленным на воздержание от сове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шения определенного действия, исковая давность начинает течь с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омента, когда кредитор узнал или должен был узнать о соверш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и должником действия, от которого он обязан был воздержат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я. В случае нарушения прав собственника (например, в связи 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ражей имущества) исковая давность начинает течь со времен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огда собственник узнал или должен был узнать о нарушен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воего права. При обнаружении правонарушителя по истече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рока давности собственник вправе предъявить иск о возврат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воего имущества из незаконного владения. Пропущенный в эт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лучае по уважительной причине срок исковой давности под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жит судом восстановлению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 обязательствам, возникшим из причинения вреда, исковая давность начинает течь с момента причинения вреда. Если вред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момент его причинения не был обнаружен, исковая давно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чинает течь с момента, когда потерпевший узнал или долже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был узнать о причинении ему вреда.</w:t>
      </w:r>
    </w:p>
    <w:p>
      <w:pPr>
        <w:sectPr>
          <w:type w:val="nextPage"/>
          <w:pgSz w:w="11906" w:h="16838"/>
          <w:pgMar w:left="2804" w:right="2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4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90</w:t>
      </w:r>
    </w:p>
    <w:p>
      <w:pPr>
        <w:pStyle w:val="Normal"/>
        <w:shd w:fill="FFFFFF"/>
        <w:bidi w:val="0"/>
        <w:spacing w:lineRule="exact" w:line="230" w:before="0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 регрессным обязательствам течение исковой давности н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инается с момента исполнения основного обязательства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еремена лиц в обязательстве не влечет за собой измен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рока исковой давности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 общему правилу исковая давность течет непрерывно. Вме</w:t>
        <w:softHyphen/>
        <w:t>сте с тем могут возникнуть такие обстоятельства, которые объе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ивно препятствуют лицу предъявить иск в защиту своих пра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Приостановление срока исковой давности состоит в том, что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казанный срок не засчитывается период, в течение которого с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ществовали обстоятельства, препятствующие предъявлению иск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соответствии с действующим законодательством течение сро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ковой давности приостанавливается: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324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>1)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если предъявлению иска препятствовало чрезвычайное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непредотвратимое при данных условиях обстоятельство (непре</w:t>
        <w:softHyphen/>
        <w:t>одолимая сил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если истец или ответчик находится в составе Вооружен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ил, переведенных на военное полож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в силу установленной на основании закона Правительство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Российской Федерации отсрочки исполнения обязательств (мора</w:t>
        <w:softHyphen/>
        <w:br/>
        <w:t>торий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 силу приостановления действия закона или иного прав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вого акта, регулирующего соответствующее отношение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чение срока исковой давности приостанавливается при у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овии, если указанные выше обстоятельства возникли или п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олжали существовать в последние шесть месяцев срока давности, а если этот срок равен шести месяцам или менее шести месяцев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течение срока давности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о дня прекращения обстоятельства, послужившего основание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иостановления давности, течение ее срока продолжается. Оста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шаяся часть срока удлиняется до шести месяцев, а если срок иск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ой давности равен шести месяцам или менее шести месяцев — до срока давности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ечение срока исковой давности прерывается предъявлением иска в установленном порядке, а также совершением обязан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ицом действий, свидетельствующих о признании долга.</w:t>
      </w:r>
    </w:p>
    <w:p>
      <w:pPr>
        <w:pStyle w:val="Normal"/>
        <w:shd w:fill="FFFFFF"/>
        <w:bidi w:val="0"/>
        <w:spacing w:lineRule="exact" w:line="230" w:before="0" w:after="0"/>
        <w:ind w:left="14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осле перерыва течение срока исковой давности начинается за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ово, а время, истекшее до перерыва, не засчитывается в новый срок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стечение срока исковой давности по общему правилу являе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я основанием для отказа в иске, но не исключает возможно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ращения заинтересованного лица в суд с иском о защите сво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ав. По действующему законодательству суд обязан (независим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т истечения срока исковой давности) принять исковое заявле-</w:t>
      </w:r>
    </w:p>
    <w:p>
      <w:pPr>
        <w:sectPr>
          <w:type w:val="nextPage"/>
          <w:pgSz w:w="11906" w:h="16838"/>
          <w:pgMar w:left="2790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0" w:right="5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91</w:t>
      </w:r>
    </w:p>
    <w:p>
      <w:pPr>
        <w:pStyle w:val="Normal"/>
        <w:shd w:fill="FFFFFF"/>
        <w:bidi w:val="0"/>
        <w:spacing w:lineRule="exact" w:line="223" w:before="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е. Установив в судебном заседании факт пропуска срока иск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ой давности поуважительней причине, суд должен восстанов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го и защитить нарушенное субъективное гражданское право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 истечением срока исковой давности по основному треб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ю истекшим считается и срок исковой давности по допол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ьным требованиям (неустойке, задатке, поручительству и т.д.).</w:t>
      </w:r>
    </w:p>
    <w:p>
      <w:pPr>
        <w:sectPr>
          <w:type w:val="nextPage"/>
          <w:pgSz w:w="11906" w:h="16838"/>
          <w:pgMar w:left="2750" w:right="28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 восстановлении судом пропущенного срока исковой да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сти по основному требованию автоматически считается восст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ленным срок исковой давности и по дополнительному треб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анию. В случае добровольного исполнения должником обяза</w:t>
        <w:softHyphen/>
        <w:t xml:space="preserve">тельства по истечении срока исковой давности он не вправ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ребовать исполненное обратно, хотя бы в момент исполнения 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 не знал об истечении давностного срока.</w:t>
      </w:r>
    </w:p>
    <w:p>
      <w:pPr>
        <w:pStyle w:val="Normal"/>
        <w:shd w:fill="FFFFFF"/>
        <w:bidi w:val="0"/>
        <w:spacing w:lineRule="exact" w:line="641" w:before="0" w:after="0"/>
        <w:ind w:left="338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13"/>
          <w:w w:val="100"/>
          <w:sz w:val="29"/>
          <w:lang w:eastAsia="ru-RU"/>
        </w:rPr>
        <w:t xml:space="preserve">ТЕМА 16, ПРАВО СОБСТВЕННОСТИ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9"/>
          <w:lang w:eastAsia="ru-RU"/>
        </w:rPr>
        <w:t>1. Понятие и формы права собственности</w:t>
      </w:r>
    </w:p>
    <w:p>
      <w:pPr>
        <w:pStyle w:val="Normal"/>
        <w:shd w:fill="FFFFFF"/>
        <w:bidi w:val="0"/>
        <w:spacing w:lineRule="exact" w:line="230" w:before="115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Право собственнос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— совокупность гражданско-правов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рм, закрепляющих принадлежность имущества на праве с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енности, регламентирующих правомочия собственников и у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анавливающих защиту этих правомочий. Право собствен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является одним из видов вещных прав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Вещное прав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это совокупность правовых норм, закрепляю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щих принадлежность вещей (имущества) субъектам вещных пра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егламентирующих правомочия этих субъектов по поводу эт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ещей и устанавливающих ответственность за их нарушения.</w:t>
      </w:r>
    </w:p>
    <w:p>
      <w:pPr>
        <w:pStyle w:val="Normal"/>
        <w:shd w:fill="FFFFFF"/>
        <w:bidi w:val="0"/>
        <w:spacing w:lineRule="exact" w:line="23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Право собственности состоит из совокупности трех полномоч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7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владение — это основанная на законе возможность лиц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физически распоряжаться вещ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пользование — это основанная на законе возможность извл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чения из вещи ее полезных свойств (личное или производстве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ое потреблени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распоряжение — это основанное на законе определение юр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дической судьбы вещи (продажа, мена, дарение, аренда и т.п.)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обственник вправе по своему усмотрению совершать в отнош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и принадлежащего ему имущества любые действия, не против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речащие закону и иным правовым актам и не нарушающие права 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храняемые законом интересы других лиц, в том числе отчуждать свое имущество в собственность другим лицам, передавать им, о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аваясь собственником, права владения, пользования и распоряже</w:t>
        <w:softHyphen/>
        <w:t xml:space="preserve">ния имуществом, отдавать имущество в залог и обременять е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ругими способами, распоряжаться им иным образом.</w:t>
      </w:r>
    </w:p>
    <w:p>
      <w:pPr>
        <w:pStyle w:val="Normal"/>
        <w:shd w:fill="FFFFFF"/>
        <w:bidi w:val="0"/>
        <w:spacing w:lineRule="exact" w:line="230" w:before="7" w:after="0"/>
        <w:ind w:left="7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ладение, пользование и распоряжение землей и другими п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одными ресурсами в той мере, в какой их оборот допускае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аконом, осуществляются их собственником свободно, если э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наносит ущерба окружающей среде и не нарушает прав и з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нных интересов других лиц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обственник может передать свое имущество в доверительн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правление другому лицу (доверительному управляющему). П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редача имущества в доверительное управление не влечет переход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а собственности к доверительному управляющему, который</w:t>
      </w:r>
    </w:p>
    <w:p>
      <w:pPr>
        <w:sectPr>
          <w:type w:val="nextPage"/>
          <w:pgSz w:w="11906" w:h="16838"/>
          <w:pgMar w:left="2837" w:right="27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2" w:after="0"/>
        <w:ind w:left="0" w:right="29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93</w:t>
      </w:r>
    </w:p>
    <w:p>
      <w:pPr>
        <w:pStyle w:val="Normal"/>
        <w:shd w:fill="FFFFFF"/>
        <w:bidi w:val="0"/>
        <w:spacing w:lineRule="exact" w:line="230" w:before="0" w:after="0"/>
        <w:ind w:left="14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язан осуществлять управление имуществом в интересах со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венника или указанного им третьего лица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Российской Федерации признаются частная, государствен</w:t>
        <w:softHyphen/>
        <w:t>ная, муниципальная и иные формы собственности. Права всех собственников защищаются равным образом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Имущество может находиться в собственности граждан и ю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ических лиц, атакже Российской Федерации, субъектов Россий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кой Федерации, муниципальных образований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 xml:space="preserve">В собственности граждан и юридических лиц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 xml:space="preserve">может находи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юбое имущество, за исключением отдельных видов имуществ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торое в соответствии с законом не может принадлежать граж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анам или юридическим лицам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личество и стоимость имущества, находящегося в собств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и граждан и юридических лиц, не ограничиваются, за исклю</w:t>
        <w:softHyphen/>
        <w:t xml:space="preserve">чением случаев, когда такие ограничения установлены законом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олько в целях защиты основ конституционного строя, нрав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сти, здоровья, прав и законных интересов других лиц, обесп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ния обороны страны и безопасности государства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ммерческие и некоммерческие организации, кроме госуда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енных и муниципальных предприятий, а также учреждений, финансируемых собственником, являются собственниками им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ества, переданного им в качестве вкладов (взносов) их учреди</w:t>
        <w:softHyphen/>
        <w:t>телями (участниками, членами), атакже имущества, приобрет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го этими юридическими лицами по иным основаниям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бщественные и религиозные организации (объединения), бла</w:t>
        <w:softHyphen/>
        <w:t>готворительные и иные фонды являются собственниками приобре</w:t>
        <w:softHyphen/>
        <w:t>тенного ими имущества и могут использовать его лишь для дости</w:t>
        <w:softHyphen/>
        <w:t>жения целей, предусмотренных их учредительными документами. Учредители (участники, члены) этих организаций утрачивают п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 на имущество, переданное ими в собственность соответствую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щей организации. В случае ликвидации такой организации ее иму</w:t>
        <w:softHyphen/>
        <w:t xml:space="preserve">щество, оставшееся после удовлетворения требований кредиторо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спользуется в целях, указанных в ее учредительных документах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Государственной собственностью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в Российской Федерации я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яется имущество, принадлежащее на праве собственности Рос</w:t>
        <w:softHyphen/>
        <w:t xml:space="preserve">сийской Федерации (федеральная собственность), и имуществ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надлежащее на праве собственности субъектам Россий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ции - республикам, краям, областям, городам федераль</w:t>
        <w:softHyphen/>
        <w:t>ного значения, автономной области, автономным округам (соб</w:t>
        <w:softHyphen/>
        <w:t>ственность субъекта Российской Федерации)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емля и другие природные ресурсы, не находящиеся в соб</w:t>
        <w:softHyphen/>
        <w:t>ственности граждан, юридических лиц либо муниципальных об</w:t>
        <w:softHyphen/>
        <w:t>разований, являются государственной собственностью.</w:t>
      </w:r>
    </w:p>
    <w:p>
      <w:pPr>
        <w:sectPr>
          <w:type w:val="nextPage"/>
          <w:pgSz w:w="11906" w:h="16838"/>
          <w:pgMar w:left="2841" w:right="27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>94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т имени Российской Федерации и субъектов Российск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Федерации права собственника осуществляют соответствующи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государственные органы и лица. Имущество, находящееся в г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арственной собственности, может также закрепляться за гос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арственными предприятиями и учреждениями во владение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ьзование и распоряжение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редства соответствующего бюджета и иное государственн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мущество, не закрепленное за государственными предприяти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и и учреждениями, составляют государственную казну Россий</w:t>
        <w:softHyphen/>
        <w:t>ской Федерации, казну республики в составе Российской Феде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ции, казну края, области, города федерального значения, авто</w:t>
        <w:softHyphen/>
        <w:t>номной области, автономного округа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уществует разграничение объектов права собственности ме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у Российской Федерацией и ее субъектами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Объекты, относящиеся исключительно к федеральной собстве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ност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бъекты, составляющие основу национального богатства стр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 (ресурсы континентального шельфа, природные парки и т.п.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ъекты, необходимые для обеспечения функционировани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федеральных органов власти и управления (Государственная каз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а, золотой запас, алмазный и валютный фонды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очие объекты (например, предприятия по производству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пиртовой продукции).</w:t>
      </w:r>
    </w:p>
    <w:p>
      <w:pPr>
        <w:pStyle w:val="Normal"/>
        <w:shd w:fill="FFFFFF"/>
        <w:bidi w:val="0"/>
        <w:spacing w:lineRule="exact" w:line="230" w:before="0" w:after="0"/>
        <w:ind w:left="22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ъекты федеральной собственности, которые могут переда</w:t>
        <w:softHyphen/>
        <w:t>ваться в собственность субъектов Федера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приятия всех отраслей народного хозяй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приятия атомного и энергетического машиностро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сударственные санаторно-курортные учреж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едприятия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едприятия автотранспорта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мущество, принадлежащее на праве собственности город</w:t>
        <w:softHyphen/>
        <w:t xml:space="preserve">ским и сельским поселениям, а также другим муниципальным </w:t>
      </w:r>
      <w:r>
        <w:rPr>
          <w:rFonts w:eastAsia="Times New Roman"/>
          <w:b w:val="false"/>
          <w:i w:val="false"/>
          <w:color w:val="000000"/>
          <w:spacing w:val="0"/>
          <w:w w:val="91"/>
          <w:sz w:val="23"/>
          <w:lang w:eastAsia="ru-RU"/>
        </w:rPr>
        <w:t xml:space="preserve">образованиям, является </w:t>
      </w:r>
      <w:r>
        <w:rPr>
          <w:rFonts w:eastAsia="Times New Roman"/>
          <w:b/>
          <w:i w:val="false"/>
          <w:color w:val="000000"/>
          <w:spacing w:val="0"/>
          <w:w w:val="91"/>
          <w:sz w:val="23"/>
          <w:lang w:eastAsia="ru-RU"/>
        </w:rPr>
        <w:t>муниципальной собственностью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т имени муниципального образования права собственни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существляют органы местного самоуправления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мущество, находящееся в муниципальной собственност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крепляется за муниципальными предприятиями и учреждени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и во владение, пользование и распоряжение в соответствии с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коном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редства местного бюджета и иное муниципальное имуществ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 закрепленное за муниципальными предприятиями и учрежд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ями, составляют муниципальную казну соответствующего го-</w:t>
      </w:r>
    </w:p>
    <w:p>
      <w:pPr>
        <w:sectPr>
          <w:type w:val="nextPage"/>
          <w:pgSz w:w="11906" w:h="16838"/>
          <w:pgMar w:left="2790" w:right="27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6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95</w:t>
      </w:r>
    </w:p>
    <w:p>
      <w:pPr>
        <w:pStyle w:val="Normal"/>
        <w:shd w:fill="FFFFFF"/>
        <w:bidi w:val="0"/>
        <w:spacing w:lineRule="exact" w:line="223" w:before="0" w:after="0"/>
        <w:ind w:left="3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одского, сельского поселения или другого муниципального об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азования.</w:t>
      </w:r>
    </w:p>
    <w:p>
      <w:pPr>
        <w:pStyle w:val="Normal"/>
        <w:shd w:fill="FFFFFF"/>
        <w:bidi w:val="0"/>
        <w:spacing w:lineRule="exact" w:line="230" w:before="7" w:after="0"/>
        <w:ind w:left="3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ъекты, относящиеся к муниципальной собственност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30" w:before="0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ъекты собственности, расположенные в пределах террит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ии конкретного по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3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жилой и нежилой фонд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3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ъекты инженерной инфраструктуры город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30" w:before="0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едприятия торговли и общественного питания, бытово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служивания населения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288" w:before="216" w:after="0"/>
        <w:ind w:left="302" w:right="864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Приватизация государственного</w:t>
        <w:br/>
        <w:t>и муниципального имущества</w:t>
      </w:r>
    </w:p>
    <w:p>
      <w:pPr>
        <w:pStyle w:val="Normal"/>
        <w:shd w:fill="FFFFFF"/>
        <w:bidi w:val="0"/>
        <w:spacing w:lineRule="exact" w:line="230" w:before="173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мущество, находящееся в государственной или муниципа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й собственности, может быть передано его собственником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бственность граждан и юридических лиц в порядке, предусмо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енном законами о приватизации государственного и муниц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ального имущества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Ежегодно утверждаются и публикуются государственные п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ммы приватизации государственных и муниципальных пре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иятий в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ормы приватиза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ыкуп арендованного иму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акционирова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одажа с торгов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281" w:before="216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Основания приобретения и прекращения</w:t>
        <w:br/>
        <w:t>права собственности</w:t>
      </w:r>
    </w:p>
    <w:p>
      <w:pPr>
        <w:pStyle w:val="Normal"/>
        <w:shd w:fill="FFFFFF"/>
        <w:bidi w:val="0"/>
        <w:spacing w:lineRule="exact" w:line="230" w:before="18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 собственности на новую вещь, изготовленную или с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данную лицом для себя с соблюдением закона и иных правов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актов, приобретается этим лицом.</w:t>
      </w:r>
    </w:p>
    <w:p>
      <w:pPr>
        <w:pStyle w:val="Normal"/>
        <w:shd w:fill="FFFFFF"/>
        <w:bidi w:val="0"/>
        <w:spacing w:lineRule="exact" w:line="230" w:before="7" w:after="0"/>
        <w:ind w:left="14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 собственности на плоды, продукцию, доходы, получен</w:t>
        <w:softHyphen/>
        <w:t xml:space="preserve">ные в результате использования имущества, принадлежат лиц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спользующему это имущество на законном основании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 собственности на имущество, которое имеет собств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ка, может быть приобретено другим лицом на основании дог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ра купли-продажи, мены, дарения или иной сделки об отчуж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нии этого имущества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лучае смерти гражданина право собственности на принад</w:t>
        <w:softHyphen/>
        <w:t>лежавшее ему имущество переходит по наследству к другим 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цам в соответствии с завещанием или законом.</w:t>
      </w:r>
    </w:p>
    <w:p>
      <w:pPr>
        <w:sectPr>
          <w:type w:val="nextPage"/>
          <w:pgSz w:w="11906" w:h="16838"/>
          <w:pgMar w:left="2837" w:right="27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96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 случае реорганизации юридического лица право собственно</w:t>
        <w:softHyphen/>
        <w:t xml:space="preserve">сти на принадлежавшее ему имущество переходит к юридически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лицам — правопреемникам реорганизованного юридического лица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случаях и в порядке, предусмотренных Гражданским коде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ом Российской Федерации, лицо может приобрести право соб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енности на имущество, не имеющее собственника, на имущ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о, собственник которого неизвестен, либо на имущество, 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торого собственник отказался или на которое он утратил пра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бственности (бесхозные вещи, находка)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лен жилищного, жилищно-строительного, дачного, гаражно</w:t>
        <w:softHyphen/>
        <w:t>го или иного потребительского кооператива, другие лица, имею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щие право на паенакопления, полностью внесшие свой паев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знос за квартиру, дачу, гараж, иное помещение, предоставл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е этим лицам кооперативом, приобретают право собственно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это имущество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аво собственности прекращается при отчуждении соб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ком своего имущества другим лицам, отказе собственника о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а собственности, гибели или уничтожении имущества и при утрате права собственности на имущество в иных случаях, п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усмотренных законом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нудительное изъятие у собственника имущества не допу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ется, за исключение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бращения взыскания на имущество по обязательств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отчуждения имущества, которое в силу закона не может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инадлежать данному лиц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отчуждения недвижимого имущества в связи с изъятием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участ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выкупа бесхозяйственно содержащихся культурных ценнос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тей, домашних животны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реквизи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конфиск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тчуждения имущества в иных случаях, предусмотренны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Гражданским кодексом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 решению собственника в порядке, предусмотренном за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ми о приватизации, имущество, находящееся в государств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й или муниципальной собственности, отчуждается в соб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сть граждан и юридических лиц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ращение в государственную собственность имущества, на</w:t>
        <w:softHyphen/>
        <w:t>ходящегося в собственности граждан и юридических лиц (нац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нализация), производится на основании закона с возмещени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оимости этого имущества и других убытков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ражданин или юридическое лицо может отказаться от пра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обственности на принадлежащее ему имущество, объявив об этом</w:t>
      </w:r>
    </w:p>
    <w:p>
      <w:pPr>
        <w:sectPr>
          <w:type w:val="nextPage"/>
          <w:pgSz w:w="11906" w:h="16838"/>
          <w:pgMar w:left="2876" w:right="27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120" w:leader="none"/>
        </w:tabs>
        <w:bidi w:val="0"/>
        <w:spacing w:before="317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18"/>
          <w:lang w:val="ru-RU"/>
        </w:rPr>
        <w:t>4-6218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ru-RU"/>
        </w:rPr>
        <w:t>АЙШ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ru-RU"/>
        </w:rPr>
        <w:t>97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либо совершив другие действия, определенно свидетельствующ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 его устранении от владения, пользования и распоряжения им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ством без намерения сохранить какие-либо права на это иму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щество. Отказ от права собственности не влечет прекращения пра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 обязанностей собственника в отношении соответствующе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мущества до приобретения права собственности на него други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ицом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зъятие имущества путем обращения на него взыскания п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водится на основании решения суда, если иной порядок об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ения взыскания не предусмотрен законом или договором. П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 собственности на имущество, на которое обращается взыск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ие, прекращается у собственника с момента возникновения пра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бственности на изъятое имущество у лица, к которому перех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ит это имущество.</w:t>
      </w:r>
    </w:p>
    <w:p>
      <w:pPr>
        <w:pStyle w:val="Normal"/>
        <w:shd w:fill="FFFFFF"/>
        <w:bidi w:val="0"/>
        <w:spacing w:before="194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>Право общей собственности</w:t>
      </w:r>
    </w:p>
    <w:p>
      <w:pPr>
        <w:pStyle w:val="Normal"/>
        <w:shd w:fill="FFFFFF"/>
        <w:bidi w:val="0"/>
        <w:spacing w:lineRule="exact" w:line="238" w:before="173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Общая собственность — имущество, находящееся в собствен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и двух или нескольких лиц. Общая собственность может воз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кнуть вследствие следующих причи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приобретения несколькими лицами неделимого иму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вступления в брак и приобретения имущества в бра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при заключении договора о совместн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по другим основаниям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мущество может находиться в общей собственности с опре</w:t>
        <w:softHyphen/>
        <w:t xml:space="preserve">делением доли каждого из собственников в праве собственнос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(долевая собственность) или без определения таких долей (совм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ная собственность). Общая собственность на имущество явл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ется долевой, за исключением случаев, когда законом предусмо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ено образование совместной собственности на это имущество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щая собственность возникает при поступлении в собстве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ость двух или нескольких лиц имущества, которое не может бы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зделено без изменения его назначения (неделимые вещи) ли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 подлежит разделу в силу закона.</w:t>
      </w:r>
    </w:p>
    <w:p>
      <w:pPr>
        <w:pStyle w:val="Normal"/>
        <w:shd w:fill="FFFFFF"/>
        <w:bidi w:val="0"/>
        <w:spacing w:lineRule="exact" w:line="230" w:before="7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 соглашению участников совместной собственности, а 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едостижении согласия — по решению суда на общее имущест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ожет быть установлена долевая собственность.</w:t>
      </w:r>
    </w:p>
    <w:p>
      <w:pPr>
        <w:pStyle w:val="Normal"/>
        <w:shd w:fill="FFFFFF"/>
        <w:bidi w:val="0"/>
        <w:spacing w:lineRule="exact" w:line="230" w:before="7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Если доли участников долевой собственности не могут бы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пределены на основании закона и не установлены соглаше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сех ее участников, доли считаются равными.</w:t>
      </w:r>
    </w:p>
    <w:p>
      <w:pPr>
        <w:pStyle w:val="Normal"/>
        <w:shd w:fill="FFFFFF"/>
        <w:bidi w:val="0"/>
        <w:spacing w:lineRule="exact" w:line="230" w:before="7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Соглашением всех участников долевой собственности может бы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установлен порядок определения и изменения их долей в зависимо-</w:t>
      </w:r>
    </w:p>
    <w:p>
      <w:pPr>
        <w:sectPr>
          <w:type w:val="nextPage"/>
          <w:pgSz w:w="11906" w:h="16838"/>
          <w:pgMar w:left="2826" w:right="27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98</w:t>
      </w:r>
    </w:p>
    <w:p>
      <w:pPr>
        <w:pStyle w:val="Normal"/>
        <w:shd w:fill="FFFFFF"/>
        <w:bidi w:val="0"/>
        <w:spacing w:lineRule="exact" w:line="230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ти от вклада каждого из них в образование и приращение обще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имущества. Участникдолевой собственности, осуществивший за сво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счет с соблюдением установленного порядка использования обще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имущества неотделимые улучшения этого имущества, имеет прав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а соответствующее увеличение своей доли в праве на общее иму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щество. Отделимые улучшения общего имущества поступают в с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енность того из участников, который их произвел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аспоряжение имуществом, находящимся в долевой собствен</w:t>
        <w:softHyphen/>
        <w:t>ности, осуществляется по соглашению всех ее участников. Учас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к долевой собственности вправе по своему усмотрению п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ать, подарить, завещать, отдать в залог свою долю либо распор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иться ею иным образом с соблюдением при ее возмезд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тчуждении преимущественного права других участников общ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бственности на приобретение его доли.</w:t>
      </w:r>
    </w:p>
    <w:p>
      <w:pPr>
        <w:pStyle w:val="Normal"/>
        <w:shd w:fill="FFFFFF"/>
        <w:bidi w:val="0"/>
        <w:spacing w:lineRule="exact" w:line="230" w:before="7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ладение и пользование имуществом, находящимся в долево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собственности, осуществляются по соглашению всех ее участников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а при недостижении согласия — в порядке, устанавливаемом судом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Участникдолевой собственности имеет право на предоставление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его владение и пользование части общего имущества, соразмерн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его доле, а при невозможности этого вправе требовать от други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участников, владеющих и пользующихся имуществом, приходящим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я на его долю, соответствующей компенсации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лоды, продукция и доходы от использования имуществ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аходящегося в долевой собственности, поступают в состав обще</w:t>
        <w:softHyphen/>
        <w:t>го имущества и распределяются между участниками долевой со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венности соразмерно их долям, если иное не предусмотре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глашением между ними.</w:t>
      </w:r>
    </w:p>
    <w:p>
      <w:pPr>
        <w:pStyle w:val="Normal"/>
        <w:shd w:fill="FFFFFF"/>
        <w:bidi w:val="0"/>
        <w:spacing w:before="202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Интеллектуальная собственность</w:t>
      </w:r>
    </w:p>
    <w:p>
      <w:pPr>
        <w:pStyle w:val="Normal"/>
        <w:shd w:fill="FFFFFF"/>
        <w:bidi w:val="0"/>
        <w:spacing w:lineRule="exact" w:line="230" w:before="173" w:after="0"/>
        <w:ind w:left="0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Интеллектуальная собственность </w:t>
      </w:r>
      <w:r>
        <w:rPr>
          <w:rFonts w:eastAsia="Times New Roman"/>
          <w:b w:val="false"/>
          <w:i/>
          <w:color w:val="000000"/>
          <w:spacing w:val="-6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это право гражданина и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юридического лица на результаты интеллектуальной деятельнос</w:t>
        <w:softHyphen/>
        <w:t>ти и приравненные к ним средства индивидуализации юридичес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ого лица, индивидуализации продукции, выполняемых работ и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слуг. Результатом интеллектуальной деятельности (умствен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руда), выраженным в объективной форме, как правило, на к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м-либо материальном носителе, является продукт этой деятель</w:t>
        <w:softHyphen/>
        <w:t xml:space="preserve">ности, называемый произведением науки, литературы, искусств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изобретением, полезной моделью, промышленным образцом и т.п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зультаты интеллектуальной деятельности, в отличие от в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щей, которые, как правило, являются продуктами физическ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руда, имеют идеальную, творческую природу.</w:t>
      </w:r>
    </w:p>
    <w:p>
      <w:pPr>
        <w:sectPr>
          <w:type w:val="nextPage"/>
          <w:pgSz w:w="11906" w:h="16838"/>
          <w:pgMar w:left="2847" w:right="27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2" w:after="0"/>
        <w:ind w:left="0" w:right="7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>99</w:t>
      </w:r>
    </w:p>
    <w:p>
      <w:pPr>
        <w:pStyle w:val="Normal"/>
        <w:shd w:fill="FFFFFF"/>
        <w:bidi w:val="0"/>
        <w:spacing w:lineRule="exact" w:line="223" w:before="0" w:after="0"/>
        <w:ind w:left="36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гражданском праве и законодательстве сложились два сам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оятельных правовых института — авторское право и право п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ышленной собственности.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Авторское прав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 совокупность правовых норм, которые рег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руют отношения, возникающие вследствие создания и испо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ования произведений литературы, искусства и науки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Авторские прав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 это совокупность имущественных и неим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щественных прав, которые принадлежат автору или его правоп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мникам в связи с созданием и использованием произведения литературы, искусства и науки.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 личным (неимущественным) правам автора относятся пра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авторства, право на авторское имя, право на неприкасаемо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оизведения и право на обнародование произведения.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мущественным правом автора является право использов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оизведение одним из следующих способ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змножение произве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убличное исполн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публичный показ (в том числе повторный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еревод произве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менение произве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спростран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ока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импорт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Смежные прав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это права исполнителей, производител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фонограмм и организаций вещания на результаты их творческ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еятельности.</w:t>
      </w:r>
    </w:p>
    <w:p>
      <w:pPr>
        <w:pStyle w:val="Normal"/>
        <w:shd w:fill="FFFFFF"/>
        <w:bidi w:val="0"/>
        <w:spacing w:lineRule="exact" w:line="223" w:before="7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0"/>
          <w:sz w:val="23"/>
          <w:lang w:eastAsia="ru-RU"/>
        </w:rPr>
        <w:t xml:space="preserve">Право промышленной собственности </w:t>
      </w:r>
      <w:r>
        <w:rPr>
          <w:rFonts w:eastAsia="Times New Roman"/>
          <w:b w:val="false"/>
          <w:i w:val="false"/>
          <w:color w:val="000000"/>
          <w:spacing w:val="-1"/>
          <w:w w:val="90"/>
          <w:sz w:val="23"/>
          <w:lang w:eastAsia="ru-RU"/>
        </w:rPr>
        <w:t xml:space="preserve">— совокупность правов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рм, регулирующих общественные отношения, которые склад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аются в процессе создания, оформления и использования 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ультатов научно-технического творчества. К этой группе интел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ектуальной собственности относятся изобретения, полезны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одели, промышленные образцы, нераскрытая информация, втом числе секреты производства (ноу-хау), селекционные достижен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ционализаторские предложения.</w:t>
      </w:r>
    </w:p>
    <w:p>
      <w:pPr>
        <w:pStyle w:val="Normal"/>
        <w:shd w:fill="FFFFFF"/>
        <w:bidi w:val="0"/>
        <w:spacing w:lineRule="exact" w:line="223" w:before="0" w:after="0"/>
        <w:ind w:left="7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новными объектами промышленной собственности являю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я результаты изобретательства и промышленные образцы.</w:t>
      </w:r>
    </w:p>
    <w:p>
      <w:pPr>
        <w:pStyle w:val="Normal"/>
        <w:shd w:fill="FFFFFF"/>
        <w:bidi w:val="0"/>
        <w:spacing w:lineRule="exact" w:line="223" w:before="0" w:after="0"/>
        <w:ind w:left="0" w:right="29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Изобретени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техническое решение в какой-либо отрасли об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щественно полезной деятельности, которое соответствует услов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ям патентоспособности, т.е. является новым, имеет изобретате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кий уровень и возможно для использования.</w:t>
      </w:r>
    </w:p>
    <w:p>
      <w:pPr>
        <w:pStyle w:val="Normal"/>
        <w:shd w:fill="FFFFFF"/>
        <w:bidi w:val="0"/>
        <w:spacing w:lineRule="exact" w:line="223" w:before="7" w:after="0"/>
        <w:ind w:left="0" w:right="36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Полезная модел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— конструктивное исполнение устройств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оторое соответствует условиям патентоспособности, т.е. явля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я новым и промышленно пригодным.</w:t>
      </w:r>
    </w:p>
    <w:p>
      <w:pPr>
        <w:sectPr>
          <w:type w:val="nextPage"/>
          <w:pgSz w:w="11906" w:h="16838"/>
          <w:pgMar w:left="2772" w:right="280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00</w:t>
      </w:r>
    </w:p>
    <w:p>
      <w:pPr>
        <w:pStyle w:val="Normal"/>
        <w:shd w:fill="FFFFFF"/>
        <w:bidi w:val="0"/>
        <w:spacing w:lineRule="exact" w:line="223" w:before="0" w:after="0"/>
        <w:ind w:left="0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Промышленный образец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 норое конструктивное решение и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лия, определяющее его внешний вид и пригодное для осуще</w:t>
        <w:softHyphen/>
        <w:t>ствления промышленным способом.</w:t>
      </w:r>
    </w:p>
    <w:p>
      <w:pPr>
        <w:sectPr>
          <w:type w:val="nextPage"/>
          <w:pgSz w:w="11906" w:h="16838"/>
          <w:pgMar w:left="2855" w:right="27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0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Рационализаторским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признается предложение, являющееся 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ым и полезным для предприятия, которым оно подано, и п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усматривающее создание иди изменение конструкции изделий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ехнологии производства и применяемой техники и состава мате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иалов.</w:t>
      </w:r>
    </w:p>
    <w:p>
      <w:pPr>
        <w:pStyle w:val="Normal"/>
        <w:shd w:fill="FFFFFF"/>
        <w:bidi w:val="0"/>
        <w:spacing w:lineRule="exact" w:line="324" w:before="0" w:after="0"/>
        <w:ind w:left="1217" w:right="605" w:hanging="187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5"/>
          <w:w w:val="100"/>
          <w:sz w:val="30"/>
          <w:lang w:eastAsia="ru-RU"/>
        </w:rPr>
        <w:t xml:space="preserve">ТЕМА 17. ОБЯЗАТЕЛЬСТВА </w:t>
      </w:r>
      <w:r>
        <w:rPr>
          <w:rFonts w:eastAsia="Arial" w:ascii="Arial" w:hAnsi="Arial"/>
          <w:b/>
          <w:i w:val="false"/>
          <w:color w:val="000000"/>
          <w:spacing w:val="6"/>
          <w:w w:val="100"/>
          <w:sz w:val="30"/>
          <w:lang w:eastAsia="ru-RU"/>
        </w:rPr>
        <w:t>В ГРАЖДАНСКОМ ПРАВЕ</w:t>
      </w:r>
    </w:p>
    <w:p>
      <w:pPr>
        <w:pStyle w:val="Normal"/>
        <w:shd w:fill="FFFFFF"/>
        <w:bidi w:val="0"/>
        <w:spacing w:before="216" w:after="0"/>
        <w:ind w:left="3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7"/>
          <w:lang w:val="ru-RU"/>
        </w:rPr>
        <w:t>Понятие и исполнение обязательств</w:t>
      </w:r>
    </w:p>
    <w:p>
      <w:pPr>
        <w:pStyle w:val="Normal"/>
        <w:shd w:fill="FFFFFF"/>
        <w:bidi w:val="0"/>
        <w:spacing w:lineRule="exact" w:line="223" w:before="79" w:after="0"/>
        <w:ind w:left="7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силу </w:t>
      </w: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обязательст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дно лицо (должник) обязано соверш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пользу другого лица (кредитора) определенное действие (пере</w:t>
        <w:softHyphen/>
        <w:t xml:space="preserve">дать имущество, выполнить работу, уплатить деньги и т.п.) ли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оздержаться от определенного действия, а кредитор имеет пра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ребовать от должника исполнения его обязанности.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язательства возникаю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02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из догов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вследствие причинения вре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6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по иным основаниям, указанным в Гражданском кодекс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Договор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— наиболее распространенное основание возникнов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я обязательств. Он представляет собой соглашение двух 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ескольких лиц об установлении, изменении или прекращен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ских правоотношений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 xml:space="preserve">Обязательство, возникшее из причинения вреда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 xml:space="preserve">личности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муществу гражданина либо причинения вреда имуществу юри</w:t>
        <w:softHyphen/>
        <w:t>дического лица, выражается в необходимости полностью возме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ить потерпевшему причиненный ущерб, включая в указанных законом случаях денежную компенсацию морального вреда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обязательстве в качестве каждой из его сторон — кредито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ли должника — могут участвовать одно или одновременно н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колько лиц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Если каждая из сторон по договору наделена обязанностя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отношению к другой стороне, она считается должником дру</w:t>
        <w:softHyphen/>
        <w:t>гой стороны в том, что обязана сделать в ее пользу, и однов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менно ее кредитором в том, что имеет право от нее требовать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язательство не создает обязанностей для лиц, не участвующ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 нем в качестве сторон (для третьих лиц)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язательства должны исполняться надлежащим образом в соответствии с их условиями и требованиями закона, иных п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овых актов, а при отсутствии таких условий и требований —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ответствии с обычаями делового оборота или иными обычно предъявляемыми требованиями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дносторонний отказ от исполнения обязательства и однос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ннее изменение его условий не допускаются, за исключением</w:t>
      </w:r>
    </w:p>
    <w:p>
      <w:pPr>
        <w:sectPr>
          <w:type w:val="nextPage"/>
          <w:pgSz w:w="11906" w:h="16838"/>
          <w:pgMar w:left="2855" w:right="27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02</w:t>
      </w:r>
    </w:p>
    <w:p>
      <w:pPr>
        <w:pStyle w:val="Normal"/>
        <w:shd w:fill="FFFFFF"/>
        <w:bidi w:val="0"/>
        <w:spacing w:lineRule="exact" w:line="223" w:before="0" w:after="0"/>
        <w:ind w:left="22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лучаев, предусмотренных законом. Односторонний отказ от и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лнения обязательства, связанного с осуществлением его сторо</w:t>
        <w:softHyphen/>
        <w:t>нами предпринимательской деятельности, и одностороннее изм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ение условий такого обязательства допускаются также в случаях, предусмотренных договором, если иное не вытекает из закона ил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ущества обязательства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редитор вправе не принимать исполнения обязательства по частям, если иное не предусмотрено законом, иными правовы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актами, условиями обязательства и не вытекает из обычаев дело</w:t>
        <w:softHyphen/>
        <w:t>вого оборота или существа обязательства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олжник вправе при исполнении обязательства потребов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казательств того, что исполнение принимается самим кредито</w:t>
        <w:softHyphen/>
        <w:t>ром или управомоченным им на это лицом, и несет риск после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ий непредъявления такого требования.</w:t>
      </w:r>
    </w:p>
    <w:p>
      <w:pPr>
        <w:pStyle w:val="Normal"/>
        <w:shd w:fill="FFFFFF"/>
        <w:bidi w:val="0"/>
        <w:spacing w:lineRule="exact" w:line="223" w:before="7" w:after="0"/>
        <w:ind w:left="14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сполнение обязательства может быть возложено должник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 третье лицо, если из закона, иных правовых актов, услов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язательства или его существа не вытекает обязанность должн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а исполнить обязательство лично. В этом случае кредитор обяза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нять исполнение, предложенное задолжника третьим лицом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Если обязательство предусматривает или позволяет определ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ень его исполнения или период времени, в течение которого о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олжно быть исполнено, обязательство подлежит исполнению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этот день или соответственно в любой момент в пределах таког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периода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случаях, когда обязательство не предусматривает срок е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исполнения и не содержит условий, позволяющих определить эт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рок, оно должно быть исполнено в разумный срок после возни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вения обязательства. Обязательство, не исполненное в разум</w:t>
        <w:softHyphen/>
        <w:t>ный срок, а также обязательство, срок исполнения которого оп</w:t>
        <w:softHyphen/>
        <w:t xml:space="preserve">ределен моментом востребования, должник обязан исполнить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емидневный срок со дня предъявления кредитором требования 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его исполнении, если обязанность исполнения в другой срок 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ытекает из закона, иных правовых актов, условий обязательств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ычаев делового оборота или существа обязательства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лжник вправе исполнить обязательство до срока, если иное не предусмотрено законом, иными правовыми актами или усло</w:t>
        <w:softHyphen/>
        <w:t xml:space="preserve">виями обязательства либо не вытекает из его существа. Однак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осрочное исполнение обязательств, связанных с осуществлени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его сторонами предпринимательской деятельности, допускае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олько в случаях, когда возможность исполнить обязательство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рока предусмотрена законом, иными правовыми актами и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словиями обязательства л ибо вытекает из обычаев делового об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та или существа обязательства.</w:t>
      </w:r>
    </w:p>
    <w:p>
      <w:pPr>
        <w:sectPr>
          <w:type w:val="nextPage"/>
          <w:pgSz w:w="11906" w:h="16838"/>
          <w:pgMar w:left="2782" w:right="27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0" w:right="22" w:hanging="0"/>
        <w:jc w:val="righ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юз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сполнение обязательств может обеспечиваться неустойкой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логом, удержанием имущества должника, поручительством, ба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вской гарантией, задатком и другими способами, предусмо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енными законом или договором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Прекращение обязательст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— утрата сторонами субъектив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 и обязанностей, составляющих содержание обязательствен</w:t>
        <w:softHyphen/>
        <w:t>ного правоотношения.</w:t>
      </w:r>
    </w:p>
    <w:p>
      <w:pPr>
        <w:pStyle w:val="Normal"/>
        <w:shd w:fill="FFFFFF"/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снования прекращения обязательства: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30" w:before="0" w:after="0"/>
        <w:ind w:left="58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23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о воле сторон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5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длежащее исполн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5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вац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5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заче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5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ступное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30" w:before="0" w:after="0"/>
        <w:ind w:left="58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независимо от воли сторон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5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возможность исполн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5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кращение стороны в обязательств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5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овпадение должника и кредитор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63" w:leader="none"/>
        </w:tabs>
        <w:bidi w:val="0"/>
        <w:spacing w:lineRule="exact" w:line="230" w:before="0" w:after="0"/>
        <w:ind w:left="302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дание акта государственного органа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рекращение обязательства оформляется так же, как и его</w:t>
      </w:r>
    </w:p>
    <w:p>
      <w:pPr>
        <w:pStyle w:val="Normal"/>
        <w:shd w:fill="FFFFFF"/>
        <w:bidi w:val="0"/>
        <w:spacing w:lineRule="exact" w:line="230" w:before="0" w:after="0"/>
        <w:ind w:left="0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установление. Если при установлении обязательства должни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ыдал кредитору долговой документ, кредитор обязан вернуть е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 надписью о прекращении обязательства. При невозможнос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его вернуть кредитор обязан удостоверить прекращение обязате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а выдачей соответствующей расписки. Должник вправе треб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ть выдачи ему расписки как о полном, так и о частичном п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ращении обязательства и в случаях, когда оно не было письмен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но оформлено. Наличие долгового документа у должни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ценивается как возврат его должнику вследствие исполнени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бязательства.</w:t>
      </w:r>
    </w:p>
    <w:p>
      <w:pPr>
        <w:pStyle w:val="Normal"/>
        <w:shd w:fill="FFFFFF"/>
        <w:bidi w:val="0"/>
        <w:spacing w:lineRule="exact" w:line="288" w:before="158" w:after="0"/>
        <w:ind w:left="295" w:right="1296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12"/>
          <w:w w:val="88"/>
          <w:sz w:val="30"/>
          <w:lang w:val="ru-RU"/>
        </w:rPr>
        <w:t xml:space="preserve">2. </w:t>
      </w:r>
      <w:r>
        <w:rPr>
          <w:rFonts w:eastAsia="Courier New" w:ascii="Courier New" w:hAnsi="Courier New"/>
          <w:b/>
          <w:i w:val="false"/>
          <w:color w:val="000000"/>
          <w:spacing w:val="-12"/>
          <w:w w:val="88"/>
          <w:sz w:val="30"/>
          <w:lang w:val="ru-RU"/>
        </w:rPr>
        <w:t xml:space="preserve">Ответственность за нарушение </w:t>
      </w:r>
      <w:r>
        <w:rPr>
          <w:rFonts w:eastAsia="Courier New" w:ascii="Courier New" w:hAnsi="Courier New"/>
          <w:b/>
          <w:i w:val="false"/>
          <w:color w:val="000000"/>
          <w:spacing w:val="-8"/>
          <w:w w:val="88"/>
          <w:sz w:val="30"/>
          <w:lang w:val="ru-RU"/>
        </w:rPr>
        <w:t>обязательств</w:t>
      </w:r>
    </w:p>
    <w:p>
      <w:pPr>
        <w:pStyle w:val="Normal"/>
        <w:shd w:fill="FFFFFF"/>
        <w:bidi w:val="0"/>
        <w:spacing w:lineRule="exact" w:line="230" w:before="151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ветственность за нарушение обязательств наступает при н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чии следующих услов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противоправного поведения (действия или бездействия) лиц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редного результата такого пове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7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причинной связи между противоправным поведением и вред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ыми последстви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вины лица, которое причинило вред,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гражданско-правовом обязательстве со стороны кредито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ли должника могут действовать двое или больше лиц. В завис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ости от распределения прав и обязанностей между субъектами</w:t>
      </w:r>
    </w:p>
    <w:p>
      <w:pPr>
        <w:sectPr>
          <w:type w:val="nextPage"/>
          <w:pgSz w:w="11906" w:h="16838"/>
          <w:pgMar w:left="2851" w:right="27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2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0"/>
          <w:w w:val="123"/>
          <w:sz w:val="15"/>
          <w:lang w:val="ru-RU"/>
        </w:rPr>
        <w:t>104</w:t>
      </w:r>
    </w:p>
    <w:p>
      <w:pPr>
        <w:pStyle w:val="Normal"/>
        <w:shd w:fill="FFFFFF"/>
        <w:bidi w:val="0"/>
        <w:spacing w:lineRule="exact" w:line="223" w:before="0" w:after="0"/>
        <w:ind w:left="43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бязательства с множественностью лиц различают частичные (п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вые), солидарные и дополнительные (субсидиарные) обяза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а. Ответственность за нарушение этих обязательств быва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ответственно частичной, солидарной или субсидиарной.</w:t>
      </w:r>
    </w:p>
    <w:p>
      <w:pPr>
        <w:pStyle w:val="Normal"/>
        <w:shd w:fill="FFFFFF"/>
        <w:bidi w:val="0"/>
        <w:spacing w:lineRule="exact" w:line="223" w:before="0" w:after="0"/>
        <w:ind w:left="43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 частичной ответственности каждая яз обязанных сторо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змещает убытки и платит неустойку пропорционально размеру своей части совместного долга.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сли в обязательстве с неделимым предметом обязатель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есть один кредитор и несколько должников, то кредитор име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о требовать его выполнения как от всех должников вместе, так и от каждого из них в отдельности, причем как полностью, так и частично (солидарная ответственность).</w:t>
      </w:r>
    </w:p>
    <w:p>
      <w:pPr>
        <w:pStyle w:val="Normal"/>
        <w:shd w:fill="FFFFFF"/>
        <w:bidi w:val="0"/>
        <w:spacing w:lineRule="exact" w:line="223" w:before="0" w:after="0"/>
        <w:ind w:left="22" w:right="29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убсидиарная ответственность наступает тогда, когда существ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ют основное и дополнительное к нему обязательство и одно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ругое нарушены.</w:t>
      </w:r>
    </w:p>
    <w:p>
      <w:pPr>
        <w:pStyle w:val="Normal"/>
        <w:shd w:fill="FFFFFF"/>
        <w:bidi w:val="0"/>
        <w:spacing w:lineRule="exact" w:line="223" w:before="0" w:after="0"/>
        <w:ind w:left="36" w:right="29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Действующим законодательством предусмотрена также полна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граниченная и повышенная (кратная) ответственность.</w:t>
      </w:r>
    </w:p>
    <w:p>
      <w:pPr>
        <w:pStyle w:val="Normal"/>
        <w:shd w:fill="FFFFFF"/>
        <w:bidi w:val="0"/>
        <w:spacing w:lineRule="exact" w:line="223" w:before="0" w:after="0"/>
        <w:ind w:left="22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снованиями освобождения от гражданской ответствен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является отсутствие состава правонарушения, а также случай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епреодолимая сила. Случай содержит полный набор основа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ля ответственности, но в нем отсутствует вина. Непреодолима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ла — это чрезвычайное и неотвратимое для данных условий событие (например, стихийное бедствие).</w:t>
      </w:r>
    </w:p>
    <w:p>
      <w:pPr>
        <w:pStyle w:val="Normal"/>
        <w:shd w:fill="FFFFFF"/>
        <w:bidi w:val="0"/>
        <w:spacing w:before="86" w:after="0"/>
        <w:ind w:left="3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Договорные обязательства</w:t>
      </w:r>
    </w:p>
    <w:p>
      <w:pPr>
        <w:pStyle w:val="Normal"/>
        <w:shd w:fill="FFFFFF"/>
        <w:bidi w:val="0"/>
        <w:spacing w:lineRule="exact" w:line="230" w:before="108" w:after="0"/>
        <w:ind w:left="22" w:right="43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оговор — соглашение двух или нескольких лиц об установ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и, изменении или прекращении гражданских прав и обязанно</w:t>
        <w:softHyphen/>
        <w:t>стей. Договор — это еще и сделка, так как всякая гражданск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вая сделка либо устанавливает, либо изменяет, либо прекр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щает гражданские права и обязанности. К договорам применяю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щие правила о сделках.</w:t>
      </w:r>
    </w:p>
    <w:p>
      <w:pPr>
        <w:pStyle w:val="Normal"/>
        <w:shd w:fill="FFFFFF"/>
        <w:bidi w:val="0"/>
        <w:spacing w:lineRule="exact" w:line="230" w:before="0" w:after="0"/>
        <w:ind w:left="14" w:right="43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держание договора составляет совокупность прав и обяза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ей сторон. Права и обязанности сторон, выраженные в усло</w:t>
        <w:softHyphen/>
        <w:t>виях договора, должны отвечать принципам гражданско-правов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о регулирования, и прежде всего принципам равенства, авто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и воли и имущественной ответственности, самостоятельности участников договорных отношений.</w:t>
      </w:r>
    </w:p>
    <w:p>
      <w:pPr>
        <w:pStyle w:val="Normal"/>
        <w:shd w:fill="FFFFFF"/>
        <w:bidi w:val="0"/>
        <w:spacing w:lineRule="exact" w:line="230" w:before="0" w:after="0"/>
        <w:ind w:left="14" w:right="5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едметом договора являются вещи, включая ценные бумаги, недвижимость, имущественные права и другие объекты граждан</w:t>
        <w:softHyphen/>
        <w:t>ских прав.</w:t>
      </w:r>
    </w:p>
    <w:p>
      <w:pPr>
        <w:pStyle w:val="Normal"/>
        <w:shd w:fill="FFFFFF"/>
        <w:bidi w:val="0"/>
        <w:spacing w:lineRule="exact" w:line="230" w:before="0" w:after="0"/>
        <w:ind w:left="0" w:right="58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оронами договора могут выступать дееспособные физичес</w:t>
        <w:softHyphen/>
        <w:t>кие лица, граждане, имеющие статус предпринимателя, или юри</w:t>
        <w:softHyphen/>
        <w:t>дические лица.</w:t>
      </w:r>
    </w:p>
    <w:p>
      <w:pPr>
        <w:sectPr>
          <w:type w:val="nextPage"/>
          <w:pgSz w:w="11906" w:h="16838"/>
          <w:pgMar w:left="2736" w:right="28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3"/>
          <w:w w:val="122"/>
          <w:sz w:val="17"/>
          <w:lang w:val="ru-RU"/>
        </w:rPr>
        <w:t>105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ороны вправе заключить договор как предусмотренный, та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 не предусмотренный законом или иными правовыми актами, 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акже смешанный договор, содержащий элементы различны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оговоров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ороны свободны в определении условий договора, которы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формулируются по их усмотрению, за исключением случаев, ког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а содержание соответствующего условия договора прямо пре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исано законом или иными правовыми актами. Условия договор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олжны соответствовать нормам закона, прямо устанавливающ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условия для тех или иных видов договоров и действующим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омент заключения договора. В противном случае они будут п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наны недействительными.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говоры бывают возмездные и безвозмездные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Договор, по которому сторона должна получить плату или ин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стречное предоставление за исполнение своих обязанностей,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 xml:space="preserve">является </w:t>
      </w: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>возмездным.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Безвозмездны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ризнается договор, по которому одна сторо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бязуется предоставить что-либо другой стороне без получения 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е платы или иного встречного предоставления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щественным условием всякого возмездного договора явля</w:t>
        <w:softHyphen/>
        <w:t xml:space="preserve">ется цена. Стороны сами устанавливают цену или включают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оговор условия, позволяющие определить цену товаров, работ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слуг в момент их оплаты. Вместе с тем в некоторых случая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усмотренных законом, применяются цены (тарифы, расце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и, ставки и т.д.), устанавливаемые или регулируемые уполном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енными на то государственными органами. В этом случае тов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ы, работы, услуги должны оплачиваться по ценам, устанавли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мым или регулируемым этими органами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язанность оплаты полученных товаров, работ, услуг сох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яется и при отсутствии условия о цене в тексте договора. В слу</w:t>
        <w:softHyphen/>
        <w:t xml:space="preserve">чае, когда в договоре нет прямого указания о цене и она не мож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ыть определена из условий договора, оплата должна произв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иться по цене, которая при сравнимых обстоятельствах обычно взимается за аналогичные товары, работы или услуги. При эт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личие сравнимых обстоятельств, позволяющих однозначно о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еделить, какой ценой необходимо руководствоваться, долж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ыть доказано заинтересованной стороной. И только при нал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чии разногласий по условию о цене и недостижении сторона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оответствующего соглашения договор считается незаключенным.</w:t>
      </w:r>
    </w:p>
    <w:p>
      <w:pPr>
        <w:pStyle w:val="Normal"/>
        <w:shd w:fill="FFFFFF"/>
        <w:bidi w:val="0"/>
        <w:spacing w:lineRule="exact" w:line="223" w:before="0" w:after="0"/>
        <w:ind w:left="0" w:right="2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ский кодекс выделяет несколько основных видов д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оворов: обычный договор (купля-продажа, поставка, мена и др.)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убличный договор, договор присоединения, предварительный договор, договор в пользу третьего лица.</w:t>
      </w:r>
    </w:p>
    <w:p>
      <w:pPr>
        <w:sectPr>
          <w:type w:val="nextPage"/>
          <w:pgSz w:w="11906" w:h="16838"/>
          <w:pgMar w:left="2794" w:right="27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3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06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3"/>
          <w:lang w:eastAsia="ru-RU"/>
        </w:rPr>
        <w:t xml:space="preserve">Публичны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изнается договор, заключенный коммерче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рганизацией и устанавливающий ее обязанности по прода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оваров, выполнению работ или оказанию услуг, которые така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рганизация по характеру своей деятельности должна осущест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ять в отношении каждого, кто к ней обратится (розничная то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овля, перевозка транспортом общего пользования, услуги связ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энергоснабжение, медицинское, гостиничное обслуживание и т.п.).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Договор присоединени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— договор, который заключен пут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соединения одной из сторон к условиям договора, определ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м другой стороной в формулярах или иных стандартных фор</w:t>
        <w:softHyphen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3"/>
          <w:lang w:eastAsia="ru-RU"/>
        </w:rPr>
        <w:t>мах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1"/>
          <w:sz w:val="23"/>
          <w:lang w:eastAsia="ru-RU"/>
        </w:rPr>
        <w:t xml:space="preserve">Договор в пользу третьего лица </w:t>
      </w:r>
      <w:r>
        <w:rPr>
          <w:rFonts w:eastAsia="Times New Roman"/>
          <w:b w:val="false"/>
          <w:i w:val="false"/>
          <w:color w:val="000000"/>
          <w:spacing w:val="0"/>
          <w:w w:val="91"/>
          <w:sz w:val="23"/>
          <w:lang w:eastAsia="ru-RU"/>
        </w:rPr>
        <w:t xml:space="preserve">— договор, согласно котор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олжник обязан исполнить свое обязательство в отношении 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редитора, а третьего лица. В таком договоре третье лицо, в польз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торого должно быть произведено исполнение, наделяется само</w:t>
        <w:softHyphen/>
        <w:t>стоятельным правом требования исполнения должником договор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ого обязательства,</w:t>
      </w:r>
    </w:p>
    <w:p>
      <w:pPr>
        <w:pStyle w:val="Normal"/>
        <w:shd w:fill="FFFFFF"/>
        <w:bidi w:val="0"/>
        <w:spacing w:lineRule="exact" w:line="223" w:before="7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Содержание договор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условия, о которых достигнуто согл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шение сторон. По своему юридическому значению все услов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лятся на существенные, обычные и случайные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ущественными признаются условия, которые необходимы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остаточны для заключения договора. Для того чтобы договор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читался заключенным, необходимо согласовать все его суще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е условия. Круг существенных условий зависит от особеннос</w:t>
        <w:softHyphen/>
        <w:t>тей конкретного договора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отличие от существенных обычные условия не нуждаются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гласовании сторон. Они предусмотрены в соответствующих нормативных актах и автоматически вступают в действие в м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ент заключения договора. Это не означает, что обычные услов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ействуют вопреки воле сторон в договоре. Как и другие услов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оговора, они также основываются на соглашении сторон. Ес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ороны не желают заключить договор на обычных условиях, они могут включить в содержание договора пункты, отменяющие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зменяющие обычные условия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лучайными называются такие условия, которые изменяю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ибо дополняют обычные условия. Они включаются в текст дог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ра по усмотрению сторон. Их отсутствие, так же как и отсу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вие обычных условий, не влияет на действительность договора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днако, в отличие от обычных, они приобретают юридическу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илу лишь в случае включения их в текст договора. Отсутств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лучайного условия лишь в том случае влечет за собой призна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анного договора незаключенным, если заинтересованная стор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на докажет, что она требовала согласования данного условия.</w:t>
      </w:r>
    </w:p>
    <w:p>
      <w:pPr>
        <w:sectPr>
          <w:type w:val="nextPage"/>
          <w:pgSz w:w="11906" w:h="16838"/>
          <w:pgMar w:left="2807" w:right="27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07</w:t>
      </w:r>
    </w:p>
    <w:p>
      <w:pPr>
        <w:pStyle w:val="Normal"/>
        <w:shd w:fill="FFFFFF"/>
        <w:bidi w:val="0"/>
        <w:spacing w:lineRule="exact" w:line="223" w:before="0" w:after="0"/>
        <w:ind w:left="50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противном случае договор считается заключенным без случай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го условия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ля того чтобы стороны могли достигнуть соглашения и те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амым заключить договор, необходимо, по крайней мере, чтобы одна из них сделала предложение о заключении договора, а др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гая — приняла это предложение. Заключение договора проходит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ве стадии. Первая стадия именуется офертой, а вторая — акце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ом. В соответствии с этим сторона, делающая предложение з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ключить договор, именуется оферентом, а сторона, принимающа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едложение, — акцептантом. Договор считается заключенны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гда оферент получит акцепт от акцептанта.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месте с тем далеко не всякое предложение заключить догово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обретает силу оферты. Предложение, признаваемое оферто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7" w:after="0"/>
        <w:ind w:left="43" w:right="0" w:firstLine="274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должно быть достаточно определенным и выражать явно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намерение лица заключить догово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должно содержать все существенные условия догов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43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должно быть обращено к одному или нескольким конкрет</w:t>
        <w:softHyphen/>
        <w:br/>
        <w:t>ным лицам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кцептом является полное и безоговорочное согласие лиц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торому адресована оферта, принять это предложение. Если 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инципиальное согласие на предложение заключить договор сопровождается каким-либо дополнением или изменениями у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овий, содержащихся в оферте, то такое согласие не имеет сил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акцепта. Совершение лицом, получившим оферту, в срок, уст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вленный для ее акцепта, действий по выполнению указанных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ей условий договора (отгрузка товаров, предоставление услуг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полнение работ, уплата соответствующей суммы и т.п.) счит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ется акцептом, если иное не предусмотрено законом, иными пр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овыми актами или не указано в оферте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2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 договорным отношениям применяется законодательств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ействующее на момент заключения договора на той территори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де он был заключен. Соглашение считается состоявшимся в т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омент, когда оферент получил согласие акцептанта. Этот мо</w:t>
        <w:softHyphen/>
        <w:t xml:space="preserve">мент признается временем заключения договора. Иное прави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установлено для реальных договоров, для заключения котор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обходимо не только соглашение сторон, но и передача имуще</w:t>
        <w:softHyphen/>
        <w:t>ства. Такие договоры считаются заключенными с момента пер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ачи соответствующего имущества. А договор, подлежащий гос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арственной регистрации, считается заключенным с момента его регистрации, если иное не установлено законом. Если в договор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 указано место его заключения, договор признается заключен</w:t>
        <w:softHyphen/>
        <w:t>ным по месту жительства гражданина или по месту нахождения юридического лица, направившего оферту.</w:t>
      </w:r>
    </w:p>
    <w:p>
      <w:pPr>
        <w:sectPr>
          <w:type w:val="nextPage"/>
          <w:pgSz w:w="11906" w:h="16838"/>
          <w:pgMar w:left="2862" w:right="27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08</w:t>
      </w:r>
    </w:p>
    <w:p>
      <w:pPr>
        <w:pStyle w:val="Normal"/>
        <w:shd w:fill="FFFFFF"/>
        <w:bidi w:val="0"/>
        <w:spacing w:lineRule="exact" w:line="223" w:before="0" w:after="0"/>
        <w:ind w:left="32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Расторжение и изменение договор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производи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3" w:before="0" w:after="0"/>
        <w:ind w:left="324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о взаимному согласию сторо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23" w:before="0" w:after="0"/>
        <w:ind w:left="22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 одностороннем порядке, если это допускается законом ил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оговором.</w:t>
      </w:r>
    </w:p>
    <w:p>
      <w:pPr>
        <w:pStyle w:val="Normal"/>
        <w:shd w:fill="FFFFFF"/>
        <w:bidi w:val="0"/>
        <w:spacing w:lineRule="exact" w:line="223" w:before="7" w:after="0"/>
        <w:ind w:left="36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оговор может быть изменен или расторгнут по требовани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дной из сторон на основании решения суда в следующих случая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при существенном нарушении договора другой стороной, т.е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влекущем для истца такой ущерб, который в значительной степе</w:t>
        <w:softHyphen/>
        <w:br/>
        <w:t>ни лишает его всего того, на что он был вправе рассчитывать при</w:t>
        <w:br/>
        <w:t>заключении догов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в связи с существенным изменением обстоятельств, из кот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рых стороны исходили при заключении договора, если иное н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едусмотрено договором или не вытекает из его существа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зменение обстоятельств признается существенным, когда о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зменились настолько, что, если бы стороны могли это разум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едвидеть, договор вообще не был бы ими заключен или был б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аключен на значительно отличающихся условиях. В этом случае договор может быть расторгнут по требованию заинтересованн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ороны при наличии одновременно следующих услов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 момент заключения договора стороны исходили из того,</w:t>
        <w:br/>
        <w:t>что такое изменение обстоятельств не произойде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изменение обстоятельств вызвано непреодолимой для истца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сил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исполнение неизмененного договора влечет для истца зн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чительные убытки, в том числе в части упущенной выг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риск изменения обстоятельств несет истец.</w:t>
      </w:r>
    </w:p>
    <w:p>
      <w:pPr>
        <w:pStyle w:val="Normal"/>
        <w:shd w:fill="FFFFFF"/>
        <w:bidi w:val="0"/>
        <w:spacing w:lineRule="exact" w:line="223" w:before="7" w:after="0"/>
        <w:ind w:left="14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ынося решение о расторжении договора по этому основанию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уд должен определить последствия такого расторжения исход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из справедливого распределения между сторонами понесенных им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расходов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глашение об изменении или расторжении договора сове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шается в той же форме и в том же порядке, что и договор (ес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ное не вытекает из законодательства, договора или обычая дел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го оборота)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интересованная сторона обязана направить контрагенту пред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ожение об изменении или расторжении договора. Другая сто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а обязана в срок, установленный в предложении, законе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оговоре, а при их отсутствии — в 30-дневный срок направ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нтрагенту встречное предложение либо извещение о согласии с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едложением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оговор считается измененным или расторгнутым с момен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лучения извещения. В случаях отказа контрагента от предлож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я, неполучения от него ответа в установленный срок, несогла-</w:t>
      </w:r>
    </w:p>
    <w:p>
      <w:pPr>
        <w:sectPr>
          <w:type w:val="nextPage"/>
          <w:pgSz w:w="11906" w:h="16838"/>
          <w:pgMar w:left="2786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09</w:t>
      </w:r>
    </w:p>
    <w:p>
      <w:pPr>
        <w:pStyle w:val="Normal"/>
        <w:shd w:fill="FFFFFF"/>
        <w:bidi w:val="0"/>
        <w:spacing w:lineRule="exact" w:line="223" w:before="0" w:after="0"/>
        <w:ind w:left="29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ия заинтересованного лица со встречным предложением о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праве обратиться в суд с требованием об изменении (расторж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и) договора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льзя изменить или расторгнуть уже исполненный договор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скольку он, так же как и основанное на нем обязательств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следствие их надлежащего исполнения прекращаются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и изменении договора меняется содержание основанного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м обязательства, причем только в той части, в которой был изменен договор. В оставшейся части условия договора сохран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ются в прежнем виде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и расторжении договора он прекращает свое действие и вм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те с ним прекращается и основанное на нем обязательство. С эт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момента стороны лишаются принадлежащих им в силу обязатель</w:t>
        <w:softHyphen/>
        <w:t xml:space="preserve">ства прав и освобождаются от лежащих на них обязанностей. П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изменении (расторжении) договора по взаимному соглашению ст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рон соответствующие обязательства изменяются (прекращаются) с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омента заключения сторонами такого соглашения (если иное 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ытекает из существа соглашения), а в судебном порядке — с мо</w:t>
        <w:softHyphen/>
        <w:t>мента вступления в законную силу решения суда. По общему пра</w:t>
        <w:softHyphen/>
        <w:t>вилу стороны не вправе требовать возвращения того, что было ими исполнено до изменения или расторжения договора. Однако согл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шением сторон такой порядок может быть изменен. Если договор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был изменен или расторгнут вследствие существенного наруше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его условий одной из сторон, другая сторона вправе требовать во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щения причиненных ей в связи с этим убытков.</w:t>
      </w:r>
    </w:p>
    <w:p>
      <w:pPr>
        <w:pStyle w:val="Normal"/>
        <w:shd w:fill="FFFFFF"/>
        <w:bidi w:val="0"/>
        <w:spacing w:lineRule="exact" w:line="288" w:before="72" w:after="0"/>
        <w:ind w:left="302" w:right="1094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Обязательства, возникающие из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причинения вреда</w:t>
      </w:r>
    </w:p>
    <w:p>
      <w:pPr>
        <w:pStyle w:val="Normal"/>
        <w:shd w:fill="FFFFFF"/>
        <w:bidi w:val="0"/>
        <w:spacing w:lineRule="exact" w:line="230" w:before="86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ред, причиненный личности или имуществу гражданина, 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акже вред, причиненный имуществу юридического лица, подл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жит возмещению в полном объеме лицом, причинившим вред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цо, причинившее вред, освобождается от возмещения в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да, если докажет, что вред причинен не по его вине. Закон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ожет быть предусмотрено возмещение вреда и при отсутств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ины причинителя вреда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возмещении вреда может быть отказано, если вред причине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 просьбе или с согласия потерпевшего, а действия причинителя вреда не нарушают нравственные принципы общества. Не под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жит также возмещению вред, причиненный в состоянии необх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имой обороны, если при этом не были превышены ее пределы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ред, причиненный в состоянии крайней необходимости, т.е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ля устранения опасности, угрожающей самому причинител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реда или другим лицам, если эта опасность при данных обстоя-</w:t>
      </w:r>
    </w:p>
    <w:p>
      <w:pPr>
        <w:sectPr>
          <w:type w:val="nextPage"/>
          <w:pgSz w:w="11906" w:h="16838"/>
          <w:pgMar w:left="2768" w:right="28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3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2"/>
          <w:w w:val="123"/>
          <w:sz w:val="15"/>
          <w:lang w:val="ru-RU"/>
        </w:rPr>
        <w:t>110</w:t>
      </w:r>
    </w:p>
    <w:p>
      <w:pPr>
        <w:pStyle w:val="Normal"/>
        <w:shd w:fill="FFFFFF"/>
        <w:bidi w:val="0"/>
        <w:spacing w:lineRule="exact" w:line="230" w:before="0" w:after="0"/>
        <w:ind w:left="36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ельствах не могла быть устранена иными средствами, долже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ыть возмещен лицом, причинившим вред.</w:t>
      </w:r>
    </w:p>
    <w:p>
      <w:pPr>
        <w:pStyle w:val="Normal"/>
        <w:shd w:fill="FFFFFF"/>
        <w:bidi w:val="0"/>
        <w:spacing w:lineRule="exact" w:line="230" w:before="0" w:after="0"/>
        <w:ind w:left="36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Учитывая обстоятельства, при которых был причинен так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ред, суд может возложить обязанность его возмещения на треть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ицо, в интересах которого действовал причинивший вред, либ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свободить от возмещения вреда полностью или частично как э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ретье лицо, так и причинившего вред.</w:t>
      </w:r>
    </w:p>
    <w:p>
      <w:pPr>
        <w:pStyle w:val="Normal"/>
        <w:shd w:fill="FFFFFF"/>
        <w:bidi w:val="0"/>
        <w:spacing w:lineRule="exact" w:line="230" w:before="0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ред, причиненный гражданину или юридическому лицу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езультате незаконных действий (бездействия) государственны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органов, органов местного самоуправления либо должностных ли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этих органов, незаконного осуждения, незаконного привлеч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 уголовной ответственности, незаконного применения в кач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ве меры пресечения заключения под стражу или подписки о невыезде, незаконного наложения административного взыскания в виде ареста или исправительных работ, подлежит возмещени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а счет Министерства финансов Российской Федерации, ли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управления финансов субъекта Российской Федерации, ли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инансового отдела субъекта муниципального образования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ред, причиненный несовершеннолетним, не достигшим че</w:t>
        <w:softHyphen/>
        <w:t>тырнадцати лет (малолетним), возмещают его родители (усы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ители) или опекуны, если не докажут, что вред возник не по 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ине. Несовершеннолетние в возрасте от четырнадцати до восем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дцати лет самостоятельно несут ответственность за причинен</w:t>
        <w:softHyphen/>
        <w:t>ный вред на общих основаниях. А в случае, когда у несовершен</w:t>
        <w:softHyphen/>
        <w:t xml:space="preserve">нолетнего в возрасте от четырнадцати до восемнадцати лет не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оходов или иного имущества, достаточных для возмещения в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а, вред должен быть возмещен полностью или в недостающ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части его родителями (усыновителями) или попечителем, есл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ни не докажут, что вред возник не по их вине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Юридические лица и граждане, деятельность которых связа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 повышенной опасностью для окружающих (использование тран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ртных средств, механизмов, электрической энергии высокого напряжения, атомной энергии, взрывчатых веществ, сильнодей</w:t>
        <w:softHyphen/>
        <w:t>ствующих ядов и т.п.; осуществление строительной и иной, св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нной с нею деятельности, и др.), обязаны возместить вред, п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чиненный источником повышенной опасности, если не докажут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то вред возник вследствие непреодолимой силы или умыс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терпевшего. Обязанность возмещения вреда возлагается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юридическое лицо или гражданина, которые владеют источник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овышенной опасности на праве собственности, праве хозяй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го ведения или праве оперативного управления либо на ин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конном основании (на праве аренды, по доверенности на право управления транспортным средством, в силу распоряжения соот-</w:t>
      </w:r>
    </w:p>
    <w:p>
      <w:pPr>
        <w:sectPr>
          <w:type w:val="nextPage"/>
          <w:pgSz w:w="11906" w:h="16838"/>
          <w:pgMar w:left="2815" w:right="27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0" w:right="6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11</w:t>
      </w:r>
    </w:p>
    <w:p>
      <w:pPr>
        <w:pStyle w:val="Normal"/>
        <w:shd w:fill="FFFFFF"/>
        <w:bidi w:val="0"/>
        <w:spacing w:lineRule="exact" w:line="223" w:before="0" w:after="0"/>
        <w:ind w:left="29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етствующего органа о передаче ему источника повышенной опа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ости и т.п.)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довлетворяя требование о возмещении вреда, суд в соответ</w:t>
        <w:softHyphen/>
        <w:t xml:space="preserve">ствии с обстоятельствами дела обязывает лицо, ответственное 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чинение вреда, возместить вред в натуре (предоставить вещ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ого же рода и качества, исправить поврежденную вещь и т.п.) или возместить причиненные убытки.</w:t>
      </w:r>
    </w:p>
    <w:p>
      <w:pPr>
        <w:pStyle w:val="Normal"/>
        <w:shd w:fill="FFFFFF"/>
        <w:bidi w:val="0"/>
        <w:spacing w:before="79" w:after="0"/>
        <w:ind w:left="3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Моральный вред</w:t>
      </w:r>
    </w:p>
    <w:p>
      <w:pPr>
        <w:pStyle w:val="Normal"/>
        <w:shd w:fill="FFFFFF"/>
        <w:bidi w:val="0"/>
        <w:spacing w:lineRule="exact" w:line="230" w:before="115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оральный вред, причиненный действиями (бездействием)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рушающими имущественные права гражданина, подлежит ком</w:t>
        <w:softHyphen/>
        <w:t>пенсации и осуществляется независимо от подлежащего возмещ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ю имущественного вреда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Под моральным вредо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онимаются нравственные иди физ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ские страдания, причиненные действиями (бездействием), по</w:t>
        <w:softHyphen/>
        <w:t xml:space="preserve">сягающими на принадлежащие гражданину от рождения или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илу закона нематериальные блага (жизнь, здоровье, достоинст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чности, деловая репутация, неприкосновенность частной жи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, личная и семейная тайна и т.п.) либо нарушающими его имущественные или личные неимущественные права (право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льзование своим именем, право авторства и другие неимуще</w:t>
        <w:softHyphen/>
        <w:t>ственные права в соответствии с законами об охране прав на 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ультаты интеллектуальной деятельности)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оральный вред, в частности, может заключаться в нрав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х переживаниях в связи с утратой родственников, невозмож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стью продолжать активную общественную жизнь, потерей 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оты, раскрытием семейной или врачебной тайны, распростран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ием не соответствующих действительности сведений, порочащ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есть, достоинство или деловую репутацию гражданина, врем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ым ограничением или лишением каких-либо прав, физической болью, связанной с причиненным увечьем, иным повреждени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доровья либо в связи с заболеванием, перенесенным в результат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равственных страданий, и др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Компенсация морального вреда осуществляется в денежной фо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е. Размер компенсации морального вреда определяется судом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зависимости от характера причиненных потерпевшему физических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и нравственных страданий, а также степени вины причинителя вред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 случаях, когда вина является основанием возмещения вреда. П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пределении размера компенсации вреда должны учитываться тре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бования разумности и справедливости. Характер физических и нра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енных страданий оценивается судом с учетом фактических об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оятельств, при которых был причинен моральный вред, и инд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идуальных особенностей потерпевшего.</w:t>
      </w:r>
    </w:p>
    <w:p>
      <w:pPr>
        <w:sectPr>
          <w:type w:val="nextPage"/>
          <w:pgSz w:w="11906" w:h="16838"/>
          <w:pgMar w:left="2891" w:right="269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ru-RU"/>
        </w:rPr>
        <w:t>112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lineRule="exact" w:line="281" w:before="0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>6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Обязательства, возникающие</w:t>
        <w:br/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8"/>
          <w:lang w:val="ru-RU"/>
        </w:rPr>
        <w:t>вследствие неосновательного обогащения</w:t>
      </w:r>
    </w:p>
    <w:p>
      <w:pPr>
        <w:pStyle w:val="Normal"/>
        <w:shd w:fill="FFFFFF"/>
        <w:bidi w:val="0"/>
        <w:spacing w:lineRule="exact" w:line="230" w:before="115" w:after="0"/>
        <w:ind w:left="36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ицо, которое без установленных законом, иными правовы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актами или сделкой оснований приобрело или сберегло имущ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о (приобретатель) за счет другого лица (потерпевшего), обяз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 возвратить последнему неосновательно приобретенное или сбереженное имущество (неосновательное обогащение), незав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имо от того, явилось ли неосновательное обогащение резуль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ом поведения приобретателя имущества, самого потерпевше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ретьих лиц или произошло помимо их воли.</w:t>
      </w:r>
    </w:p>
    <w:p>
      <w:pPr>
        <w:pStyle w:val="Normal"/>
        <w:shd w:fill="FFFFFF"/>
        <w:bidi w:val="0"/>
        <w:spacing w:lineRule="exact" w:line="230" w:before="0" w:after="0"/>
        <w:ind w:left="50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ила о неосновательном обогащении подлежат примен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ю также к требован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 возврате исполненного по недействительной сдел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36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б истребовании имущества собственником из чужого нез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конного вла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36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дной стороны в обязательстве к другой о возврате испол</w:t>
        <w:softHyphen/>
        <w:br/>
        <w:t>ненного в связи с этим обязательств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4" w:leader="none"/>
        </w:tabs>
        <w:bidi w:val="0"/>
        <w:spacing w:lineRule="exact" w:line="230" w:before="0" w:after="0"/>
        <w:ind w:left="36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 возмещении вреда, в том числе причиненного недоброс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вестным поведением обогатившегося лица.</w:t>
      </w:r>
    </w:p>
    <w:p>
      <w:pPr>
        <w:pStyle w:val="Normal"/>
        <w:shd w:fill="FFFFFF"/>
        <w:bidi w:val="0"/>
        <w:spacing w:lineRule="exact" w:line="230" w:before="0" w:after="0"/>
        <w:ind w:left="36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подлежат возврату в качестве неосновательного обогаще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95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имущество, переданное во исполнение обязательства до на</w:t>
        <w:softHyphen/>
        <w:br/>
        <w:t>ступления срока исполнения, если обязательством не предусмот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рено ино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имущество, переданное во исполнение обязательства по и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течении срока исковой дав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заработная плата и приравненные к ней платежи, пенсии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особия, стипендии, возмещение вреда, причиненного жизни ил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здоровью, алименты и иные денежные суммы, предоставленны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гражданину в качестве средства к существованию, при отсутстви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едобросовестности с его стороны и счетной ошиб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денежные суммы и иное имущество, предоставленные в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исполнение несуществующего обязательства, если приобретател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докажет, что лицо, требующее возврата имущества, знало об от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сутствии обязательства либо предоставило имущество в целя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благотворительности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before="72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>7.</w:t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Наследственное право</w:t>
      </w:r>
    </w:p>
    <w:p>
      <w:pPr>
        <w:pStyle w:val="Normal"/>
        <w:shd w:fill="FFFFFF"/>
        <w:bidi w:val="0"/>
        <w:spacing w:lineRule="exact" w:line="230" w:before="101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следование — универсальное правопреемство, т.е. переход имущества умершего (наследства, наследственного имущества) 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ругим лицам в неизменном виде как единое целое и в один и т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же момент.</w:t>
      </w:r>
    </w:p>
    <w:p>
      <w:pPr>
        <w:sectPr>
          <w:type w:val="nextPage"/>
          <w:pgSz w:w="11906" w:h="16838"/>
          <w:pgMar w:left="2779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0" w:right="29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13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 состав наследства входят принадлежавшие наследодателю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ень открытия наследства вещи, иное имущество, в том чис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мущественные права и обязанности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 входят в состав наследства права и обязанности, неразры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 связанные с личностью наследодателя, в частности право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алименты, право на возмещение вреда, причиненного жизни или здоровью гражданина. Также не входят в состав наследства лич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е неимущественные права и другие нематериальные блага.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пособы наслед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о завещан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о закону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Завещание должно быть составлено в письменной форме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достоверено нотариусом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авещатель вправе по своему усмотрению завещать имущест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юбым лицам, любым образом определить доли наследников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следстве, лишить наследства одного, нескольких или всех на</w:t>
        <w:softHyphen/>
        <w:t>следников по закону, не указывая причин такого лишения, а так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же включить в завещание иные распоряжения (завещательны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каз, завещательное возложение), предусмотренные установл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ми правилами о наследовании, отменить или изменить сове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енное завещание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вобода завещания ограничивается только правилами об обяз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ельной доле в наследстве, в соответствии с которыми некоторы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установленные законом лица наследуют независимо от содерж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авещания не менее половины доли, причитающейся бы кажд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 них при наследовании по закону. К таким лицам относя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совершеннолетние или нетрудоспособные дети наследод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ля, его нетрудоспособные супруг и родител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следники второй, третьей и последующих очередей, нетру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способные ко дню открытия наследства, если не менее года до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мерти наследодателя находились на его иждивении, независимо от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го, проживали они совместно с наследодателем или не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етрудоспособные иждивенцы наследодателя, которые н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енее года до смерти наследодателя находились на его иждив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ии и проживали совместно с ним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аво на обязательную долю в наследстве удовлетворяется из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оставшейся незавещанной части наследственного имущества, да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если это приведет к уменьшению прав других наследников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кону на эту часть имущества, а при недостаточности незав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анной части имущества для осуществления права на обязате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ую долю — из той части имущества, которая завещана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лучае, если наследодатель не оставил завещания, наслед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ание происходит </w:t>
      </w: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по закону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следники по закону призываются</w:t>
      </w:r>
    </w:p>
    <w:p>
      <w:pPr>
        <w:sectPr>
          <w:type w:val="nextPage"/>
          <w:pgSz w:w="11906" w:h="16838"/>
          <w:pgMar w:left="2815" w:right="27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3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14</w:t>
      </w:r>
    </w:p>
    <w:p>
      <w:pPr>
        <w:pStyle w:val="Normal"/>
        <w:shd w:fill="FFFFFF"/>
        <w:bidi w:val="0"/>
        <w:spacing w:lineRule="exact" w:line="230" w:before="0" w:after="0"/>
        <w:ind w:left="3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наследованию в порядке очередности. Наследники каждой п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ледующей очереди наследуют, если нет наследников предшеств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ющих очередей, т.е. если наследники предшествующих очередей отсутствуют, либо никто из них не имеет права наследовать, либ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всё они отстранены от наследования или лишены наследства, ли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кто из них не принял наследства, либо все они отказались от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аследства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следниками первой очереди являются дети, супруг и род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ели наследодателя (внуки наследодателя и их потомки наследую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 праву представления).</w:t>
      </w:r>
    </w:p>
    <w:p>
      <w:pPr>
        <w:pStyle w:val="Normal"/>
        <w:shd w:fill="FFFFFF"/>
        <w:bidi w:val="0"/>
        <w:spacing w:lineRule="exact" w:line="230" w:before="0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следниками второй очереди выступают полнородные и не</w:t>
        <w:softHyphen/>
        <w:t>полнородные братья и сестры наследодателя, его дедушка и б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ушка как со стороны отца, так и со стороны матери (дети пол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родных и неполнородных братьев и сестер наследодателя на</w:t>
        <w:softHyphen/>
        <w:t>следуют по праву представления)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Наследники третьей очереди — полнородные и неполнород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братья и сестры родителей наследодателя (двоюродные братья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естры наследодателя наследуют по праву представления)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следниками последующих очередей признаются родствен</w:t>
        <w:softHyphen/>
        <w:t xml:space="preserve">ники наследодателя третьей, четвертой и пятой степени родств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 относящиеся к наследникам предшествующих очередей. Ст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ень родства определяется числом рождений, отделяющих род</w:t>
        <w:softHyphen/>
        <w:t xml:space="preserve">ственников одного от другого, рождение самого наследодателя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это число не входит, то есть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следники четвертой очереди — прадедушки и прабабушки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наследодател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следники пятой очереди — дети родных племянников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лемянниц наследодателя (двоюродные внуки и внучки) и род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е братья и сестры его дедушек и бабушек (двоюродные дедуш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и и бабушк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следников шестой очереди — дети двоюродных внуков и</w:t>
        <w:br/>
        <w:t>внучек наследодателя (двоюродные правнуки и правнучки), дет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его двоюродных братьев и сестер (двоюродные племянники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лемянницы) и дети его двоюродных дедушек и бабушек (двою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дные дяди и тет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следники седьмой очереди — пасынки, падчерицы, отчи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 мачеха наследодателя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следование по праву представления означает, что доля н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ледника по закону, умершего до открытия наследства или одн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ременно с наследодателем, переходит к его соответствующим п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омкам и делится между ними поровну. Не наследуют по прав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едставления потомки наследника по закону, лишенного наслед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ателем наследства или признанного недостойным наследником.</w:t>
      </w:r>
    </w:p>
    <w:p>
      <w:pPr>
        <w:sectPr>
          <w:type w:val="nextPage"/>
          <w:pgSz w:w="11906" w:h="16838"/>
          <w:pgMar w:left="2811" w:right="27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15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 наследовании по закону усыновленный и его потомств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 одной стороны, и усыновитель и его родственники — с друго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равниваются к родственникам по происхождению (кровны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дственникам).</w:t>
      </w:r>
    </w:p>
    <w:p>
      <w:pPr>
        <w:pStyle w:val="Normal"/>
        <w:shd w:fill="FFFFFF"/>
        <w:bidi w:val="0"/>
        <w:spacing w:lineRule="exact" w:line="223" w:before="7" w:after="0"/>
        <w:ind w:left="7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ава на денежные средства, внесенные гражданином во вкла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ли находящиеся на любом другом счете гражданина в банке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огут быть по усмотрению гражданина завещаны либо по завещ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ю, либо посредством совершения завещательного распоряж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 в письменной форме в том филиале банка, в котором нах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дится этот счет. В отношении средств, находящихся на счете, так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вещательное распоряжение имеет силу нотариально удостов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нного завещания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ин, который находится в положении, явно угрожаю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щем его жизни, и в силу сложившихся чрезвычайных обстоятельст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ишен возможности совершить завещание в предусмотренн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коном форме, может изложить последнюю волю в отношени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воего имущества в простой письменной форме собственноруч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присутствии двух свидетелей. Такое завещание утрачивает сил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если завещатель в течение месяца после прекращения этих обсто</w:t>
        <w:softHyphen/>
        <w:t xml:space="preserve">ятельств не воспользуется возможностью совершить завещание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усмотренной законом нотариальной форме. Завещание, с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ршенное в чрезвычайных обстоятельствах, подлежит исполн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ю только при условии подтверждения судом по требовани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интересованных лиц факта совершения завещания в чрезвычай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х обстоятельствах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вещатель вправе возложить на одного или нескольких н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ледников по завещанию или по закону исполнение за счет на</w:t>
        <w:softHyphen/>
        <w:t xml:space="preserve">следства какой-либо обязанности имущественного характера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льзу одного или нескольких лиц (отказополучателей), которы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обретают право требовать исполнения этой обязанности (заве</w:t>
        <w:softHyphen/>
        <w:t xml:space="preserve">щательный </w:t>
      </w: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отказ)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авещательный отказ должен быть установле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завещании. Причем содержание завещания может исчерпыват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я завещательным отказом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метом завещательного отказа может быть передача отк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ополучателю в собственность, во владение на ином вещном п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 или в пользование вещи, входящей в состав наследства, пере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дача отказополучателю входящего в состав наследства имуще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го права, приобретение для отказополучателя и передача е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ного имущества, выполнение для него определенной работы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казание ему определенной услуги либо осуществление в польз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казополучателя периодических платежей и т.п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частности, на наследника, к которому переходит жилой д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вартира или иное жилое помещение, завещатель может возло-</w:t>
      </w:r>
    </w:p>
    <w:p>
      <w:pPr>
        <w:sectPr>
          <w:type w:val="nextPage"/>
          <w:pgSz w:w="11906" w:h="16838"/>
          <w:pgMar w:left="2808" w:right="27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116</w:t>
      </w:r>
    </w:p>
    <w:p>
      <w:pPr>
        <w:pStyle w:val="Normal"/>
        <w:shd w:fill="FFFFFF"/>
        <w:bidi w:val="0"/>
        <w:spacing w:lineRule="exact" w:line="223" w:before="0" w:after="0"/>
        <w:ind w:left="29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жить обязанность предоставить другому лицу на период жизн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этого лица или на иной срок право пользования этим помещен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ем или его определенной частью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При последующем переходе права собственности на имущ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тво, входившее в состав наследства, к другому лицу право польз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ания этим имуществом, предоставленное по завещательно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отказу, сохраняет силу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Завещатель может в завещании возложить на одного или не</w:t>
        <w:softHyphen/>
        <w:t>скольких наследников по завещанию или по закону обязанность совершить какое-либо действие имущественного или неимущ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венного характера, направленное на осуществление общеполе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ой цели </w:t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(завещательное возложение)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Такая же обязанность м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жет быть возложена на исполнителя завещания при условии вы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деления в завещании части наследственного имущества дл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исполнения завещательного возложения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Завещатель вправе также возложить на одного или нескольких наследников обязанность содержать принадлежащих завещателю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домашних животных, а также осуществлять необходимый надзор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и уход за ними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случае, если отсутствуют наследники как по закону, так и п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завещанию,, либо никто из наследников не имеет права наслед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ать или все наследники отстранены от наследования, либо никт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из наследников не принял наследства, либо все наследники отк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зались от наследства и при этом никто из них не указал, что от</w:t>
        <w:softHyphen/>
        <w:t xml:space="preserve">казывается в пользу другого наследника, имущество умерше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читается </w:t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выморочным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Выморочное имущество переходит в соб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твенность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Для приобретения наследства наследник должен его приня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нятие наследства осуществляется подачей по месту открыт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аследства нотариусу или уполномоченному в соответствии с 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ном выдавать свидетельства о праве на наследство должностн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му лицу заявления наследника о принятии наследства либо заяв</w:t>
        <w:softHyphen/>
        <w:t xml:space="preserve">ления наследника о выдаче свидетельства о праве на наследство. Наследство может быть принято в течение шести месяцев со дн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открытия наследства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Местом открытия наследства является последнее место жите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ва наследодателя. Если последнее место жительства наследод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теля, обладавшего имуществом на территории Российской Фед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ции, неизвестно или находится за ее пределами, местом откры</w:t>
        <w:softHyphen/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тия наследства в Российской Федерации признается мес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ахождения такого наследственного имущества. Если такое на</w:t>
        <w:softHyphen/>
        <w:t>следственное имущество находится в разных местах, местом от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крытия наследства является место нахождения входящих в его</w:t>
      </w:r>
    </w:p>
    <w:p>
      <w:pPr>
        <w:sectPr>
          <w:type w:val="nextPage"/>
          <w:pgSz w:w="11906" w:h="16838"/>
          <w:pgMar w:left="2775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22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17</w:t>
      </w:r>
    </w:p>
    <w:p>
      <w:pPr>
        <w:pStyle w:val="Normal"/>
        <w:shd w:fill="FFFFFF"/>
        <w:bidi w:val="0"/>
        <w:spacing w:lineRule="exact" w:line="223" w:before="0" w:after="0"/>
        <w:ind w:left="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остав недвижимого имущества или наиболее ценной части недв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жимого имущества, а при отсутствии недвижимого имущества </w:t>
      </w:r>
      <w:r>
        <w:rPr>
          <w:rFonts w:eastAsia="Times New Roman"/>
          <w:b w:val="false"/>
          <w:i/>
          <w:color w:val="000000"/>
          <w:spacing w:val="-5"/>
          <w:w w:val="100"/>
          <w:sz w:val="23"/>
          <w:lang w:eastAsia="ru-RU"/>
        </w:rPr>
        <w:t>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сто нахождения движимого имущества или его наиболее ц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й части. Ценность имущества определяется исходя из его ры</w:t>
        <w:softHyphen/>
        <w:t>ночной стоимости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следство открывается со смертью гражданина. Днем откр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ия наследства является день смерти гражданина, день вступле</w:t>
        <w:softHyphen/>
        <w:t xml:space="preserve">ния в законную силу решения суда об объявлении граждан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умершим или день смерти, указанный в решении суда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видетельство о праве на наследство выдается по месту откры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ия наследства нотариусом или уполномоченным в соответствии с законом совершать такое нотариальное действие должностны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ицом.</w:t>
      </w:r>
    </w:p>
    <w:p>
      <w:pPr>
        <w:sectPr>
          <w:type w:val="nextPage"/>
          <w:pgSz w:w="11906" w:h="16838"/>
          <w:pgMar w:left="2764" w:right="28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7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следники, принявшие наследство, отвечают по долгам на</w:t>
        <w:softHyphen/>
        <w:t>следодателя в пределах стоимости перешедшего к ним наслед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енного имущества.</w:t>
      </w:r>
    </w:p>
    <w:p>
      <w:pPr>
        <w:pStyle w:val="Normal"/>
        <w:shd w:fill="FFFFFF"/>
        <w:bidi w:val="0"/>
        <w:spacing w:before="14" w:after="0"/>
        <w:ind w:left="6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14"/>
          <w:sz w:val="27"/>
          <w:lang w:eastAsia="ru-RU"/>
        </w:rPr>
        <w:t>ТЕМА 18. ОСНОВЫ СЕМЕЙНОГО ПРАВА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before="230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28"/>
          <w:lang w:val="ru-RU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Понятие и принципы семейного права</w:t>
      </w:r>
    </w:p>
    <w:p>
      <w:pPr>
        <w:pStyle w:val="Normal"/>
        <w:shd w:fill="FFFFFF"/>
        <w:bidi w:val="0"/>
        <w:spacing w:lineRule="exact" w:line="230" w:before="79" w:after="0"/>
        <w:ind w:left="22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Семейное прав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это система правовых норм, регулирующ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чные и производные от них имущественные отношения, воз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кающие из:</w:t>
      </w:r>
    </w:p>
    <w:p>
      <w:pPr>
        <w:pStyle w:val="Normal"/>
        <w:shd w:fill="FFFFFF"/>
        <w:bidi w:val="0"/>
        <w:spacing w:lineRule="exact" w:line="230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3"/>
          <w:lang w:val="en-US"/>
        </w:rPr>
        <w:t xml:space="preserve">I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брака;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3"/>
          <w:lang w:val="ru-RU"/>
        </w:rPr>
        <w:t xml:space="preserve">2}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кровного родства;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3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принятия детей в семью на воспитание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Семь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— это круг лиц, связанных правами и обязанностя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ытекающими из родства, усыновления или других юридически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фактов.</w:t>
      </w:r>
    </w:p>
    <w:p>
      <w:pPr>
        <w:pStyle w:val="Normal"/>
        <w:shd w:fill="FFFFFF"/>
        <w:bidi w:val="0"/>
        <w:spacing w:lineRule="exact" w:line="230" w:before="0" w:after="0"/>
        <w:ind w:left="36" w:right="14" w:firstLine="259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Родств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— кровная связь лиц, происходящих от одного предк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дство бывает двух лин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2" w:right="0" w:firstLine="274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по прямой линии — происхождение одного лица от друг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(дед, отец, сын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2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о боковой линии, когда только предок общий (братья, се</w:t>
        <w:softHyphen/>
        <w:br/>
        <w:t>стры, тети, дяди).</w:t>
      </w:r>
    </w:p>
    <w:p>
      <w:pPr>
        <w:pStyle w:val="Normal"/>
        <w:shd w:fill="FFFFFF"/>
        <w:bidi w:val="0"/>
        <w:spacing w:lineRule="exact" w:line="230" w:before="0" w:after="0"/>
        <w:ind w:left="2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3"/>
          <w:lang w:eastAsia="ru-RU"/>
        </w:rPr>
        <w:t xml:space="preserve">Свойст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— родственные отношение между родственника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упругов (теща — свекор). </w:t>
      </w:r>
      <w:r>
        <w:rPr>
          <w:rFonts w:eastAsia="Times New Roman"/>
          <w:b/>
          <w:i w:val="false"/>
          <w:color w:val="000000"/>
          <w:spacing w:val="-17"/>
          <w:w w:val="100"/>
          <w:sz w:val="23"/>
          <w:lang w:eastAsia="ru-RU"/>
        </w:rPr>
        <w:t>Принципы семейного пра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равноправие граждан (независимо от расы, обрядов и т.д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равноправие мужчины и женщи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7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единобрач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вобода и добровольность заключения бра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вобода и добровольность расторжения бра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2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взаимная забота членов семьи (моральная и материальная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поддержк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2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защита со стороны государства семьи, недопустимость пр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извольного вмешательства кого-либо в семь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удебная защита прав членов семь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2" w:right="0" w:firstLine="26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граничение прав членов семьи только на основании феде</w:t>
        <w:softHyphen/>
        <w:br/>
        <w:t>рального закона (лишение материнства).</w:t>
      </w:r>
    </w:p>
    <w:p>
      <w:pPr>
        <w:pStyle w:val="Normal"/>
        <w:shd w:fill="FFFFFF"/>
        <w:tabs>
          <w:tab w:val="clear" w:pos="720"/>
          <w:tab w:val="left" w:pos="626" w:leader="none"/>
        </w:tabs>
        <w:bidi w:val="0"/>
        <w:spacing w:lineRule="exact" w:line="288" w:before="94" w:after="0"/>
        <w:ind w:left="288" w:right="1296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/>
        </w:rPr>
        <w:t>Семейный кодекс Российской</w:t>
        <w:br/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Федерации</w:t>
      </w:r>
    </w:p>
    <w:p>
      <w:pPr>
        <w:pStyle w:val="Normal"/>
        <w:shd w:fill="FFFFFF"/>
        <w:bidi w:val="0"/>
        <w:spacing w:lineRule="exact" w:line="230" w:before="115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сновным актом, регулирующим семейные отношения, явля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тся Семейный кодекс Российской Федерации,-согласно которо-</w:t>
      </w:r>
    </w:p>
    <w:p>
      <w:pPr>
        <w:sectPr>
          <w:type w:val="nextPage"/>
          <w:pgSz w:w="11906" w:h="16838"/>
          <w:pgMar w:left="2728" w:right="286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0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19</w:t>
      </w:r>
    </w:p>
    <w:p>
      <w:pPr>
        <w:pStyle w:val="Normal"/>
        <w:shd w:fill="FFFFFF"/>
        <w:bidi w:val="0"/>
        <w:spacing w:lineRule="exact" w:line="223" w:before="0" w:after="0"/>
        <w:ind w:left="29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у семейное законодательство представляет собой законода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е и иные нормативные акты, регулирующи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302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установление порядка и условий вступления в брак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личные и имущественные отношения, возникающие в семье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между членами семьи: супругами, родителями и детьми, в том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числе между усыновителями и усыновленными, а в случаях и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ru-RU"/>
        </w:rPr>
        <w:t>пределах, предусмотренных семейным законодательством, — между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другими родственниками и другими лиц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пределение формы и порядка устройства в семью детей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ставшихся без попечения родителей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 семейным отношениям между членами семьи, не урегули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анным семейным законодательством, применяется гражданско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конодательство в пределах, не противоречащих существу семей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х отношений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вые положения семейного законодательства (введенные Семейным кодексом Российской Федерации с 1 марта 1996 г.)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первые предусмотрена возможность медицинского обсле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ования лиц, вступающих в брак. При этом обследование лиц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роводится только с согласия этих лиц и бесплатно. В случае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если одно из лиц, вступивших в брак, скрыло от другого лица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енерическое заболевание или ВИЧ-инфекцию, последнее вправе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обратиться в суд с требованием о признании брака недейств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ельны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аво выбора супругами фамилии расширено возможностью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соединения к своей фамилии фамилии супруга, если до эт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 было двойной фамилии и,если иное не установлено законам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бъектов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несены изменения в процедуру расторжения брака.</w:t>
      </w:r>
    </w:p>
    <w:p>
      <w:pPr>
        <w:pStyle w:val="Normal"/>
        <w:shd w:fill="FFFFFF"/>
        <w:bidi w:val="0"/>
        <w:spacing w:before="79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8"/>
          <w:lang w:val="ru-RU"/>
        </w:rPr>
        <w:t>Понятие брака и семьи</w:t>
      </w:r>
    </w:p>
    <w:p>
      <w:pPr>
        <w:pStyle w:val="Normal"/>
        <w:shd w:fill="FFFFFF"/>
        <w:bidi w:val="0"/>
        <w:spacing w:lineRule="exact" w:line="230" w:before="94" w:after="0"/>
        <w:ind w:left="7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Бра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— это союз между мужчиной и женщиной, заключенны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 целью создания семьи. Понимание брака как союза означает, что заключается он на паритетных началах.</w:t>
      </w:r>
    </w:p>
    <w:p>
      <w:pPr>
        <w:pStyle w:val="Normal"/>
        <w:shd w:fill="FFFFFF"/>
        <w:bidi w:val="0"/>
        <w:spacing w:lineRule="exact" w:line="230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словия заключения брака:</w:t>
      </w:r>
    </w:p>
    <w:p>
      <w:pPr>
        <w:pStyle w:val="Normal"/>
        <w:shd w:fill="FFFFFF"/>
        <w:bidi w:val="0"/>
        <w:spacing w:lineRule="exact" w:line="230" w:before="0" w:after="0"/>
        <w:ind w:left="22" w:right="22" w:firstLine="281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взаимное добровольное согласие мужчины и женщины, вст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ающих в брак;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стижение ими брачного возраста;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сутствие запретов к браку, предусмотренных Семейным</w:t>
        <w:br/>
        <w:t>кодексом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Брачный возраст — 18 лет. При наличии уважительных причи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рганы местного самоуправления по месту государственной рег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рации заключения брака вправе по просьбе лиц, желающ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ступить в брак, разрешить им вступить в брак по достижении</w:t>
      </w:r>
    </w:p>
    <w:p>
      <w:pPr>
        <w:sectPr>
          <w:type w:val="nextPage"/>
          <w:pgSz w:w="11906" w:h="16838"/>
          <w:pgMar w:left="2826" w:right="27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ru-RU"/>
        </w:rPr>
        <w:t>120</w:t>
      </w:r>
    </w:p>
    <w:p>
      <w:pPr>
        <w:pStyle w:val="Normal"/>
        <w:shd w:fill="FFFFFF"/>
        <w:bidi w:val="0"/>
        <w:spacing w:lineRule="exact" w:line="223" w:before="0" w:after="0"/>
        <w:ind w:left="3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озраста 16 лет. Уважительной причиной обычно признаю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ждение ребенка, беременность, совместное проживание, а так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же любые другие обстоятельства, которые оправдывают и делаю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целесообразным досрочное заключение брака. Такое исключе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спространяется на лиц обоего пола.</w:t>
      </w:r>
    </w:p>
    <w:p>
      <w:pPr>
        <w:pStyle w:val="Normal"/>
        <w:shd w:fill="FFFFFF"/>
        <w:bidi w:val="0"/>
        <w:spacing w:lineRule="exact" w:line="223" w:before="0" w:after="0"/>
        <w:ind w:left="3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 допускается заключение брака между: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лицами, из которых хотя бы одно лицо уже состоит в друг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регистрированном браке;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близкими родственниками (родственниками по прямой во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ходящей и нисходящей линии (родителями и детьми, дедушкой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бабушкой и внуками), полнородными и неполнородными (име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щими общих отца или мать), братьями и сестрам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сыновителями и усыновленны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ицами, из которых хотя бы одно лицо признано судом н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еспособным вследствие психического расстройства.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аключение брака производится в личном присутствии лиц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ступающих в брак, по истечении месяца со дня подачи в орган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записи актов гражданского состояния заявления о намерении ст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упругами. При наличии уважительных причин (беременност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ждение ребенка, угроза жизни) органы записи актов гражда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кого состояния могут разрешить заключение брака до истечен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есячного срока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рак перестает существовать в случае смерти одного из супр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ов или объявления его умершим. При жизни мужа и жены бра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екращается путем его расторжения по заявлению одного ил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боих супругов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уж не имеет права без согласия жены возбуждать дело о р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оржении брака во время ее беременности и в течение года посл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ждения ребенка.</w:t>
      </w:r>
    </w:p>
    <w:p>
      <w:pPr>
        <w:pStyle w:val="Normal"/>
        <w:shd w:fill="FFFFFF"/>
        <w:bidi w:val="0"/>
        <w:spacing w:lineRule="exact" w:line="223" w:before="0" w:after="0"/>
        <w:ind w:left="29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рак расторгается либо в судебном либо в упрощенном поря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е органами записи актов гражданского состояния.</w:t>
      </w:r>
    </w:p>
    <w:p>
      <w:pPr>
        <w:pStyle w:val="Normal"/>
        <w:shd w:fill="FFFFFF"/>
        <w:bidi w:val="0"/>
        <w:spacing w:lineRule="exact" w:line="223" w:before="0" w:after="0"/>
        <w:ind w:left="22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органах записи актов гражданского состояния предусматри</w:t>
        <w:softHyphen/>
        <w:t>вается расторжение брак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 взаимном согласии на это супругов, не имеющих общих</w:t>
        <w:br/>
        <w:t>несовершеннолетних дет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 заявлению одного из супругов, если другой признан су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ом безвестно отсутствующим либо недееспособным или осужден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 срок свыше трех лет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емейный кодекс Российской Федерации сократил срок ра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оржения брака и выдачи соответствующего свидетельства с тре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 одного месяца.</w:t>
      </w:r>
    </w:p>
    <w:p>
      <w:pPr>
        <w:pStyle w:val="Normal"/>
        <w:shd w:fill="FFFFFF"/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удебном порядке брак расторгается в следующих случаях: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 отсутствии согласия одного из супругов на расторжение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брака;</w:t>
      </w:r>
    </w:p>
    <w:p>
      <w:pPr>
        <w:sectPr>
          <w:type w:val="nextPage"/>
          <w:pgSz w:w="11906" w:h="16838"/>
          <w:pgMar w:left="2822" w:right="27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9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19"/>
          <w:lang w:val="ru-RU"/>
        </w:rPr>
        <w:t>12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сли один из супругов не возражает против развода, но ук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оняется от расторжения брака в органе записи актов граждан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кого состоя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если у супругов есть общие несовершеннолетние дети. В таки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лучаях суд расторгает брак без выявления мотивов развода, но с"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менением мер по защите интересов несовершеннолетних детей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если об этом нет соответствующего соглашения между супругами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д не обязан, но вправе принять меры к примирению супру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гов при условии, если один из них возражает против развода. Суд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едоставлено право отложить разбирательство дела, назначив супругам срок для примирения в пределах трех месяцев, но н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более.</w:t>
      </w:r>
    </w:p>
    <w:p>
      <w:pPr>
        <w:pStyle w:val="Normal"/>
        <w:shd w:fill="FFFFFF"/>
        <w:bidi w:val="0"/>
        <w:spacing w:lineRule="exact" w:line="223" w:before="0" w:after="0"/>
        <w:ind w:left="14" w:right="36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упруги могут самостоятельно, заключив между собой согл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шение, решить вопрос относительно места жительства ребенка после развода, порядка и размера выплаты алиментов на детей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аздела общего имущества супругов. Такое соглашение обязате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 представляется на рассмотрение суда.</w:t>
      </w:r>
    </w:p>
    <w:p>
      <w:pPr>
        <w:pStyle w:val="Normal"/>
        <w:shd w:fill="FFFFFF"/>
        <w:bidi w:val="0"/>
        <w:spacing w:lineRule="exact" w:line="223" w:before="0" w:after="0"/>
        <w:ind w:left="29" w:right="36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ри обоюдном согласии супругов на развод расторжение бра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оизводится судом по истечении месяца со дня подачи супруг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и заявления о разводе.</w:t>
      </w:r>
    </w:p>
    <w:p>
      <w:pPr>
        <w:pStyle w:val="Normal"/>
        <w:shd w:fill="FFFFFF"/>
        <w:bidi w:val="0"/>
        <w:spacing w:lineRule="exact" w:line="223" w:before="0" w:after="0"/>
        <w:ind w:left="7" w:right="36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регистрированный брак может быть признан недействитель</w:t>
        <w:softHyphen/>
        <w:t>ным. Признание брака недействительным существенно отличае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я от расторжения брака. Если с разводом прекращаются на буд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е время правоотношения лиц, состоявших ранее в брачном союзе, то брак, признанный недействительным, считается тако</w:t>
        <w:softHyphen/>
        <w:t xml:space="preserve">вым с момента его заключения. Поэтому супруг, состоявший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аком браке, никаких прав и обязанностей, предусмотре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емейным кодексом Российской Федерации, как правило,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меет. Имущественные вопросы разрешаются в соответствии с требованиями Гражданского кодекса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14" w:right="5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и признании брака недействительным таким же считается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рачный договор.</w:t>
      </w:r>
    </w:p>
    <w:p>
      <w:pPr>
        <w:pStyle w:val="Normal"/>
        <w:shd w:fill="FFFFFF"/>
        <w:bidi w:val="0"/>
        <w:spacing w:lineRule="exact" w:line="223" w:before="7" w:after="0"/>
        <w:ind w:left="0" w:right="5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знание брака недействительным производится только су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дом.</w:t>
      </w:r>
    </w:p>
    <w:p>
      <w:pPr>
        <w:pStyle w:val="Normal"/>
        <w:shd w:fill="FFFFFF"/>
        <w:bidi w:val="0"/>
        <w:spacing w:lineRule="exact" w:line="223" w:before="7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действительными признаются браки: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с лицами, которых принудили к вступлению в брак;</w:t>
      </w:r>
    </w:p>
    <w:p>
      <w:pPr>
        <w:pStyle w:val="Normal"/>
        <w:shd w:fill="FFFFFF"/>
        <w:bidi w:val="0"/>
        <w:spacing w:lineRule="exact" w:line="223" w:before="7" w:after="0"/>
        <w:ind w:left="14" w:right="43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с лицом, которое не достигло брачного возраста и не пол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 xml:space="preserve">чило разрешения в установленном законом порядке на досрочну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регистрацию бра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если лицо скрыло наличие венерического заболевания или</w:t>
        <w:br/>
        <w:t>ВИЧ-инфек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сли один из супругов на момент вступления в брак состоял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 другом не расторгнутом браке;</w:t>
      </w:r>
    </w:p>
    <w:p>
      <w:pPr>
        <w:sectPr>
          <w:type w:val="nextPage"/>
          <w:pgSz w:w="11906" w:h="16838"/>
          <w:pgMar w:left="2812" w:right="27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2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аключенные без намерения создать семью (отсутствие со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местного проживания, супружеской близости, заботы друг о друг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 т.п.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если нарушены иные, предусмотренные семейным закон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ательством условия вступления в брак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Если в браке, который признан недействительным, появились дети, то заключение брака между их родителями с нарушениями требований семейного законодательства никак не сказывается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ах ребенка, предусмотренных Семейным и Гражданским 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ксами Российской Федерации.</w:t>
      </w:r>
    </w:p>
    <w:p>
      <w:pPr>
        <w:pStyle w:val="Normal"/>
        <w:shd w:fill="FFFFFF"/>
        <w:bidi w:val="0"/>
        <w:spacing w:before="36" w:after="0"/>
        <w:ind w:left="302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6"/>
          <w:w w:val="100"/>
          <w:sz w:val="29"/>
          <w:lang w:val="ru-RU"/>
        </w:rPr>
        <w:t xml:space="preserve">4. </w:t>
      </w:r>
      <w:r>
        <w:rPr>
          <w:rFonts w:eastAsia="Times New Roman"/>
          <w:b/>
          <w:i w:val="false"/>
          <w:color w:val="000000"/>
          <w:spacing w:val="6"/>
          <w:w w:val="100"/>
          <w:sz w:val="29"/>
          <w:lang w:val="ru-RU"/>
        </w:rPr>
        <w:t>Права и обязанности супругов</w:t>
      </w:r>
    </w:p>
    <w:p>
      <w:pPr>
        <w:pStyle w:val="Normal"/>
        <w:shd w:fill="FFFFFF"/>
        <w:bidi w:val="0"/>
        <w:spacing w:lineRule="exact" w:line="223" w:before="79" w:after="0"/>
        <w:ind w:left="14" w:right="22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К личны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носятся права и обязанности супруга, затрагиваю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щие его личные интересы, касающиеся личной жизни мужа и жены как участников семейных отношений.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чные права супруг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7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каждый из супругов свободен в выборе рода занятий, про</w:t>
        <w:softHyphen/>
        <w:br/>
        <w:t>фессии, мест пребывания и житель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вопросы материнства, отцовства, воспитания, образовани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детей и другие вопросы жизни семьи решаются супругами совм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тно, исходя из принципа равенства супруг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упруги обязаны строить свои отношения в семье на основ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взаимоуважения и взаимопомощи, содействовать благополучию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укреплению семьи, заботиться о благосостоянии и развитии сво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их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7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каждый из супругов свободен в выборе им при заключени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брака будущей фамилии. Он может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брать в качестве общей фамилию одного из ни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хранить свою добрачную фамилию;</w:t>
      </w:r>
    </w:p>
    <w:p>
      <w:pPr>
        <w:pStyle w:val="Normal"/>
        <w:shd w:fill="FFFFFF"/>
        <w:bidi w:val="0"/>
        <w:spacing w:lineRule="exact" w:line="230" w:before="0" w:after="0"/>
        <w:ind w:left="14" w:right="29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присоединить к своей фамилии фамилию другого супруга, если иное не предусмотрено законами субъектов Российск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Федерации. Однако соединение фамилий не допускается, если д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брачная фамилия хотя бы одного из супругов уже является двой</w:t>
        <w:softHyphen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ru-RU"/>
        </w:rPr>
        <w:t>ной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упруги, расторгающие свой брак, имеют право: сохран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ежнюю общую фамилию или восстановить свою добрачну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фамилию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К имущественны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авам относятся права и обязанности, св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анные с собственностью супругов. Объектом имущественных отношений является все, что может быть собственностью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меты домашнего хозяйства и личного потреб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14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едвижимое имущество (жилой дом, квартира, дача, гараж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 т.п.);</w:t>
      </w:r>
    </w:p>
    <w:p>
      <w:pPr>
        <w:sectPr>
          <w:type w:val="nextPage"/>
          <w:pgSz w:w="11906" w:h="16838"/>
          <w:pgMar w:left="2772" w:right="2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0" w:right="36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2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енежные средства, акции, облигации и другие ценные бу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маг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редприятие, доли в уставном или складочном капитал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юридических лиц;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транспортные средства;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ругое имущество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собенность имущественных прав и обязанностей супруг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заключается в том, что все имущество лиц, состоящих в браке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является либо личной собственностью каждого из супругов, ли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х совместной собственностью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1"/>
          <w:sz w:val="23"/>
          <w:lang w:eastAsia="ru-RU"/>
        </w:rPr>
        <w:t xml:space="preserve">Совместной собственностью супругов </w:t>
      </w:r>
      <w:r>
        <w:rPr>
          <w:rFonts w:eastAsia="Times New Roman"/>
          <w:b w:val="false"/>
          <w:i w:val="false"/>
          <w:color w:val="000000"/>
          <w:spacing w:val="0"/>
          <w:w w:val="91"/>
          <w:sz w:val="23"/>
          <w:lang w:eastAsia="ru-RU"/>
        </w:rPr>
        <w:t xml:space="preserve">признается имуществ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житое супругами во время брака. К нему относятся доход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ждого из супругов от трудовой и предпринимательской де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льности и результатов интеллектуальной деятельности, пол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ченные ими пенсии, пособия, а также иные денежные выплаты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имеющие специального целевого назначения (суммы мате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льной помощи, суммы, выплаченные в возмещение ущерба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вязи с утратой трудоспособности вследствие увечья либо и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вреждения здоровья и др.)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щим имуществом супругов являются также приобретен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а счет общих доходов супругов движимые и недвижимые вещ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ценные бумаги, паи, вклады, доли в капитале, внесенные в к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итные учреждения или в иные коммерческие организации,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юбое другое нажитое супругами в период брака имущество нез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исимо от того, на чье имя оно приобретено, а также на чье им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ли кем из супругов внесены денежные средства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о на общее имущество супругов принадлежит также су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угу, который в период брака осуществлял ведение домашне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хозяйства, уход за детьми или по другим причинам не имел само</w:t>
        <w:softHyphen/>
        <w:t>стоятельного дохода.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>Раздел общего имущества супругов может быть произведен: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период брака;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/>
        </w:rPr>
        <w:t>в момент расторжения бра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сле расторжения бра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 предъявлении кредиторами требований о разделе общего</w:t>
        <w:br/>
        <w:t>имущества супругов для обращения взысканий на долю одного из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пругов в общем имуществе.</w:t>
      </w:r>
    </w:p>
    <w:p>
      <w:pPr>
        <w:pStyle w:val="Normal"/>
        <w:shd w:fill="FFFFFF"/>
        <w:bidi w:val="0"/>
        <w:spacing w:lineRule="exact" w:line="223" w:before="0" w:after="0"/>
        <w:ind w:left="0" w:right="29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здел общего имущества супругов сводится к определению имущественных долей каждого из них. Доли считаются равны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(одинаковые по их стоимости). Но суд вправе отступить от п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ила равенства долей супругов, установив более благоприят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условия раздела имущества для одного из супругов (например,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нтересах проживающих совместно с одним из супругов несове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еннолетних детей).</w:t>
      </w:r>
    </w:p>
    <w:p>
      <w:pPr>
        <w:sectPr>
          <w:type w:val="nextPage"/>
          <w:pgSz w:w="11906" w:h="16838"/>
          <w:pgMar w:left="2728" w:right="28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19"/>
          <w:lang w:val="ru-RU"/>
        </w:rPr>
        <w:t>124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е относится к совместной собствен-ности и является лич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бственностью каждого из супругов имущество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надлежавшее ему до вступления в бра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2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ученное им (а не семьей в целом),вдар (государственная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ждународная премия, единовременное вознаграждение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лученное по наследств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2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лученное по иным безвозмездным сделкам (пожертвов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е, ссуда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2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ещи индивидуального пользования, даже если они приоб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ретены в браке за счет общих средств. Исключение составляют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рагоценности и другие предметы роскоши, приобретенные 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иод брака за счет общих средств супругов. К предметам ро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ши принято относить вещи, которые нельзя считать необход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мыми; антиквариат, картины, редкие книги и т.п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воей собственностью (имуществом) каждый из супругов вл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ет, пользуется и распоряжается самостоятельно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чное имущество каждого из супругов может быть признано их совместной собственностью, если будет установлено, что в период брака за счет имущества супругов или имущества одного из супругов либо труда одного из супругов были произведены вложения, значительно увеличивающие стоимость этого имущ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ства (капитальный ремонт, реконструкция, переоборудовани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 др.).</w:t>
      </w:r>
    </w:p>
    <w:p>
      <w:pPr>
        <w:pStyle w:val="Normal"/>
        <w:shd w:fill="FFFFFF"/>
        <w:bidi w:val="0"/>
        <w:spacing w:lineRule="exact" w:line="223" w:before="0" w:after="0"/>
        <w:ind w:left="22" w:right="29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>В семейном праве применяются два общих правила, касаю</w:t>
        <w:softHyphen/>
      </w:r>
      <w:r>
        <w:rPr>
          <w:rFonts w:eastAsia="Times New Roman"/>
          <w:b/>
          <w:i w:val="false"/>
          <w:color w:val="000000"/>
          <w:spacing w:val="-15"/>
          <w:w w:val="100"/>
          <w:sz w:val="23"/>
          <w:lang w:eastAsia="ru-RU"/>
        </w:rPr>
        <w:t>щихся ответственности супруг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по обязательствам одного из супругов взыскание может быть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обращено только на то имущество, собственником которого он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является. При недостаточности этого имущества кредитору пр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доставляется право требовать выдела доли су пру га-должника из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массы совместного имущества супругов для обращения на нее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взыск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если полученное по обязательствам одного из супругов был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израсходовано (использовано) на нужды семьи, требования кре</w:t>
        <w:softHyphen/>
        <w:br/>
        <w:t>дитора могут быть обращены на совместную собственность суп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ругов. При недостаточности этого имущества супруги несут сол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дарную ответственность за счет собственности каждого из них.</w:t>
      </w:r>
    </w:p>
    <w:p>
      <w:pPr>
        <w:pStyle w:val="Normal"/>
        <w:shd w:fill="FFFFFF"/>
        <w:bidi w:val="0"/>
        <w:spacing w:lineRule="exact" w:line="223" w:before="7" w:after="0"/>
        <w:ind w:left="0" w:right="36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ногда общее имущество супругов приобретается или увел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чивается за счет средств, полученных одним из супругов престу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м путем. Это обстоятельство обязательно должно быть уст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влено судом. В таком случае взыскание обращается на совмес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ую собственность супругов или ее часть. В случае несоглас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упруга, не совершавшего преступления, на удовлетворение иму</w:t>
        <w:softHyphen/>
        <w:t>щественных притязаний за счет имущества, которое приобретено</w:t>
      </w:r>
    </w:p>
    <w:p>
      <w:pPr>
        <w:sectPr>
          <w:type w:val="nextPage"/>
          <w:pgSz w:w="11906" w:h="16838"/>
          <w:pgMar w:left="2754" w:right="28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43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6"/>
          <w:lang w:val="ru-RU"/>
        </w:rPr>
        <w:t>125</w:t>
      </w:r>
    </w:p>
    <w:p>
      <w:pPr>
        <w:pStyle w:val="Normal"/>
        <w:shd w:fill="FFFFFF"/>
        <w:bidi w:val="0"/>
        <w:spacing w:lineRule="exact" w:line="230" w:before="0" w:after="0"/>
        <w:ind w:left="14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о вступления в брак или почему-либо принадлежит только ем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озможно предъявление иска об исключении этого имущества и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писи, который рассматривается судом одновременно с уголо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м делом.</w:t>
      </w:r>
    </w:p>
    <w:p>
      <w:pPr>
        <w:pStyle w:val="Normal"/>
        <w:shd w:fill="FFFFFF"/>
        <w:bidi w:val="0"/>
        <w:spacing w:before="144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Брачный договор</w:t>
      </w:r>
    </w:p>
    <w:p>
      <w:pPr>
        <w:pStyle w:val="Normal"/>
        <w:shd w:fill="FFFFFF"/>
        <w:bidi w:val="0"/>
        <w:spacing w:lineRule="exact" w:line="230" w:before="137" w:after="0"/>
        <w:ind w:left="14" w:right="14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Брачным договоро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знается соглашение супругов об ус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влении, изменении или прекращении их имущественных пра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 обязанностей как во время брака, так и на случай его расторж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ия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Брачный договор может быть заключен до вступления в бра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ли в любое время после заключения брака. В случае заключ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брачного договора до вступления в брак договор начинает сво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йствие только после государственной регистрации брака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рачный договор заключается в письменной форме и под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жит обязательному нотариальному удостоверению.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пруги, заключая брачный договор, вправ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изменить установленный законом режим совместной собствен</w:t>
        <w:softHyphen/>
        <w:br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установить режим совместной, долевой или раздельно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обственности на все имущество супруг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установить режим совместной, долевой или раздельно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бственности на отдельные виды имущ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установить режим совместной, долевой или раздельно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бственности на имущество каждого из супруг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становить права и обязанности по взаимному содержанию,</w:t>
        <w:br/>
        <w:t>размер и порядок выплаты средств на содержание одного из суп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угов, продолжительность этой выплаты в зависимости от каких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бо обстоятельст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пределить способы участия в доходах друг друг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становить порядок несения каждым из супругов семейны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сходов безотносительно к уровню материальной обеспеченнос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и семь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установить иные условия, не запрещенные законодательством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рачный договор может быть заключен как в отношении им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ющегося, так и будущего имущества супругов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пругам предоставлена полная свобода распоряжаться свои</w:t>
        <w:softHyphen/>
        <w:t>ми имущественными правами при заключении брачного догов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. Они могут заключить договор на определенный срок ли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тавить его в зависимость от наступления (ненаступления) оп</w:t>
        <w:softHyphen/>
        <w:t>ределенных условий, обстоятельств.</w:t>
      </w:r>
    </w:p>
    <w:p>
      <w:pPr>
        <w:sectPr>
          <w:type w:val="nextPage"/>
          <w:pgSz w:w="11906" w:h="16838"/>
          <w:pgMar w:left="2858" w:right="27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26</w:t>
      </w:r>
    </w:p>
    <w:p>
      <w:pPr>
        <w:pStyle w:val="Normal"/>
        <w:shd w:fill="FFFFFF"/>
        <w:bidi w:val="0"/>
        <w:spacing w:lineRule="exact" w:line="230" w:before="0" w:after="0"/>
        <w:ind w:left="3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 могут включаться в брачный договор услов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граничивающие правоспособность или дееспособность суп</w:t>
        <w:softHyphen/>
        <w:br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руг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граничивающие право супругов на обращение в суд за з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итой своих пра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гулирующие личные неимущественные отношения между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пругами, так как личные неимущественные права супругов не</w:t>
        <w:softHyphen/>
        <w:br/>
        <w:t>отчуждаемы, от них нельзя отказаться, их нельзя передать друго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му лиц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гулирующие права и обязанности супругов в отношении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дет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граничивающие право нетрудоспособного нуждающегося</w:t>
        <w:br/>
        <w:t>супруга на получение содержания от другого супруг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держащие другие условия, которые ставят одного супруг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крайне неблагоприятное положение.</w:t>
      </w:r>
    </w:p>
    <w:p>
      <w:pPr>
        <w:pStyle w:val="Normal"/>
        <w:shd w:fill="FFFFFF"/>
        <w:bidi w:val="0"/>
        <w:spacing w:before="137" w:after="0"/>
        <w:ind w:left="3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8"/>
          <w:lang w:val="ru-RU"/>
        </w:rPr>
        <w:t xml:space="preserve">6.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8"/>
          <w:lang w:val="ru-RU"/>
        </w:rPr>
        <w:t>Права и обязанности родителей и детей</w:t>
      </w:r>
    </w:p>
    <w:p>
      <w:pPr>
        <w:pStyle w:val="Normal"/>
        <w:shd w:fill="FFFFFF"/>
        <w:bidi w:val="0"/>
        <w:spacing w:lineRule="exact" w:line="230" w:before="144" w:after="0"/>
        <w:ind w:left="29" w:right="22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Ребенк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ризнается лицо, не достигшее возраста восемнадц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 лет (совершеннолетия)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аждый ребенок имеет право знать своих родителей, право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х заботу о нем, право на совместное с ними .проживание, 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сключением тех случаев, когда это противоречит его интересам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бенок имеет права на воспитание своими родителями, об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ечение его интересов, всестороннее развитие, уважение его ч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овеческого достоинства. При отсутствии родителей, лишении 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одительских прав и в других случаях утраты родительского поп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ения право ребенка на воспитание в семье обеспечивается орг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м опеки и попечительства.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 xml:space="preserve">Основные </w:t>
      </w: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>личные права несовершеннолетних дете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право жить и воспитываться в семь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раво на общение с родителями и другими родственниками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на которое не влияет расторжение брака родителей, признани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брака родителей недействительным, раздельное проживание ро</w:t>
        <w:softHyphen/>
        <w:br/>
        <w:t>дителей, проживание родителей в разных государств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раво на свою защиту (несовершеннолетний может сам тр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бовать защиты от учреждений, управомоченных на эт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раво выражать свое мнение. Мнение несовершеннолетнег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учитывается при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ыборе родителями образовательного учреждения, формы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буч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зрешении родителями вопросов, касающихся семейн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спитания детей, их образования;</w:t>
      </w:r>
    </w:p>
    <w:p>
      <w:pPr>
        <w:sectPr>
          <w:type w:val="nextPage"/>
          <w:pgSz w:w="11906" w:h="16838"/>
          <w:pgMar w:left="2848" w:right="27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7" w:after="0"/>
        <w:ind w:left="0" w:right="36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27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зрешении судом спора о месте жительства детей при раз</w:t>
        <w:softHyphen/>
        <w:br/>
        <w:t>дельном проживании родителей;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•рассмотрении иска родителей о возврате им дет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казе в иске о восстановлении в родительских прав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казе в удовлетворении иска об отмене ограничения род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льских прав в судебном поряд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ссмотрении дел об оспаривании записи об отцовстве;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81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5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право на имя, отчество и фамилию. Необходимо получить согласие ребенка, достигшего 10 лет, пр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зменении его имени и (или) фамилии по просьбе родителе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ли одного из ни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едаче на усыновл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писи усыновителей в качестве родителей в книге записе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жд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изменении усыновленному несовершеннолетнему имени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чества, фамил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ешении вопроса о сохранении за ребенком присвоенных ему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сле усыновления имени, отчества и фамилии, если усыновл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е отменен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ередаче ребенка на воспитание в приемную семью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86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осстановлении родителей в родительских правах.</w:t>
        <w:br/>
      </w:r>
      <w:r>
        <w:rPr>
          <w:rFonts w:eastAsia="Times New Roman"/>
          <w:b/>
          <w:i w:val="false"/>
          <w:color w:val="000000"/>
          <w:spacing w:val="-16"/>
          <w:w w:val="100"/>
          <w:sz w:val="23"/>
          <w:lang w:eastAsia="ru-RU"/>
        </w:rPr>
        <w:t>Имущественные права несовершеннолетних: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7" w:right="0" w:firstLine="310"/>
        <w:jc w:val="left"/>
        <w:rPr>
          <w:lang w:val="ru-RU"/>
        </w:rPr>
      </w:pPr>
      <w:r>
        <w:rPr>
          <w:b w:val="false"/>
          <w:i w:val="false"/>
          <w:color w:val="000000"/>
          <w:spacing w:val="-25"/>
          <w:w w:val="100"/>
          <w:sz w:val="23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каждый ребенок имеет право на получение содержания от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своих родителей или заменяющих их лиц, а именно н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работок родител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читающиеся алимент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енсии, различного рода пособия;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95" w:right="172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ребенок имеет право собственности на: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>-имущество, полученное в дар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мущество, полученное им по наследству;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доходы, полученные им (проценты с банковского вклад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быль от творческой, предпринимательской деятельности)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мущество, приобретенное на его собственные средства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7" w:right="0" w:firstLine="281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3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несовершеннолетние в возрасте от 14 до 18 лет вправе сам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стоятельно, без согласия родителей, усыновителей и попечителя: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споряжаться своими заработком и стипендией;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/>
        </w:rPr>
        <w:t>вносить вклады в кредитные учреждения и распоряжаться ими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существлять права автора произведения науки, литературы</w:t>
        <w:br/>
        <w:t>или искусства либо иного охраняемого законом результата своей</w:t>
        <w:br/>
        <w:t>интеллектуальной деятельности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7" w:right="0" w:firstLine="281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4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несовершеннолетние в возрасте от 6 до 14 лет вправе совер</w:t>
        <w:softHyphen/>
        <w:br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val="ru-RU"/>
        </w:rPr>
        <w:t>шать: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лкие бытовые сделки (конкретно для каждого отдельного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лучая);</w:t>
      </w:r>
    </w:p>
    <w:p>
      <w:pPr>
        <w:sectPr>
          <w:type w:val="nextPage"/>
          <w:pgSz w:w="11906" w:h="16838"/>
          <w:pgMar w:left="2797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5" w:after="0"/>
        <w:ind w:left="1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19"/>
          <w:sz w:val="15"/>
          <w:lang w:val="ru-RU"/>
        </w:rPr>
        <w:t>12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делки, направленные на безвозмездное получение выгоды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е требующие нотариального заверения либо государственн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гистрации, т.е. пользоваться предоставленным им имуществом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инимать подарки и т.п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делки по распоряжению средствами, предоставленными з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нным представителем или с согласия последнего третьим л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цом для определенной цели или для свободного распоряжени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(карманные деньги).</w:t>
      </w:r>
    </w:p>
    <w:p>
      <w:pPr>
        <w:sectPr>
          <w:type w:val="nextPage"/>
          <w:pgSz w:w="11906" w:h="16838"/>
          <w:pgMar w:left="2743" w:right="28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бенок не имеет права собственности на имущество роди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й, родители не имеют права собственности на имущество ре</w:t>
        <w:softHyphen/>
        <w:t>бенка. При разделе общего имущества супругов вещи, приобре</w:t>
        <w:softHyphen/>
        <w:t xml:space="preserve">тенные исключительно для несовершеннолетних детей (одежд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бувь и т.п.), разделу не подлежат и передаются без компенс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ому из супругов, с которым проживают дети. .</w:t>
      </w:r>
    </w:p>
    <w:p>
      <w:pPr>
        <w:pStyle w:val="Normal"/>
        <w:shd w:fill="FFFFFF"/>
        <w:bidi w:val="0"/>
        <w:spacing w:lineRule="exact" w:line="324" w:before="0" w:after="0"/>
        <w:ind w:left="742" w:right="576" w:firstLine="943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3"/>
          <w:w w:val="114"/>
          <w:sz w:val="27"/>
          <w:lang w:eastAsia="ru-RU"/>
        </w:rPr>
        <w:t xml:space="preserve">ТЕМА 19. ОСНОВЫ </w:t>
      </w:r>
      <w:r>
        <w:rPr>
          <w:rFonts w:eastAsia="Arial" w:ascii="Arial" w:hAnsi="Arial"/>
          <w:b/>
          <w:i w:val="false"/>
          <w:color w:val="000000"/>
          <w:spacing w:val="-5"/>
          <w:w w:val="114"/>
          <w:sz w:val="27"/>
          <w:lang w:eastAsia="ru-RU"/>
        </w:rPr>
        <w:t>АДМИНИСТРАТИВНОГО ПРАВА</w:t>
      </w:r>
    </w:p>
    <w:p>
      <w:pPr>
        <w:pStyle w:val="Normal"/>
        <w:shd w:fill="FFFFFF"/>
        <w:bidi w:val="0"/>
        <w:spacing w:lineRule="exact" w:line="288" w:before="281" w:after="0"/>
        <w:ind w:left="310" w:right="115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Понятие, система и принципы административного права</w:t>
      </w:r>
    </w:p>
    <w:p>
      <w:pPr>
        <w:pStyle w:val="Normal"/>
        <w:shd w:fill="FFFFFF"/>
        <w:bidi w:val="0"/>
        <w:spacing w:lineRule="exact" w:line="223" w:before="122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Административное прав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— отрасль права, представляющая с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ой совокупность правовых норм, предназначенных для регу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ования общественных отношений, возникающих в связи и п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воду практической реализации исполнительной власти (осущ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ления государственной управленческой деятельности)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87"/>
          <w:sz w:val="23"/>
          <w:lang w:eastAsia="ru-RU"/>
        </w:rPr>
        <w:t xml:space="preserve">Система административного права </w:t>
      </w:r>
      <w:r>
        <w:rPr>
          <w:rFonts w:eastAsia="Times New Roman"/>
          <w:b w:val="false"/>
          <w:i w:val="false"/>
          <w:color w:val="000000"/>
          <w:spacing w:val="1"/>
          <w:w w:val="87"/>
          <w:sz w:val="23"/>
          <w:lang w:eastAsia="ru-RU"/>
        </w:rPr>
        <w:t xml:space="preserve">— это совокупность правов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рм административного права, объединенных в правовые ин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титуты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рмы административного права в зависимости от содерж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я регулируемых ими общественных отношений подразделяю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я на норм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регулирующие управленческие отношения общего характ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ра, т.е. общие для всего управ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регулирующие общественные отношения в той или ино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сфере или отрасли управ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регулирующие общественные отношения в сфере админис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тративно-юрисдикционной деятельности.</w:t>
      </w:r>
    </w:p>
    <w:p>
      <w:pPr>
        <w:pStyle w:val="Normal"/>
        <w:shd w:fill="FFFFFF"/>
        <w:bidi w:val="0"/>
        <w:spacing w:lineRule="exact" w:line="223" w:before="7" w:after="0"/>
        <w:ind w:left="295" w:right="576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 xml:space="preserve">Основные принципы административного права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—демократизм нормотворчества и реализации пра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венство всех перед закон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заимная ответственность государства и лич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федерализ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гуманиз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законность.</w:t>
      </w:r>
    </w:p>
    <w:p>
      <w:pPr>
        <w:pStyle w:val="Normal"/>
        <w:shd w:fill="FFFFFF"/>
        <w:bidi w:val="0"/>
        <w:spacing w:lineRule="exact" w:line="223" w:before="7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 xml:space="preserve">Административные правоотношения </w:t>
      </w:r>
      <w:r>
        <w:rPr>
          <w:rFonts w:eastAsia="Times New Roman"/>
          <w:b w:val="false"/>
          <w:i w:val="false"/>
          <w:color w:val="000000"/>
          <w:spacing w:val="-1"/>
          <w:w w:val="87"/>
          <w:sz w:val="23"/>
          <w:lang w:eastAsia="ru-RU"/>
        </w:rPr>
        <w:t>— это урегулированные но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ами административного права общественные отношения, скла</w:t>
        <w:softHyphen/>
        <w:t>дывающиеся в сфере государственного управления.</w:t>
      </w:r>
    </w:p>
    <w:p>
      <w:pPr>
        <w:pStyle w:val="Normal"/>
        <w:shd w:fill="FFFFFF"/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6"/>
          <w:w w:val="100"/>
          <w:sz w:val="23"/>
          <w:lang w:eastAsia="ru-RU"/>
        </w:rPr>
        <w:t>Особенности административно-правовых отношен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дной из сторон отношений всегда является орган исполни</w:t>
        <w:softHyphen/>
        <w:br/>
        <w:t>тельной власти или его должностное лицо, наделенное управлен</w:t>
        <w:softHyphen/>
        <w:br/>
        <w:t>ческими полномочиями государствен но-властного характер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убъектом выступает должностное лицо, государственный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рган, а объектом — гражданин;</w:t>
      </w:r>
    </w:p>
    <w:p>
      <w:pPr>
        <w:sectPr>
          <w:type w:val="nextPage"/>
          <w:pgSz w:w="11906" w:h="16838"/>
          <w:pgMar w:left="2866" w:right="27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3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ru-RU"/>
        </w:rPr>
        <w:t>13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29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ороны отношений находятся в неравном положении (одна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орона может принимать решения, применять принуждения в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ношении другой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7" w:after="0"/>
        <w:ind w:left="29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которые органы исполнительной власти обладают правом</w:t>
        <w:br/>
        <w:t>издания нормативных ак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29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оотношения чаще всего возникают по инициативе од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й из сторон, причем согласие второй стороны необязательн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7" w:after="0"/>
        <w:ind w:left="29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юбые споры, возникающие между участниками правоотн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ений, могут решаться в судебном порядке, однако рассматрив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ются в большинстве случаев в административном или в несудеб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ом порядке. Большинство конфликтов, возникающих в сфер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административно-правовых отношений, разрешаются путем н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средственного юридически властного и одностороннего расп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яжения уполномоченного на то органа исполнительной власт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ли должностного лиц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0" w:before="0" w:after="0"/>
        <w:ind w:left="29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случае нарушения, допущенного одной из сторон, она н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ет ответственность перед государством в лице его органов испол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тельной власти.</w:t>
      </w:r>
    </w:p>
    <w:p>
      <w:pPr>
        <w:pStyle w:val="Normal"/>
        <w:shd w:fill="FFFFFF"/>
        <w:bidi w:val="0"/>
        <w:spacing w:before="209" w:after="0"/>
        <w:ind w:left="31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26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3"/>
          <w:w w:val="100"/>
          <w:sz w:val="26"/>
          <w:lang w:val="ru-RU"/>
        </w:rPr>
        <w:t>Система органов исполнительной власти</w:t>
      </w:r>
    </w:p>
    <w:p>
      <w:pPr>
        <w:pStyle w:val="Normal"/>
        <w:shd w:fill="FFFFFF"/>
        <w:bidi w:val="0"/>
        <w:spacing w:lineRule="exact" w:line="238" w:before="166" w:after="0"/>
        <w:ind w:left="22" w:right="36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 xml:space="preserve">Орган исполнительной власт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(орган государственного управ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я, администрации) — целостное, структурно оформленное о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зование, обладающее функциональной самостоятельностью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уществляющее исполнительную деятельность в сфере государ</w:t>
        <w:softHyphen/>
        <w:t>ственного управления.</w:t>
      </w:r>
    </w:p>
    <w:p>
      <w:pPr>
        <w:pStyle w:val="Normal"/>
        <w:shd w:fill="FFFFFF"/>
        <w:bidi w:val="0"/>
        <w:spacing w:lineRule="exact" w:line="238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Органы исполнительной власти имеют следующие особен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входят в структуру государственных органов и относятся к их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числу, обладают чертами, присущими государственному орган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существляют специфическую по содержанию и метода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государственную деятельность — государственное управл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наделены государственно-властными полномочи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аделены правом издавать правовые акты и обеспечивать и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выполн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имеют свою компетенц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14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их деятельность не может противоречить требованиям зако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нодатель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аходятся на бюджетном финансирова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8" w:before="0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являются юридическими лицами.</w:t>
      </w:r>
    </w:p>
    <w:p>
      <w:pPr>
        <w:pStyle w:val="Normal"/>
        <w:shd w:fill="FFFFFF"/>
        <w:bidi w:val="0"/>
        <w:spacing w:lineRule="exact" w:line="230" w:before="0" w:after="0"/>
        <w:ind w:left="0" w:right="36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9"/>
          <w:sz w:val="23"/>
          <w:lang w:eastAsia="ru-RU"/>
        </w:rPr>
        <w:t xml:space="preserve">Компетенция органа исполнительной власти </w:t>
      </w:r>
      <w:r>
        <w:rPr>
          <w:rFonts w:eastAsia="Times New Roman"/>
          <w:b w:val="false"/>
          <w:i w:val="false"/>
          <w:color w:val="000000"/>
          <w:spacing w:val="-1"/>
          <w:w w:val="89"/>
          <w:sz w:val="23"/>
          <w:lang w:eastAsia="ru-RU"/>
        </w:rPr>
        <w:t xml:space="preserve">— это система пра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 обязанностей органа власти по осуществлению его исполн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ьной власти.</w:t>
      </w:r>
    </w:p>
    <w:p>
      <w:pPr>
        <w:sectPr>
          <w:type w:val="nextPage"/>
          <w:pgSz w:w="11906" w:h="16838"/>
          <w:pgMar w:left="2743" w:right="28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0" w:right="72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31</w:t>
      </w:r>
    </w:p>
    <w:p>
      <w:pPr>
        <w:pStyle w:val="Normal"/>
        <w:shd w:fill="FFFFFF"/>
        <w:bidi w:val="0"/>
        <w:spacing w:lineRule="exact" w:line="23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4"/>
          <w:w w:val="100"/>
          <w:sz w:val="23"/>
          <w:lang w:eastAsia="ru-RU"/>
        </w:rPr>
        <w:t>Система исполнительной власти включа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7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федеральные органы исполнительной власти Российско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Федерации, Министерства Российской Федерации (федераль</w:t>
        <w:softHyphen/>
        <w:br/>
        <w:t>ные министерства) и иные органы федеральной исполнитель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ной вла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30" w:before="0" w:after="0"/>
        <w:ind w:left="7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рганы исполнительной власти субъектов Российской Фе</w:t>
        <w:softHyphen/>
        <w:br/>
        <w:t>дерации (республик, краев, областей, городов федерального зн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чения, автономной области, автономных округов).</w:t>
      </w:r>
    </w:p>
    <w:p>
      <w:pPr>
        <w:pStyle w:val="Normal"/>
        <w:shd w:fill="FFFFFF"/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6"/>
          <w:w w:val="100"/>
          <w:sz w:val="23"/>
          <w:lang w:eastAsia="ru-RU"/>
        </w:rPr>
        <w:t>Органы исполнительной власти классифицируются: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9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4"/>
          <w:w w:val="100"/>
          <w:sz w:val="23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по организационным формам:</w:t>
      </w:r>
    </w:p>
    <w:p>
      <w:pPr>
        <w:pStyle w:val="Normal"/>
        <w:shd w:fill="FFFFFF"/>
        <w:tabs>
          <w:tab w:val="clear" w:pos="720"/>
          <w:tab w:val="left" w:pos="554" w:leader="none"/>
        </w:tabs>
        <w:bidi w:val="0"/>
        <w:spacing w:lineRule="exact" w:line="230" w:before="7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ительство, министерства, государственные комитеты,</w:t>
        <w:br/>
        <w:t>управления и т.д.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9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о компетен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ы общей компетенции — руководят на подведомствен</w:t>
        <w:softHyphen/>
        <w:br/>
        <w:t>ной территории всеми или большинством отраслей и сфер управ</w:t>
        <w:softHyphen/>
        <w:br/>
        <w:t>ления, обеспечивают экономическое и социально-культурное раз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итие территорий (правительство и администраци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ы отраслевой компетенции — осуществляют руковод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о подведомственными им отраслями (министерства, госком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еты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рганы межотраслевой компетенции — выполняют общие</w:t>
        <w:br/>
        <w:t>специализированные функции для всех или большинства отрас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ей и сфер 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рганы внутриотраслевой компетенции — руководят в рам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ах отраслей порученными им участками работ (территориальны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ы федеральных министерств)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9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о порядку разрешения вопросов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коллегиальные — принимают решения большинством членов</w:t>
        <w:br/>
        <w:t>в сочетании с персональной ответственностью за исполнение (п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ительство, многие госкомитеты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диноличные — решающие полномочия по всем вопросам</w:t>
        <w:br/>
        <w:t>компетенции принадлежат возглавляющему данный орган руко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водителю.</w:t>
      </w:r>
    </w:p>
    <w:p>
      <w:pPr>
        <w:pStyle w:val="Normal"/>
        <w:shd w:fill="FFFFFF"/>
        <w:bidi w:val="0"/>
        <w:spacing w:before="94" w:after="0"/>
        <w:ind w:left="29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Административное принуждение</w:t>
      </w:r>
    </w:p>
    <w:p>
      <w:pPr>
        <w:pStyle w:val="Normal"/>
        <w:shd w:fill="FFFFFF"/>
        <w:bidi w:val="0"/>
        <w:spacing w:lineRule="exact" w:line="230" w:before="122" w:after="0"/>
        <w:ind w:left="0" w:right="29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87"/>
          <w:sz w:val="23"/>
          <w:lang w:eastAsia="ru-RU"/>
        </w:rPr>
        <w:t xml:space="preserve">Административно-правовой метод управления </w:t>
      </w:r>
      <w:r>
        <w:rPr>
          <w:rFonts w:eastAsia="Times New Roman"/>
          <w:b w:val="false"/>
          <w:i w:val="false"/>
          <w:color w:val="000000"/>
          <w:spacing w:val="0"/>
          <w:w w:val="87"/>
          <w:sz w:val="23"/>
          <w:lang w:eastAsia="ru-RU"/>
        </w:rPr>
        <w:t>— средство пра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ческого осуществления функций государственно-управленче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ой деятельности, достижения ее целей.</w:t>
      </w:r>
    </w:p>
    <w:p>
      <w:pPr>
        <w:pStyle w:val="Normal"/>
        <w:shd w:fill="FFFFFF"/>
        <w:bidi w:val="0"/>
        <w:spacing w:lineRule="exact" w:line="230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87"/>
          <w:sz w:val="23"/>
          <w:lang w:eastAsia="ru-RU"/>
        </w:rPr>
        <w:t>Виды административно-правовых методов:</w:t>
      </w:r>
    </w:p>
    <w:p>
      <w:pPr>
        <w:pStyle w:val="Normal"/>
        <w:shd w:fill="FFFFFF"/>
        <w:bidi w:val="0"/>
        <w:spacing w:lineRule="exact" w:line="230" w:before="7" w:after="0"/>
        <w:ind w:left="0" w:right="29" w:firstLine="310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метод убеждения — административно-правовой метод, пр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меняемый субъектами исполнительной власти в виде поощрени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стимулирования, морального воздействия, воспитания;</w:t>
      </w:r>
    </w:p>
    <w:p>
      <w:pPr>
        <w:sectPr>
          <w:type w:val="nextPage"/>
          <w:pgSz w:w="11906" w:h="16838"/>
          <w:pgMar w:left="2797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32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302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3"/>
          <w:lang w:val="ru-RU"/>
        </w:rPr>
        <w:t xml:space="preserve">2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 xml:space="preserve">метод принуждения — вспомогательный метод воздейств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используемый в силу нерезультативности убеждения. В случа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нарушения требований административно-правовых норм прину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дение выражается в применении дисциплинарной или админи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тративной ответственности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1"/>
          <w:sz w:val="23"/>
          <w:lang w:eastAsia="ru-RU"/>
        </w:rPr>
        <w:t xml:space="preserve">Административное принуждение </w:t>
      </w:r>
      <w:r>
        <w:rPr>
          <w:rFonts w:eastAsia="Times New Roman"/>
          <w:b w:val="false"/>
          <w:i w:val="false"/>
          <w:color w:val="000000"/>
          <w:spacing w:val="-1"/>
          <w:w w:val="91"/>
          <w:sz w:val="23"/>
          <w:lang w:eastAsia="ru-RU"/>
        </w:rPr>
        <w:t xml:space="preserve">— административно-правов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тод управления, применяемый субъектами власти в целях осу</w:t>
        <w:softHyphen/>
        <w:t>ществления обеспечения правопорядка и общественной безопас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ости.</w:t>
      </w:r>
    </w:p>
    <w:p>
      <w:pPr>
        <w:pStyle w:val="Normal"/>
        <w:shd w:fill="FFFFFF"/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6"/>
          <w:w w:val="100"/>
          <w:sz w:val="23"/>
          <w:lang w:eastAsia="ru-RU"/>
        </w:rPr>
        <w:t>Виды мер административного принуждения: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23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административно-предупредительные мер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216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нтроль и надзорные проверки;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—досмотр вещей и личный досмотр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верка документов, удостоверяющих личнос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дминистративное задержа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ведение карантина (при эпидемиях и эпизоотиях)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кращение движения транспорта и пешеходов при возник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ении угрозы общественной безопас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свидетельствование медицинского состояния лиц и сан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арного состояния предприятий общественного пит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7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квизиция имущ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крытие участков государственной границы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административно-пресекательные мер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ребования прекратить противоправные действия (например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илиция вправе требовать от граждан и должностных лиц пре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ращения административных правонарушений, а также действий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пятствующих осуществлению полномочий милици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менение непосредственного физического воздействия к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авонарушител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менение специальных средств (резиновые палки, слез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очивый газ, наручники, водометы и т.п.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административное задержание (для составления протокол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 административном правонарушении);</w:t>
      </w:r>
    </w:p>
    <w:p>
      <w:pPr>
        <w:pStyle w:val="Normal"/>
        <w:shd w:fill="FFFFFF"/>
        <w:bidi w:val="0"/>
        <w:spacing w:lineRule="exact" w:line="223"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применение оружия;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281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принудительное лечение лиц, страдающих заболевания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опасными для окружающи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7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ременное отстранение от работ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прещение эксплуатации транспортных средств, техниче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е состояние которых не отвечает установленным требования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прещение или ограничение ремонтно-строительных работ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 улицах и дорогах, если не соблюдаются требования по обесп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ению общественной безопасности, и т.п.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меры административной ответственности.</w:t>
      </w:r>
    </w:p>
    <w:p>
      <w:pPr>
        <w:sectPr>
          <w:type w:val="nextPage"/>
          <w:pgSz w:w="11906" w:h="16838"/>
          <w:pgMar w:left="2764" w:right="28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0" w:right="22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33</w:t>
      </w:r>
    </w:p>
    <w:p>
      <w:pPr>
        <w:pStyle w:val="Normal"/>
        <w:shd w:fill="FFFFFF"/>
        <w:bidi w:val="0"/>
        <w:spacing w:lineRule="exact" w:line="288" w:before="0" w:after="0"/>
        <w:ind w:left="310" w:right="547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26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>Административное правонарушение и административная ответственность</w:t>
      </w:r>
    </w:p>
    <w:p>
      <w:pPr>
        <w:pStyle w:val="Normal"/>
        <w:shd w:fill="FFFFFF"/>
        <w:bidi w:val="0"/>
        <w:spacing w:lineRule="exact" w:line="230" w:before="115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Административная ответственность — вид юридической отве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енности, которая выражается в применении должностны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цом административного взыскания к лицу, совершившему ад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нистративное правонарушение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дминистративную ответственность за совершенные право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ушения несут как физические (граждане и должностные лица)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ак и юридические лица (предприятия всех форм собственност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государственные учреждения, имеющие статус юридического лиц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 другие организации)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Административной ответственности подлежит лицо, достигше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моменту совершения административного правонарушения воз</w:t>
        <w:softHyphen/>
        <w:t>раста шестнадцати лет. С учетом конкретных обстоятельств дела и данных о лице, совершившем административное правонаруш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е в возрасте от шестнадцати до восемнадцати лет, комиссией по делам несовершеннолетних и защите их прав указанное лиц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ожет быть освобождено от административной ответственности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менением к нему меры воздействия, предусмотренной фед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льным законодательством о защите прав несовершеннолетних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ца, совершившие административные правонарушения, ра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 перед законом. Физические лица подлежат административной ответственности независимо от пола, расы, национальности, язы</w:t>
        <w:softHyphen/>
        <w:t xml:space="preserve">ка, происхождения, имущественного и должностного положен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ста жительства, отношения к религии, убеждений, принадлеж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сти к общественным объединениям, а также других обсто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льств. Юридические лица подлежат административной отве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енности независимо от места нахождения, организацион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вых форм, подчиненности, а также других обстоятельств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овершившие административные правонарушения в связи 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полнением организационно-распорядительных или админис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тивно-хозяйственных функций руководители и другие рабо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ки иных организаций, а также лица, осуществляющие пред</w:t>
        <w:softHyphen/>
        <w:t xml:space="preserve">принимательскую деятельность без образования юридическ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ица, несут административную ответственность как должност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лица, если законом не установлено иное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олжностное лицо — лицо, постоянно, временно или в соотве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вии со специальными полномочиями осуществляющее функции представителя власти, т.е. наделенное в установленном зако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рядке распорядительными полномочиями в отношении лиц, не находящихся в служебной зависимости от него, а равно лицо, вы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олняющее организационно-распорядительные или административ-</w:t>
      </w:r>
    </w:p>
    <w:p>
      <w:pPr>
        <w:sectPr>
          <w:type w:val="nextPage"/>
          <w:pgSz w:w="11906" w:h="16838"/>
          <w:pgMar w:left="2797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34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ю-хозяйственные функции в государственных органах, органах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местного самоуправления, государственных и муниципальных орг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изациях, а также в Вооруженных Силах Российской Федераци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других войсках и воинских формированиях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отношении всех лиц действует принцип презумпции нев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ности. То есть лицо подлежит административной ответ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сти только за те административные правонарушения, в от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шении которых установлена его вина. Лицо, в отношении кото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рого ведется производство по делу об административн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авонарушении, считается невиновным, пока его вина не буд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казана в порядке, предусмотренном административным за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дательством, и установлена вступившим в законную силу по</w:t>
        <w:softHyphen/>
        <w:t xml:space="preserve">становлением судьи, органа, должностного лица, рассмотревш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ело. Причем лицо, привлекаемое к административной ответ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сти, не обязано доказывать свою невиновность. А неустрани</w:t>
        <w:softHyphen/>
        <w:t>мые сомнения в виновности лица, привлекаемого к админист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ивной ответственности, толкуются в пользу этого лица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Административное наказание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является установленной госуда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вом мерой ответственности за совершение административ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нарушения и применяется в целях предупреждения сове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шения новых правонарушений как самим правонарушителем, та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другими лицами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Административное наказание не может иметь своей целью унижение человеческого достоинства физического лица, совер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шившего административное правонарушение, или причинение е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изических страданий, а также нанесение вреда деловой репута</w:t>
        <w:softHyphen/>
        <w:t>ции юридического лица.</w:t>
      </w:r>
    </w:p>
    <w:p>
      <w:pPr>
        <w:pStyle w:val="Normal"/>
        <w:shd w:fill="FFFFFF"/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7"/>
          <w:w w:val="100"/>
          <w:sz w:val="23"/>
          <w:lang w:eastAsia="ru-RU"/>
        </w:rPr>
        <w:t>Виды административных наказан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предупрежде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административный штраф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возмездное изъятие орудия совершения или предмета адми</w:t>
        <w:softHyphen/>
        <w:br/>
        <w:t>нистративного правонаруш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конфискация орудия совершения или предмета админист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ративного правонаруш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лишение специального права, предоставленного физическо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му лиц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административный арес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административное выдворение за пределы Российской Ф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ерации иностранного гражданина или лица без граждан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дисквалификация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Предупреждени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мера административного наказания, вы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женная в официальном порицании физического или юридическ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о лица. Предупреждение выносится в письменной форме.</w:t>
      </w:r>
    </w:p>
    <w:p>
      <w:pPr>
        <w:sectPr>
          <w:type w:val="nextPage"/>
          <w:pgSz w:w="11906" w:h="16838"/>
          <w:pgMar w:left="2772" w:right="28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35</w:t>
      </w:r>
    </w:p>
    <w:p>
      <w:pPr>
        <w:pStyle w:val="Normal"/>
        <w:shd w:fill="FFFFFF"/>
        <w:bidi w:val="0"/>
        <w:spacing w:lineRule="exact" w:line="223" w:before="0" w:after="0"/>
        <w:ind w:left="43" w:right="7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Административный штраф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является денежным взысканием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ожет выражаться в величине, кратно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17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минимальному размеру оплаты тру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тоимости предмета административного правонарушения н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момент окончания или пресечения административного правон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руш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умме неуплаченных налогов, сборов, подлежащих уплат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а момент окончания или пресечения административного прав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арушения, либо сумме незаконной валютной операции.</w:t>
      </w:r>
    </w:p>
    <w:p>
      <w:pPr>
        <w:pStyle w:val="Normal"/>
        <w:shd w:fill="FFFFFF"/>
        <w:bidi w:val="0"/>
        <w:spacing w:lineRule="exact" w:line="223" w:before="0" w:after="0"/>
        <w:ind w:left="36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змер административного штрафа не может быть менее о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й десятой минимального размера оплаты труда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азмер административного штрафа, налагаемого на граждан и исчисляемого исходя из минимального размера оплаты труда,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ожет превышать двадцать пять минимальных размеров оплат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труда, на должностных лиц — пятьдесят минимальных размер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платы труда, на юридических лиц — одну тысячу минималь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змеров оплаты труда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Административный штраф за нарушение законодательст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оссийской Федерации о внутренних морских водах, территори</w:t>
        <w:softHyphen/>
        <w:t>альном море, континентальном шельфе, об исключительной эко</w:t>
        <w:softHyphen/>
        <w:t>номической зоне Российской Федерации, антимонопольного, та</w:t>
        <w:softHyphen/>
        <w:t xml:space="preserve">моженного, валютного законодательства Российской Федерации, а также законодательства Российской Федерации о естествен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онополиях, о рекламе, об охране окружающей природной ере* ды, о государственном регулировании производства и оборота этилового спирта, алкогольной и спиртосодержащей продукции, налагаемый на должностных и юридических лиц, не может п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шать для должностных лиц двести минимальных размеров оп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аты труда, для юридических лиц — пять тысяч минималь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змеров оплаты труда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змер административного штрафа, исчисляемого исходя из стоимости предмета административного правонарушения, а так</w:t>
        <w:softHyphen/>
        <w:t xml:space="preserve">же исходя из суммы неуплаченных налогов, сборов, не может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ревышать трехкратный размер стоимости соответствующего пре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та, суммы неуплаченных налогов, сборов.</w:t>
      </w:r>
    </w:p>
    <w:p>
      <w:pPr>
        <w:pStyle w:val="Normal"/>
        <w:shd w:fill="FFFFFF"/>
        <w:bidi w:val="0"/>
        <w:spacing w:lineRule="exact" w:line="223" w:before="0" w:after="0"/>
        <w:ind w:left="0" w:right="29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>Возмездным изъятием орудия совершения или предмета админи</w:t>
        <w:softHyphen/>
      </w: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стративного правонарушения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 xml:space="preserve">считается их принудительное изъят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 последующая реализация с передачей бывшему собственни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ырученной суммы за вычетом расходов на реализацию изъят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мета. Возмездное изъятие назначается судьей.</w:t>
      </w:r>
    </w:p>
    <w:p>
      <w:pPr>
        <w:pStyle w:val="Normal"/>
        <w:shd w:fill="FFFFFF"/>
        <w:bidi w:val="0"/>
        <w:spacing w:lineRule="exact" w:line="223" w:before="0" w:after="0"/>
        <w:ind w:left="0" w:right="43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>Конфискацией орудия совершения или предмета административ</w:t>
        <w:softHyphen/>
      </w: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ного правонарушени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является принудительное безвозмездное об</w:t>
        <w:softHyphen/>
        <w:t>ращение в федеральную собственность или в собственность субъек-</w:t>
      </w:r>
    </w:p>
    <w:p>
      <w:pPr>
        <w:sectPr>
          <w:type w:val="nextPage"/>
          <w:pgSz w:w="11906" w:h="16838"/>
          <w:pgMar w:left="2829" w:right="27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36</w:t>
      </w:r>
    </w:p>
    <w:p>
      <w:pPr>
        <w:pStyle w:val="Normal"/>
        <w:shd w:fill="FFFFFF"/>
        <w:bidi w:val="0"/>
        <w:spacing w:lineRule="exact" w:line="223" w:before="0" w:after="0"/>
        <w:ind w:left="58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а Российской Федерации не изъятых из оборота вещей. Конфи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ция назначается судьей.</w:t>
      </w:r>
    </w:p>
    <w:p>
      <w:pPr>
        <w:pStyle w:val="Normal"/>
        <w:shd w:fill="FFFFFF"/>
        <w:bidi w:val="0"/>
        <w:spacing w:lineRule="exact" w:line="223" w:before="0" w:after="0"/>
        <w:ind w:left="43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е является конфискацией изъятие из незаконного влад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ца, совершившего административное правонарушение, орудия совершения или предмета административного правонаруше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5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длежащих в соответствии с федеральным законом возв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нию их законному собственник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223" w:before="0" w:after="0"/>
        <w:ind w:left="5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зъятых из оборота либо находившихся в противоправно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ладении лица, совершившего административное правонаруше</w:t>
        <w:softHyphen/>
        <w:br/>
        <w:t>ние, по иным причинам и на этом основании подлежащих об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нию в собственность государства или уничтожению.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87"/>
          <w:sz w:val="23"/>
          <w:lang w:eastAsia="ru-RU"/>
        </w:rPr>
        <w:t>Лишение физического лица ранее предоставленного ему специ</w:t>
        <w:softHyphen/>
      </w: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ального пра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(например, права управления транспортным сред</w:t>
        <w:softHyphen/>
        <w:t xml:space="preserve">ством) устанавливается за грубое или систематическое наруше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рядка пользования этим правом. Лишение специального пра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значается судьей.</w:t>
      </w:r>
    </w:p>
    <w:p>
      <w:pPr>
        <w:pStyle w:val="Normal"/>
        <w:shd w:fill="FFFFFF"/>
        <w:bidi w:val="0"/>
        <w:spacing w:lineRule="exact" w:line="223" w:before="0" w:after="0"/>
        <w:ind w:left="43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рок лишения специального права не может быть менее од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о месяца и более двух лет.</w:t>
      </w:r>
    </w:p>
    <w:p>
      <w:pPr>
        <w:pStyle w:val="Normal"/>
        <w:shd w:fill="FFFFFF"/>
        <w:bidi w:val="0"/>
        <w:spacing w:lineRule="exact" w:line="223" w:before="7" w:after="0"/>
        <w:ind w:left="29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Административный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арест заключается в содержании нарушит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ля в условиях изоляции от общества и устанавливается на срок 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ятнадцати суток, а за нарушение требований режима чрезвычай</w:t>
        <w:softHyphen/>
        <w:t>ного положения или режима в зоне проведения контртеррористи</w:t>
        <w:softHyphen/>
        <w:t xml:space="preserve">ческой операции — до тридцати суток. Административный арес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азначается судьей.</w:t>
      </w:r>
    </w:p>
    <w:p>
      <w:pPr>
        <w:pStyle w:val="Normal"/>
        <w:shd w:fill="FFFFFF"/>
        <w:bidi w:val="0"/>
        <w:spacing w:lineRule="exact" w:line="223" w:before="7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Административный арест устанавливается и назначается лиш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 исключительных случаях за отдельные виды административ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нарушений и не может применяться к беременным женщи</w:t>
        <w:softHyphen/>
        <w:t xml:space="preserve">нам, женщинам, имеющим детей в возрасте до четырнадцати ле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ицам, не достигшим возраста восемнадцати лет, инвалид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I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II групп.</w:t>
      </w:r>
    </w:p>
    <w:p>
      <w:pPr>
        <w:pStyle w:val="Normal"/>
        <w:shd w:fill="FFFFFF"/>
        <w:bidi w:val="0"/>
        <w:spacing w:lineRule="exact" w:line="223" w:before="0" w:after="0"/>
        <w:ind w:left="29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рок административного задержания включается в срок адм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стративного ареста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87"/>
          <w:sz w:val="23"/>
          <w:lang w:eastAsia="ru-RU"/>
        </w:rPr>
        <w:t>Административное выдворение за пределы Российской Федера</w:t>
        <w:softHyphen/>
      </w: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ци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ностранных граждан или лиц без гражданства заключается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нудительном и контролируемом перемещении указанных граж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дан и лиц через Государственную границу Российской Федерации за пределы Российской Федерации, а в случаях, предусмотренных законодательством Российской Федерации, — в контролируем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амостоятельном выезде иностранных граждан и лиц без гра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анства из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анная мера административного наказания устанавливается в отношении иностранных граждан или лиц без гражданства и н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начается судьей, а в случае совершения иностранным граждани-</w:t>
      </w:r>
    </w:p>
    <w:p>
      <w:pPr>
        <w:sectPr>
          <w:type w:val="nextPage"/>
          <w:pgSz w:w="11906" w:h="16838"/>
          <w:pgMar w:left="2786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0" w:right="36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37</w:t>
      </w:r>
    </w:p>
    <w:p>
      <w:pPr>
        <w:pStyle w:val="Normal"/>
        <w:shd w:fill="FFFFFF"/>
        <w:bidi w:val="0"/>
        <w:spacing w:lineRule="exact" w:line="223" w:before="0" w:after="0"/>
        <w:ind w:left="0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м или лицом без гражданства административного правонару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шения при въезде в Российскую Федерацию — соответствующ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лжностными лицами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Дисквалификац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аключается в лишении физического лиц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а занимать руководящие должности в исполнительном орг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е управления .юридического лица, входить в совет директоро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(наблюдательный совет), осуществлять предпринимательскую д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ятельность по управлению юридическим лицом, а также осуще</w:t>
        <w:softHyphen/>
        <w:t>ствлять управление юридическим лицом в иных случаях, преду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мотренных законодательством Российской Федерации. Админис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тивное наказание в виде дисквалификации назначается судьей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4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исквалификация устанавливается на срок от шести месяце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 трех лет и может быть применена к лицам, осуществляющим организационно-распорядительные или административно-хозяй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венные функции в органе юридического лица, к членам сове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иректоров, а также к лицам, осуществляющим предприниматель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скую деятельность без образования юридического лица, в том чис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 арбитражным управляющим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 xml:space="preserve">Дисциплинарная ответственность </w:t>
      </w:r>
      <w:r>
        <w:rPr>
          <w:rFonts w:eastAsia="Times New Roman"/>
          <w:b w:val="false"/>
          <w:i w:val="false"/>
          <w:color w:val="000000"/>
          <w:spacing w:val="-1"/>
          <w:w w:val="87"/>
          <w:sz w:val="23"/>
          <w:lang w:eastAsia="ru-RU"/>
        </w:rPr>
        <w:t>— вид юридической ответ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сти, применяемой за нарушения требований дисциплины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ношению к государственным служащим, милитаризованным служащим, военнослужащим, учащимся учебных заведений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Основанием применения дисциплинарной ответствен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является дисциплинарный проступок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6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 xml:space="preserve">Дисциплинарный проступок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— противоправное, виновное нар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шение дисциплины, не влекущее уголовной ответственности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ак, например, военнослужащие и призванные на воен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боры граждане несут ответственность за административные п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нарушения в соответствии с дисциплинарными уставами, с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рудники органов внутренних дел, органов уголовно-исполни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й системы, федеральных органов налоговой полиции и там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женных органов — в соответствии с нормативными правовы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актами, регламентирующими порядок прохождения службы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казанных органах. За нарушение законодательства о выборах и референдумах, законодательства в области обеспечения санита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-эпидемиологического благополучия населения, правил доро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го движения, требований пожарной безопасности вне мес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лужбы, законодательства об охране окружающей природной с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ы, таможенных правил и правил режима Государственной г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цы Российской Федерации, пограничного режима, режима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унктах пропуска через Государственную границу Россий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ции, а также за административные правонарушения в 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асти налогов, сборов и финансов, невыполнение законных тре-</w:t>
      </w:r>
    </w:p>
    <w:p>
      <w:pPr>
        <w:sectPr>
          <w:type w:val="nextPage"/>
          <w:pgSz w:w="11906" w:h="16838"/>
          <w:pgMar w:left="2789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8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38</w:t>
      </w:r>
    </w:p>
    <w:p>
      <w:pPr>
        <w:sectPr>
          <w:type w:val="nextPage"/>
          <w:pgSz w:w="11906" w:h="16838"/>
          <w:pgMar w:left="2768" w:right="28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бований прокурора, следователя, лица, производящего дознание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ли должностного лица, осуществляющего производство по дел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б административном правонарушении, лица, на которых расп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раняется действие дисциплинарных уставов или специаль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ожений о дисциплине, несут ответственность на общих ос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ниях. К указанным лицам не могут быть применены админи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ративные наказания в виде административного ареста, а к вое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ослужащим, проходящим военную службу по призыву, — такж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виде административного штрафа.</w:t>
      </w:r>
    </w:p>
    <w:p>
      <w:pPr>
        <w:pStyle w:val="Normal"/>
        <w:shd w:fill="FFFFFF"/>
        <w:bidi w:val="0"/>
        <w:spacing w:before="0" w:after="0"/>
        <w:ind w:left="7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15"/>
          <w:sz w:val="27"/>
          <w:lang w:eastAsia="ru-RU"/>
        </w:rPr>
        <w:t>ТЕМА 20. ОСНОВЫ МУНИЦИПАЛЬНОГО</w:t>
      </w:r>
    </w:p>
    <w:p>
      <w:pPr>
        <w:pStyle w:val="Normal"/>
        <w:shd w:fill="FFFFFF"/>
        <w:bidi w:val="0"/>
        <w:spacing w:before="7" w:after="0"/>
        <w:ind w:left="72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4"/>
          <w:w w:val="115"/>
          <w:sz w:val="27"/>
          <w:lang w:eastAsia="ru-RU"/>
        </w:rPr>
        <w:t>ПРАВА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266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>1.</w:t>
        <w:tab/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>Понятие муниципального права</w:t>
      </w:r>
    </w:p>
    <w:p>
      <w:pPr>
        <w:pStyle w:val="Normal"/>
        <w:shd w:fill="FFFFFF"/>
        <w:bidi w:val="0"/>
        <w:spacing w:lineRule="exact" w:line="223" w:before="137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Муниципальное прав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 совокупность норм права, регулирую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их общественные отношения, складывающиеся при осущест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ении местного (муниципального) самоуправления.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6"/>
          <w:w w:val="100"/>
          <w:sz w:val="23"/>
          <w:lang w:eastAsia="ru-RU"/>
        </w:rPr>
        <w:t>Особенности муниципального пра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7" w:after="0"/>
        <w:ind w:left="14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en-US" w:eastAsia="ru-RU"/>
        </w:rPr>
        <w:t>муниципальное право, будучи связано с муниципальным (ил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местным) самоуправлением, рассматривается как право местн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самоуправления, местное (локальное) пра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муниципальное право — комплексная отрасль права. Это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означает, что она включает как собственные правовые нормы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регулирующие отношения в сфере местного самоуправления, так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и нормы других отраслей права, регулирующих отношения в да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ой сфере на локальном (местном) уровн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ормы муниципального права регулируют специфически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круг общественных отношений, связанных с организацией и фу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кционированием местного самоуправления в городских и сель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ких поселениях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before="144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0"/>
          <w:w w:val="100"/>
          <w:sz w:val="26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Понятие, функции и принципы местного</w:t>
      </w:r>
    </w:p>
    <w:p>
      <w:pPr>
        <w:pStyle w:val="Normal"/>
        <w:shd w:fill="FFFFFF"/>
        <w:bidi w:val="0"/>
        <w:spacing w:before="0" w:after="0"/>
        <w:ind w:left="295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3"/>
          <w:w w:val="100"/>
          <w:sz w:val="26"/>
          <w:lang w:eastAsia="ru-RU"/>
        </w:rPr>
        <w:t>самоуправления</w:t>
      </w:r>
    </w:p>
    <w:p>
      <w:pPr>
        <w:pStyle w:val="Normal"/>
        <w:shd w:fill="FFFFFF"/>
        <w:bidi w:val="0"/>
        <w:spacing w:before="0" w:after="0"/>
        <w:ind w:left="473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  <w:lang w:val="ru-RU"/>
        </w:rPr>
        <w:t>/</w:t>
      </w:r>
    </w:p>
    <w:p>
      <w:pPr>
        <w:pStyle w:val="Normal"/>
        <w:shd w:fill="FFFFFF"/>
        <w:bidi w:val="0"/>
        <w:spacing w:lineRule="exact" w:line="230" w:before="43" w:after="0"/>
        <w:ind w:left="7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 xml:space="preserve">Местное самоуправление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— признаваемая и гарантируемая Ко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итуцией Российской Федерации самостоятельная и под св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ветственность деятельность населения по решению непосре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енно или через органы местного самоуправления вопросов местного значения, исходя из интересов населения, его исто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еских и иных местных традиций. Местное самоуправление как выражение власти народа составляет одну из основ конституц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нного строя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5"/>
          <w:w w:val="100"/>
          <w:sz w:val="23"/>
          <w:lang w:eastAsia="ru-RU"/>
        </w:rPr>
        <w:t>Способы осуществления местного самоуправл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95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через референдумы, выборы, собрания и сход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осредством выборных и других органов местного самоуп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равления.</w:t>
      </w:r>
    </w:p>
    <w:p>
      <w:pPr>
        <w:pStyle w:val="Normal"/>
        <w:shd w:fill="FFFFFF"/>
        <w:bidi w:val="0"/>
        <w:spacing w:lineRule="exact" w:line="238" w:before="0" w:after="0"/>
        <w:ind w:left="7" w:right="22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3"/>
          <w:lang w:eastAsia="ru-RU"/>
        </w:rPr>
        <w:t xml:space="preserve">Вопросы местного значения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— вопросы непосредственного обе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чения жизнедеятельности населения муниципального образо-</w:t>
      </w:r>
    </w:p>
    <w:p>
      <w:pPr>
        <w:sectPr>
          <w:type w:val="nextPage"/>
          <w:pgSz w:w="11906" w:h="16838"/>
          <w:pgMar w:left="2800" w:right="2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0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40</w:t>
      </w:r>
    </w:p>
    <w:p>
      <w:pPr>
        <w:pStyle w:val="Normal"/>
        <w:shd w:fill="FFFFFF"/>
        <w:bidi w:val="0"/>
        <w:spacing w:lineRule="exact" w:line="223" w:before="0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ания, отнесенные к таковым уставом муниципального образ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я, Федеральным законом «Об общих принципах организац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естного самоуправления в Российской Федерации» от 28.08.95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№ 154-ФЗ, законами субъектов Российской Федерации, К ним относя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нятие и изменение уставов муниципальных образований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нтроль за их соблюдение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ладение, пользование и распоряжение муниципальной соб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твенность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стные финансы, формирование, утверждение и исполн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е местного бюджета, установление местных налогов и сборов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шение других финансовых вопросов местного знач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омплексное социально-экономическое развитие муниц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ального образования;</w:t>
      </w:r>
    </w:p>
    <w:p>
      <w:pPr>
        <w:pStyle w:val="Normal"/>
        <w:shd w:fill="FFFFFF"/>
        <w:bidi w:val="0"/>
        <w:spacing w:lineRule="exact" w:line="223" w:before="0" w:after="0"/>
        <w:ind w:left="50" w:right="7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одержание и использование муниципальных жилищного фонд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нежилых помещ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изация, содержание и развитие муниципальных учреж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ений дошкольного, основного общего и профессионального об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изация, содержание и развитие муниципальных учреж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ний здравоохранения, обеспечение санитарного благополучия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а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храна общественного порядка, организация и содержани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униципальных органов охраны общественного порядка, осущ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ление контроля за их деятельность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гулирование планировки и застройки территорий муниц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альных образова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здание условий для жилищного и социально-культурного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троитель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нтроль за использованием земель на территории муниц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егулирование использования водных объектов местн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начения, месторождений общераспространенных полезных ис</w:t>
        <w:softHyphen/>
        <w:br/>
        <w:t>копаемых, а также недр для строительства подземных сооруж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й местного знач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рганизация, содержание и развитие муниципальных энер-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го-, газо-, тепло- и водоснабжения и канал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ганизация снабжения населения и муниципальных учреж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ний топлив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униципальное дорожное строительство и содержание дорог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естного знач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лагоустройство и озеленение территории муниципального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бразования;</w:t>
      </w:r>
    </w:p>
    <w:p>
      <w:pPr>
        <w:sectPr>
          <w:type w:val="nextPage"/>
          <w:pgSz w:w="11906" w:h="16838"/>
          <w:pgMar w:left="2811" w:right="27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0" w:right="65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4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изация утилизации и переработки бытовых отход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рганизация ритуальных услуг и содержание мест захор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изация и содержание муниципальных архив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рганизация транспортного обслуживания населения и му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ниципальных учреждений, обеспечения населения услугам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яз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здание условий для обеспечения населения услугами тор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овли, общественного питания и бытового обслуживания;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создание условий для деятельности учреждений культуры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муниципальном образован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хранение памятников истории и культуры, находящихся 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униципальной собствен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рганизация и содержание муниципальной информационной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служб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здание условий для деятельности средств массовой инфор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ации муницип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здание условий для организации зрелищных мероприят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оздание условий для развития физической культуры и спорт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муниципальном образован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еспечение социальной поддержки и содействие занятост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частие в охране окружающей среды на территории муниц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обеспечение противопожарной безопасности в муниципально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разовании, организация муниципальной пожарной служб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ные вопросы, отнесенные к вопросам местного значени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конами субъектов Российской Федерации, а также вопросы, н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сключенные из их ведения и не отнесенные к ведению други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униципальных образований и органов государственной власти.</w:t>
      </w:r>
    </w:p>
    <w:p>
      <w:pPr>
        <w:pStyle w:val="Normal"/>
        <w:shd w:fill="FFFFFF"/>
        <w:bidi w:val="0"/>
        <w:spacing w:lineRule="exact" w:line="223" w:before="7" w:after="0"/>
        <w:ind w:left="7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основе организации и функционирования местного самоу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вления лежат следующие принцип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еукоснительное соблюдение прав и свобод человека и граж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анина на любой муниципальной территории, в том числе права</w:t>
        <w:br/>
        <w:t>граждан на осуществление местного 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ыборность муниципальных органов и главы муниципаль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го образования, а также избрание непосредственно населением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а ключевые посты других муниципальных должностных лиц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(например, руководителя муниципальной милиции, руководит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я муниципальной налоговой службы, главного санитарного вр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ча муниципального образования и др.);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95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полновластие органов местного самоуправления в предел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установленной для них законом компетенции;</w:t>
      </w:r>
    </w:p>
    <w:p>
      <w:pPr>
        <w:sectPr>
          <w:type w:val="nextPage"/>
          <w:pgSz w:w="11906" w:h="16838"/>
          <w:pgMar w:left="2815" w:right="27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4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дконтрольность и подотчетность всех сторон деятельности</w:t>
        <w:br/>
        <w:t>органов и должностных лиц местного самоуправления населению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ответствующего муницип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конность в организации и деятельности муниципальных об</w:t>
        <w:softHyphen/>
        <w:br/>
        <w:t>разований, органов и должностных лиц местного 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дконтрольность представительным органам местного с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оуправления деятельности всех других муниципальных органов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х подразделений, должностных лиц местного 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оритет правовых актов представительных органов мест</w:t>
        <w:softHyphen/>
        <w:br/>
        <w:t>ного самоуправления (принятых, безусловно, в рамках их компе</w:t>
        <w:softHyphen/>
        <w:br/>
        <w:t>тенции) над актами всех других муниципальных органов и долж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стных лиц местного самоуправления, в том числе и главы му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цип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экономическая и финансовая самостоятельность местного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оответствие материальных и финансовых ресурсов местно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амоуправления установленным законом для него полномочия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инцип гласности, публичности 8 организации и функци</w:t>
        <w:softHyphen/>
        <w:br/>
        <w:t>онировании местного самоуправления, его органов и должност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х лиц: учет в деятельности органов местного самоуправлени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 только интересов местного населения, но также общефедераль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х и региональных интересов на территории соответствующего</w:t>
        <w:br/>
        <w:t>муницип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нцип государственной поддержки местного самоуправ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23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нструктивное сотрудничество и взаимодействие муници</w:t>
        <w:softHyphen/>
        <w:br/>
        <w:t>пальных органов, должностных лиц местного самоуправления с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литическими партиями, общественными организациями и дв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жениями, действующими на территории соответствующего мун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ципального образования.</w:t>
      </w:r>
    </w:p>
    <w:p>
      <w:pPr>
        <w:pStyle w:val="Normal"/>
        <w:shd w:fill="FFFFFF"/>
        <w:bidi w:val="0"/>
        <w:spacing w:before="79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Органы местного самоуправления</w:t>
      </w:r>
    </w:p>
    <w:p>
      <w:pPr>
        <w:pStyle w:val="Normal"/>
        <w:shd w:fill="FFFFFF"/>
        <w:bidi w:val="0"/>
        <w:spacing w:lineRule="exact" w:line="230" w:before="108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ы местного самоуправления не входят в систему госу</w:t>
        <w:softHyphen/>
        <w:t xml:space="preserve">дарственной власти. Законодательством Российской Федераци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закреплено, что органы местного самоуправления могут наделя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дельными государственными полномочиями, участвовать в 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ствлении государственных функций. И в этом качестве пред</w:t>
        <w:softHyphen/>
        <w:t xml:space="preserve">ставляют собой государственно-властные органы, деятельно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оторых подконтрольна государству.</w:t>
      </w:r>
    </w:p>
    <w:p>
      <w:pPr>
        <w:pStyle w:val="Normal"/>
        <w:shd w:fill="FFFFFF"/>
        <w:bidi w:val="0"/>
        <w:spacing w:lineRule="exact" w:line="230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 органам местного самоуправления относя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ставительные органы 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брания, сходы граждан (в основном в небольших населе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х пунктах);</w:t>
      </w:r>
    </w:p>
    <w:p>
      <w:pPr>
        <w:sectPr>
          <w:type w:val="nextPage"/>
          <w:pgSz w:w="11906" w:h="16838"/>
          <w:pgMar w:left="2783" w:right="28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22"/>
          <w:sz w:val="15"/>
          <w:lang w:val="ru-RU"/>
        </w:rPr>
        <w:t>14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14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лавы местного самоуправления (глава администрации, мэр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т.д.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14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стная администрация, подконтрольная главе местного са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моуправления.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4"/>
          <w:w w:val="100"/>
          <w:sz w:val="23"/>
          <w:lang w:eastAsia="ru-RU"/>
        </w:rPr>
        <w:t>Основы деятельности местного самоуправле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территориальная основа местного самоуправления — это г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родские и сельские поселения. Местное самоуправление осущ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твляется и на других территориях с учетом исторических и ины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местных традиций (район, сельский округ и т.д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организационные основы местного самоуправления — струк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тура органов местного самоуправления, порядок, формы и при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ципы деятельности органов местного самоуправления, организ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ция муниципальной служб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экономическая основа местного самоуправления — муниц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альная собственность, к которой относятся жилищный фонд, не</w:t>
        <w:softHyphen/>
        <w:br/>
        <w:t>жилой фонд, бюджетные и внебюджетные средства и т.д. Органы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местного самоуправления имеют свою экономическую и финан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совую базу, формируют бюджет, устанавливают местные налоги и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сбо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правовая основа местного самоуправления — местное сам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управление осуществляется в соответствии с Конституцией Рос</w:t>
        <w:softHyphen/>
        <w:br/>
        <w:t>сийской Федерации, Федеральным законом «Об общих принц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ах организации местного самоуправления в Российской Федера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ции», другими федеральными законами, конституциями, уставам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субъектов Российской Федерации, законами субъектов Россий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0"/>
          <w:sz w:val="23"/>
          <w:lang w:eastAsia="ru-RU"/>
        </w:rPr>
        <w:t xml:space="preserve">Полномочия местного самоуправления </w:t>
      </w:r>
      <w:r>
        <w:rPr>
          <w:rFonts w:eastAsia="Times New Roman"/>
          <w:b w:val="false"/>
          <w:i w:val="false"/>
          <w:color w:val="000000"/>
          <w:spacing w:val="-1"/>
          <w:w w:val="90"/>
          <w:sz w:val="23"/>
          <w:lang w:eastAsia="ru-RU"/>
        </w:rPr>
        <w:t xml:space="preserve">реализуются население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посредственно, а также через выборные и другие органы мес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го самоуправления и включаю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бственные полномочия местного 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14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дельные государственные полномочия, переданные орга</w:t>
        <w:softHyphen/>
        <w:br/>
        <w:t>нам местного самоуправления государством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Глава местного самоуправления непосредственно или чере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бразуемые им органы осуществляет управление муниципальны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хозяйством, распоряжается имуществом, издает постановления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споряжения в пределах своих полномочий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редставительный орган местного самоуправления утверждае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бюджет, устанавливает налоги и сборы, утверждает программ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звития, а также осуществляет контроль за деятельностью главы администрации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рганы местного самоуправления обеспечивают исполнен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конов Российской Федерации, указов Президента, правовых ак</w:t>
        <w:softHyphen/>
        <w:t>тов субъектов Федерации, на территории которых они находятся.</w:t>
      </w:r>
    </w:p>
    <w:p>
      <w:pPr>
        <w:sectPr>
          <w:type w:val="nextPage"/>
          <w:pgSz w:w="11906" w:h="16838"/>
          <w:pgMar w:left="2819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44</w:t>
      </w:r>
    </w:p>
    <w:p>
      <w:pPr>
        <w:pStyle w:val="Normal"/>
        <w:shd w:fill="FFFFFF"/>
        <w:bidi w:val="0"/>
        <w:spacing w:lineRule="exact" w:line="223" w:before="0" w:after="0"/>
        <w:ind w:left="36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нституция Российской Федерации закрепляет, что местн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амоуправление в пределах своих полномочий самостоятельно,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станавливает следующие положе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ы местного самоуправления не входят в систему орг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 государственной вла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зменение границ территорий, в которых осуществляется</w:t>
        <w:br/>
        <w:t>местное самоуправление, допускается с учетом мнения населе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руктура органов местного самоуправления определяетс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селением самостоятельно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целях защиты прав местного самоуправления и созда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благоприятных возможностей для их наиболее полной реализа</w:t>
        <w:softHyphen/>
        <w:t>ции органам местного самоуправления гарантиру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удебная защита нарушенных прав органов и должностны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ц местного самоупр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компенсация дополнительных расходов, возникших в резуль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ате решений, принятых органами государственной вла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язательность решений, принятых путем прямого волеизъ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явления граждан, решений органов местного самоуправления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лжностных лиц местного самоуправления для исполнения вс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ми расположенными на территории муниципального образов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я предприятиями, учреждениями и организациями независимо</w:t>
        <w:br/>
        <w:t>от их организационно-правовых форм, а также органами местн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о самоуправления и гражданами;</w:t>
      </w:r>
    </w:p>
    <w:p>
      <w:pPr>
        <w:sectPr>
          <w:type w:val="nextPage"/>
          <w:pgSz w:w="11906" w:h="16838"/>
          <w:pgMar w:left="2790" w:right="27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мена решений органов самоуправления лишь в судебном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орядке.</w:t>
      </w:r>
    </w:p>
    <w:p>
      <w:pPr>
        <w:pStyle w:val="Normal"/>
        <w:shd w:fill="FFFFFF"/>
        <w:bidi w:val="0"/>
        <w:spacing w:lineRule="exact" w:line="324" w:before="0" w:after="0"/>
        <w:ind w:left="2664" w:right="0" w:hanging="211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4"/>
          <w:w w:val="100"/>
          <w:sz w:val="30"/>
          <w:lang w:eastAsia="ru-RU"/>
        </w:rPr>
        <w:t xml:space="preserve">ТЕМА 21. ОСНОВЫ УГОЛОВНОГО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30"/>
          <w:lang w:eastAsia="ru-RU"/>
        </w:rPr>
        <w:t>ПРАВА</w:t>
      </w:r>
    </w:p>
    <w:p>
      <w:pPr>
        <w:pStyle w:val="Normal"/>
        <w:shd w:fill="FFFFFF"/>
        <w:bidi w:val="0"/>
        <w:spacing w:lineRule="exact" w:line="281" w:before="324" w:after="0"/>
        <w:ind w:left="29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27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7"/>
          <w:lang w:val="ru-RU"/>
        </w:rPr>
        <w:t xml:space="preserve">Понятие и задачи уголовного права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7"/>
          <w:lang w:val="ru-RU"/>
        </w:rPr>
        <w:t>Уголовный закон</w:t>
      </w:r>
    </w:p>
    <w:p>
      <w:pPr>
        <w:pStyle w:val="Normal"/>
        <w:shd w:fill="FFFFFF"/>
        <w:bidi w:val="0"/>
        <w:spacing w:lineRule="exact" w:line="230" w:before="151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Уголовное прав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— совокупность правовых норм, определяю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их задачи, основания, принципы и условия уголовной отве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енности, устанавливающих преступность деяний, а также о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вания применения и освобождения от уголовной ответственн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сти и наказания к лицам, их совершившим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Уголовное право выступает в качестве гаранта от наруше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иболее значимых общественных отношений, осуществляя фу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цию охраны особыми мерами уголовно-правового воздействия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В задачи уголовного прав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входят охрана прав и свобод челов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а и гражданина, собственности, общественного порядка и общ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венной безопасности, окружающей среды, конституцион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роя Российской Федерации от преступных посягательств, обес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ечение мира и безопасности человечества, а также предупрежд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е преступлений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Единственным источником уголовного права является Уголо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й кодекс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головное право России состоит из Общей и Особенной ча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ей, находящихся в неразрывной связи между собой. В Общей части формулируются задачи и принципы действия уголов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кона, основания уголовной ответственности, понятия преступ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ения, наказания и его цели, определяются обстоятельства, ис</w:t>
        <w:softHyphen/>
        <w:t xml:space="preserve">ключающие преступность деяния, основания освобождения 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головной ответственности и наказания, другие вопросы. В Осо</w:t>
        <w:softHyphen/>
        <w:t>бенной части установлен перечень конкретных составов преступ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ений, который является исчерпывающим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100"/>
          <w:sz w:val="23"/>
          <w:lang w:eastAsia="ru-RU"/>
        </w:rPr>
        <w:t xml:space="preserve">Уголовный зако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онимается в узком и широком смысле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широком смысле — это нормативно-правовой акт, приняты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федеральными законодательными органами власти Российск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Федерации или всенародным голосованием (референдумом). В уз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м смысле под уголовным законом понимают отдельный закон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ключенный в систему уголовно-правовых норм, например само</w:t>
        <w:softHyphen/>
        <w:t>стоятельную статью Уголовного кодекса Российской Федерации.</w:t>
      </w:r>
    </w:p>
    <w:p>
      <w:pPr>
        <w:sectPr>
          <w:type w:val="nextPage"/>
          <w:pgSz w:w="11906" w:h="16838"/>
          <w:pgMar w:left="2815" w:right="2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46</w:t>
      </w:r>
    </w:p>
    <w:p>
      <w:pPr>
        <w:pStyle w:val="Normal"/>
        <w:shd w:fill="FFFFFF"/>
        <w:bidi w:val="0"/>
        <w:spacing w:before="0" w:after="0"/>
        <w:ind w:left="324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11"/>
          <w:w w:val="100"/>
          <w:sz w:val="26"/>
          <w:lang w:val="ru-RU"/>
        </w:rPr>
        <w:t xml:space="preserve">2. </w:t>
      </w:r>
      <w:r>
        <w:rPr>
          <w:rFonts w:eastAsia="Courier New" w:ascii="Courier New" w:hAnsi="Courier New"/>
          <w:b/>
          <w:i w:val="false"/>
          <w:color w:val="000000"/>
          <w:spacing w:val="-11"/>
          <w:w w:val="100"/>
          <w:sz w:val="26"/>
          <w:lang w:val="ru-RU"/>
        </w:rPr>
        <w:t>Понятие и состав преступления</w:t>
      </w:r>
    </w:p>
    <w:p>
      <w:pPr>
        <w:pStyle w:val="Normal"/>
        <w:shd w:fill="FFFFFF"/>
        <w:bidi w:val="0"/>
        <w:spacing w:lineRule="exact" w:line="230" w:before="166" w:after="0"/>
        <w:ind w:left="36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 xml:space="preserve">Преступлени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— это виновно совершенное общественно опа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е деяние, запрещенное Уголовным кодексом Российской Фед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ции под угрозой наказания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еступлением признается только деяние, т.е. выраженный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форме действия или бездействия осознанный волевой акт повед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я человека. Мысли и убеждения преступлениями не считаются.</w:t>
      </w:r>
    </w:p>
    <w:p>
      <w:pPr>
        <w:pStyle w:val="Normal"/>
        <w:shd w:fill="FFFFFF"/>
        <w:bidi w:val="0"/>
        <w:spacing w:lineRule="exact" w:line="230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1"/>
          <w:lang w:eastAsia="ru-RU"/>
        </w:rPr>
        <w:t>Признаки преступного деяния: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324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общественная опасность (материальный признак преступл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ния) — заключается в свойстве деяния причинить или созд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возможность угрозы причинения вреда охраняемым законом о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ношениям и интересам. Для характеристики содержания общ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ственной опасности выделяют ее характер и степень.</w:t>
      </w:r>
    </w:p>
    <w:p>
      <w:pPr>
        <w:pStyle w:val="Normal"/>
        <w:shd w:fill="FFFFFF"/>
        <w:bidi w:val="0"/>
        <w:spacing w:lineRule="exact" w:line="230" w:before="0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Характер общественной опасности — это ее качественный п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нак, он зависит от значимости объекта посягательства (так, по</w:t>
        <w:softHyphen/>
        <w:t>сягательство на жизнь более опасно, чем преступления в сфере конституционных прав и свобод человека).</w:t>
      </w:r>
    </w:p>
    <w:p>
      <w:pPr>
        <w:pStyle w:val="Normal"/>
        <w:shd w:fill="FFFFFF"/>
        <w:bidi w:val="0"/>
        <w:spacing w:lineRule="exact" w:line="230" w:before="0" w:after="0"/>
        <w:ind w:left="14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епень общественной опасности — это количественный п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нак, зависящий от характера воздействия различных преступ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й на одни и те же охраняемые отношения. Она определяет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еличиной ущерба (крупный, особо крупный), формой вины (умы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ел или неосторожность), способом совершения преступ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(с применением насилия или без такового)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 преступным относятся деяния, обладающие значительн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епенью общественной опасности, поэтому не является престу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ением действие (бездействие), хотя формально и содержаще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знаки какого-либо деяния, предусмотренного Уголовным к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ексом Российской Федерации, но в силу малозначительности не представляющее общественной опасности. Содержание призна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алозначительности является оценочным и подлежит опреде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ю в каждом конкретном случа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уголовная противоправность, т.е. запрещенность общественн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пасного деяния в уголовном законе. Российское уголовное зак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одательство придерживается принципа «нет преступления без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указания на то в законе». Данный признак понятия преступления</w:t>
        <w:br/>
        <w:t>принято называть формальны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виновность — означает, что лицо подлежит уголовной ответ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ственности только за те общественно опасные деяния и их п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следствия, в отношении которых установлена его вина (умысел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или неосторожность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30" w:before="0" w:after="0"/>
        <w:ind w:left="0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наказуемость — представляет собой возможность назначен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наказания за совершенное преступное деяние. Этот признак не</w:t>
      </w:r>
    </w:p>
    <w:p>
      <w:pPr>
        <w:sectPr>
          <w:type w:val="nextPage"/>
          <w:pgSz w:w="11906" w:h="16838"/>
          <w:pgMar w:left="2779" w:right="28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0" w:right="36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47</w:t>
      </w:r>
    </w:p>
    <w:p>
      <w:pPr>
        <w:pStyle w:val="Normal"/>
        <w:shd w:fill="FFFFFF"/>
        <w:bidi w:val="0"/>
        <w:spacing w:lineRule="exact" w:line="230" w:before="0" w:after="0"/>
        <w:ind w:left="22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значает обязательности назначения наказания всем без исключе</w:t>
        <w:softHyphen/>
        <w:t xml:space="preserve">ния лицам, признанным виновными в совершении преступлени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Уголовный закон предусматривает ряд оснований освобожд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 уголовной ответственности и наказания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Состав преступлени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совокупность объективных и субъе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ивных признаков, образующих общественно опасное деяние, определяемое уголовным законом как преступление. Соглас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. 8 Уголовного кодекса Российской Федерации основанием уг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овной ответственности является совершение деяния, содержа</w:t>
        <w:softHyphen/>
        <w:t xml:space="preserve">щего все признаки состава преступления. К признакам соста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ступления относятся объект, объективная сторона, субъект и субъективная сторона преступления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Объект преступлени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это охраняемые уголовным зако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щественные отношения и интересы, на которые посягает общ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твенно опасное деяние либо которым оно может причинить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зультате посягательства вред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0"/>
          <w:sz w:val="23"/>
          <w:lang w:eastAsia="ru-RU"/>
        </w:rPr>
        <w:t xml:space="preserve">Объективная сторона преступления </w:t>
      </w:r>
      <w:r>
        <w:rPr>
          <w:rFonts w:eastAsia="Times New Roman"/>
          <w:b w:val="false"/>
          <w:i w:val="false"/>
          <w:color w:val="000000"/>
          <w:spacing w:val="-1"/>
          <w:w w:val="90"/>
          <w:sz w:val="23"/>
          <w:lang w:eastAsia="ru-RU"/>
        </w:rPr>
        <w:t>— это совокупность призн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в, характеризующих внешнее проявление преступления в р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альной действительности: общественно опасные деяния (действ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ли бездействие), общественно опасные последствия, наступив</w:t>
        <w:softHyphen/>
        <w:t xml:space="preserve">шие в результате преступления, и причинная связь между ни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а также время и место совершения преступления, способ, оруди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редства и обстановка его совершения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Субъект преступлени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это лицо, совершившее преступле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 способное нести уголовную ответственность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90"/>
          <w:sz w:val="23"/>
          <w:lang w:eastAsia="ru-RU"/>
        </w:rPr>
        <w:t xml:space="preserve">Субъективная сторона преступления </w:t>
      </w:r>
      <w:r>
        <w:rPr>
          <w:rFonts w:eastAsia="Times New Roman"/>
          <w:b w:val="false"/>
          <w:i w:val="false"/>
          <w:color w:val="000000"/>
          <w:spacing w:val="-2"/>
          <w:w w:val="90"/>
          <w:sz w:val="23"/>
          <w:lang w:eastAsia="ru-RU"/>
        </w:rPr>
        <w:t>— это признаки, характе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ующие внутреннюю сторону преступления, т.е. психическое о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шение лица к совершенному им преступлению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инято также выделять факультативные признаки состава преступления. Факультативными признаками объективной ст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оны являются время и место совершения преступления, способ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рудия, средства и обстановка его совершения; субъективной с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ны — мотив, цель и эмоциональное состояние лица.</w:t>
      </w:r>
    </w:p>
    <w:p>
      <w:pPr>
        <w:pStyle w:val="Normal"/>
        <w:shd w:fill="FFFFFF"/>
        <w:bidi w:val="0"/>
        <w:spacing w:before="202" w:after="0"/>
        <w:ind w:left="28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8"/>
          <w:lang w:val="ru-RU"/>
        </w:rPr>
        <w:t>Понятие и цели наказания</w:t>
      </w:r>
    </w:p>
    <w:p>
      <w:pPr>
        <w:pStyle w:val="Normal"/>
        <w:shd w:fill="FFFFFF"/>
        <w:bidi w:val="0"/>
        <w:spacing w:lineRule="exact" w:line="230" w:before="166" w:after="0"/>
        <w:ind w:left="7" w:right="14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Уголовное наказани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— мера государственного принуждени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значаемая по приговору суда в отношении лица, признан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иновным в совершении преступления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аказание еще можно определить как реакцию со стороны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государства на преступление. Применяемые на стадиях уголов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 судопроизводства различные меры пресечения (залог, подпис-</w:t>
      </w:r>
    </w:p>
    <w:p>
      <w:pPr>
        <w:sectPr>
          <w:type w:val="nextPage"/>
          <w:pgSz w:w="11906" w:h="16838"/>
          <w:pgMar w:left="2812" w:right="2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9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48</w:t>
      </w:r>
    </w:p>
    <w:p>
      <w:pPr>
        <w:pStyle w:val="Normal"/>
        <w:shd w:fill="FFFFFF"/>
        <w:bidi w:val="0"/>
        <w:spacing w:lineRule="exact" w:line="238" w:before="0" w:after="0"/>
        <w:ind w:left="43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ка о невыезде, заключение под стражу) не являются уголов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аказанием.</w:t>
      </w:r>
    </w:p>
    <w:p>
      <w:pPr>
        <w:pStyle w:val="Normal"/>
        <w:shd w:fill="FFFFFF"/>
        <w:bidi w:val="0"/>
        <w:spacing w:lineRule="exact" w:line="238" w:before="0" w:after="0"/>
        <w:ind w:left="36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аказание заключается в лишении или ограничении прав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свобод лица, виновного в совершении преступления. При этом в соответствии с нормами международного права, Конституци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Российской Федерации и закрепленным в Уголовном кодекс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Российской Федерации принципом гуманизма наказание и и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еры уголовно-правового характера, применяемые к лицу, не м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гут иметь целью причинение физических страданий или униж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ие человеческого достоинства.</w:t>
      </w:r>
    </w:p>
    <w:p>
      <w:pPr>
        <w:pStyle w:val="Normal"/>
        <w:shd w:fill="FFFFFF"/>
        <w:bidi w:val="0"/>
        <w:spacing w:lineRule="exact" w:line="238" w:before="0" w:after="0"/>
        <w:ind w:left="36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Выделяют несколько специфических признаков, сочетани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оторых и образует понятие наказ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8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аказание — это мера государственного принуждения. Уго</w:t>
        <w:softHyphen/>
        <w:br/>
        <w:t>ловное наказание отличается от иных мер государственного при</w:t>
        <w:softHyphen/>
        <w:br/>
        <w:t>нуждения, применяемых за совершение лицом правонарушения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е являющегося преступлением (административного, дисципли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нарного и т.д.), по степени воздействия на осужденног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8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единственным основанием применения к лицу наказани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может быть совершение преступ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8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аказание всегда связано с ограничением прав и свобод лица,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совершившего преступление, причиняет ему определенные м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ральные страдания и лишает его определенных благ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8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по своему объективному содержанию наказание является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карой, возмездием государства за совершенное преступле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8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аказание назначается только по приговору суда и от имен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государ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8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аказание носит строго личный характер и направлено вс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гда только против осужденного лица и ни при каких условиях не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может быть переложено на других лиц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8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наказание, в отличие от других мер государственного пр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уждения, влечет за собой особый правовой статус лица — суди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мость, которая может быть снята или погашена при определен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ых условиях.</w:t>
      </w:r>
    </w:p>
    <w:p>
      <w:pPr>
        <w:pStyle w:val="Normal"/>
        <w:shd w:fill="FFFFFF"/>
        <w:bidi w:val="0"/>
        <w:spacing w:lineRule="exact" w:line="238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1"/>
          <w:lang w:eastAsia="ru-RU"/>
        </w:rPr>
        <w:t>Цели наказания:</w:t>
      </w:r>
    </w:p>
    <w:p>
      <w:pPr>
        <w:pStyle w:val="Normal"/>
        <w:shd w:fill="FFFFFF"/>
        <w:tabs>
          <w:tab w:val="clear" w:pos="720"/>
          <w:tab w:val="left" w:pos="482" w:leader="none"/>
        </w:tabs>
        <w:bidi w:val="0"/>
        <w:spacing w:lineRule="exact" w:line="238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осстановление социальной справедливости — впервые опре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делена непосредственно в тексте уголовного закона и означает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сстановление нарушенных преступлением прав и интересов ч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ловека, общества и государства путем назначения виновному лицу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казания, соответствующего характеру и степени тяжести совер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шенного преступления, а также личностной характеристике в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овного;</w:t>
      </w:r>
    </w:p>
    <w:p>
      <w:pPr>
        <w:sectPr>
          <w:type w:val="nextPage"/>
          <w:pgSz w:w="11906" w:h="16838"/>
          <w:pgMar w:left="2837" w:right="27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68" w:after="0"/>
        <w:ind w:left="0" w:right="22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4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22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справление осужденного — предполагает формирование у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сужденного уважительного отношения к другим людям, общ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у, правилам человеческого общежит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22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едупреждение совершения новых преступлений. Выделя</w:t>
        <w:softHyphen/>
        <w:br/>
        <w:t>ют общее и специальное (частное) предупреждение. Частное пре</w:t>
        <w:softHyphen/>
        <w:br/>
        <w:t>дупреждение (частная превенция) заключается в предупреждени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утем применения уголовного наказания совершения осужден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м новых преступлений, общее предупреждение (общая преве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ция) предполагает возможность удержания иных лиц от соверш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 преступлений воздействием факта осуждения и назначения</w:t>
        <w:br/>
        <w:t>наказания лицу, виновному в совершении преступления.</w:t>
      </w:r>
    </w:p>
    <w:p>
      <w:pPr>
        <w:pStyle w:val="Normal"/>
        <w:shd w:fill="FFFFFF"/>
        <w:bidi w:val="0"/>
        <w:spacing w:lineRule="exact" w:line="230" w:before="0" w:after="0"/>
        <w:ind w:left="36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епень воздействия различных наказаний различается, поэт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му в зависимости от конкретного вида наказания та или ина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ель выходит на первое место.</w:t>
      </w:r>
    </w:p>
    <w:p>
      <w:pPr>
        <w:pStyle w:val="Normal"/>
        <w:shd w:fill="FFFFFF"/>
        <w:bidi w:val="0"/>
        <w:spacing w:before="144" w:after="0"/>
        <w:ind w:left="3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Виды уголовных наказаний</w:t>
      </w:r>
    </w:p>
    <w:p>
      <w:pPr>
        <w:pStyle w:val="Normal"/>
        <w:shd w:fill="FFFFFF"/>
        <w:bidi w:val="0"/>
        <w:spacing w:lineRule="exact" w:line="230" w:before="180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Уголовный кодекс предусматривает тринадцать </w:t>
      </w: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>видов наказа</w:t>
        <w:softHyphen/>
      </w:r>
      <w:r>
        <w:rPr>
          <w:rFonts w:eastAsia="Times New Roman"/>
          <w:b/>
          <w:i w:val="false"/>
          <w:color w:val="000000"/>
          <w:spacing w:val="-4"/>
          <w:w w:val="100"/>
          <w:sz w:val="23"/>
          <w:lang w:eastAsia="ru-RU"/>
        </w:rPr>
        <w:t xml:space="preserve">ни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сходя из этого суд не может назначить осужденному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усмотренное этим перечнем наказание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се виды наказаний делятся на три группы в зависимости 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рядка назначения наказ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302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основные наказания, к которым относятся обязательны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работы, исправительные работы, ограничение по военной служ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бе, ограничение свободы, арест, содержание в дисциплинарн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воинской части, лишение свободы на определенный срок, пожиз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ненное лишение свободы и смертная казнь. Эти виды наказания</w:t>
        <w:br/>
        <w:t>применяются только самостоятельно и не могут присоединятьс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к другим наказания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ополнительные наказания, к которым относятся лишени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пециального, воинского или почетного звания, классного чина 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государственных наград, конфискация имущества. Они назнач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ются лишь в дополнение к основным видам наказаний и не могут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азначаться самостоятельн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30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аказания в виде штрафа и лишения права занимать опред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ленные должности или заниматься определенной деятельностью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могут назначаться в качестве как основных, так и дополнитель</w:t>
        <w:softHyphen/>
        <w:br/>
        <w:t>ных видов наказаний.</w:t>
      </w:r>
    </w:p>
    <w:p>
      <w:pPr>
        <w:pStyle w:val="Normal"/>
        <w:shd w:fill="FFFFFF"/>
        <w:bidi w:val="0"/>
        <w:spacing w:lineRule="exact" w:line="230" w:before="0" w:after="0"/>
        <w:ind w:left="7" w:right="36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Обязательные работы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— ранее не известный нашему законод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ьству вид наказания, заключающийся в выполнении осужд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м в свободное от основной работы или учебы время бесплат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ых общественно полезных работ, вид которых определяется орга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>нами местного самоуправления (обычно это те виды работ,</w:t>
      </w:r>
    </w:p>
    <w:p>
      <w:pPr>
        <w:sectPr>
          <w:type w:val="nextPage"/>
          <w:pgSz w:w="11906" w:h="16838"/>
          <w:pgMar w:left="2750" w:right="28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1"/>
          <w:w w:val="122"/>
          <w:sz w:val="15"/>
          <w:lang w:val="ru-RU"/>
        </w:rPr>
        <w:t>150</w:t>
      </w:r>
    </w:p>
    <w:p>
      <w:pPr>
        <w:pStyle w:val="Normal"/>
        <w:shd w:fill="FFFFFF"/>
        <w:bidi w:val="0"/>
        <w:spacing w:lineRule="exact" w:line="230" w:before="0" w:after="0"/>
        <w:ind w:left="14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оторые не требуют специальной подготовки: уборка дворов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лиц, санитарные работы в больницах и т.п.). Обязательные рабо</w:t>
        <w:softHyphen/>
        <w:t xml:space="preserve">ты назначаются от 60 до 240 часов и отбываются не более 4 час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 день, при злостном уклонении от их выполнения заменяю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граничением свободы или арест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(I день за 8 часов обязатель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ных работ)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Исправительные работы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заключаются в удержании из заработ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сужденного в доход государства от 5 до 20% заработной платы осужденного, назначаются на срок от двух месяцев до двух лет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тбываются по месту работы. При злостном уклонении исправ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ельные работы заменяются ограничением свободы (соответ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 день за день), арестом (день ареста за два дня работ) или л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ением свободы (день лишения свободы за три дня исправитель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х работ)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3"/>
          <w:sz w:val="23"/>
          <w:lang w:eastAsia="ru-RU"/>
        </w:rPr>
        <w:t xml:space="preserve">Ограничение по военной службе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3"/>
          <w:lang w:eastAsia="ru-RU"/>
        </w:rPr>
        <w:t>является новым видом наказ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я, сходным по своему содержанию с исправительными рабо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и, применяется к осужденным военнослужащим, проходящим военную службу по контракту, на срок от трех месяцев до дву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ет, а также к осужденным военнослужащим, проходящим во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ую службу по контракту, вместо исправительных работ. Из д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жного содержания осужденного производятся удержания в д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ход государства в размере, не превышающем 20%. Во время отбы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вания наказания осужденный не может быть повышен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олжности, воинском звании, а срок наказания не засчитывае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срок выслуги лет для присвоения очередного воинского звания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Ограничение свободы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также является новым видом наказани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ключается в содержании осужденного, достигшего к момен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ынесения судом приговора 18-летнего возраста, в специаль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чреждении без изоляции от общества в условиях осуществ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а ним надзора. Ограничение свободы назначае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7" w:after="0"/>
        <w:ind w:left="7" w:right="0" w:firstLine="295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лицам, не имеющим судимости, за совершение умышлен</w:t>
        <w:softHyphen/>
        <w:br/>
        <w:t>ных преступлений — на срок от I года до 3 ле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7" w:after="0"/>
        <w:ind w:left="7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лицам, осужденным за преступления, совершенные по не</w:t>
        <w:softHyphen/>
        <w:br/>
        <w:t>осторожности, — на срок от 1 года до 5 лет,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случае злостного уклонения от отбывания этого вида нака</w:t>
        <w:softHyphen/>
        <w:t>зания оно заменяется лишением свободы из расчета день лише</w:t>
        <w:softHyphen/>
        <w:t>ния свободы за день ограничения свободы. В соответствии с з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оном этот вид наказания не может быть назначен инвалид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I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II групп, беременным женщинам, женщинам, имеющим детей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возрасте до 8 лет, женщинам и мужчинам, достигшим обще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пенсионного возраста, военнослужащим, проходящим военну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службу по призыву.</w:t>
      </w:r>
    </w:p>
    <w:p>
      <w:pPr>
        <w:sectPr>
          <w:type w:val="nextPage"/>
          <w:pgSz w:w="11906" w:h="16838"/>
          <w:pgMar w:left="2747" w:right="28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0" w:right="5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51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1"/>
        <w:jc w:val="both"/>
        <w:rPr>
          <w:lang w:eastAsia="ru-RU"/>
        </w:rPr>
      </w:pPr>
      <w:r>
        <w:rPr>
          <w:rFonts w:eastAsia="Times New Roman"/>
          <w:b/>
          <w:i/>
          <w:color w:val="000000"/>
          <w:spacing w:val="-7"/>
          <w:w w:val="100"/>
          <w:sz w:val="23"/>
          <w:lang w:eastAsia="ru-RU"/>
        </w:rPr>
        <w:t xml:space="preserve">Арест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заключается в содержании осужденного в строгой изол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ии от общества и устанавливается на срок от одного до шес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есяцев. В случае замены обязательных работ арестом он може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быть назначен на срок менее одного месяца. Арест не назначае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ицам, не достигшим к моменту вынесения судом приговор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16-летнего возраста, а также беременным женщинам и женщ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м, имеющим детей в возрасте до 8 лет. Военнослужащие отбы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ают арест на гауптвахте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90"/>
          <w:sz w:val="23"/>
          <w:lang w:eastAsia="ru-RU"/>
        </w:rPr>
        <w:t xml:space="preserve">Содержание в дисциплинарной воинской части </w:t>
      </w:r>
      <w:r>
        <w:rPr>
          <w:rFonts w:eastAsia="Times New Roman"/>
          <w:b w:val="false"/>
          <w:i w:val="false"/>
          <w:color w:val="000000"/>
          <w:spacing w:val="-1"/>
          <w:w w:val="90"/>
          <w:sz w:val="23"/>
          <w:lang w:eastAsia="ru-RU"/>
        </w:rPr>
        <w:t>назначается в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еннослужащи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02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роходящим воинскую службу по призыв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проходящим воинскую службу по контракту на должностя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рядового и сержантского состава, если они на момент вынесени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судЪм приговора не отслужили установленного законом срок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лужбы по призыву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Это наказание устанавливается на срок от трех месяцев до дву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ет за совершение преступлений против военной службы, а так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случаях, когда характер преступления и личность винов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видетельствуют о возможности замены лишения свободы на ср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е свыше двух лет содержанием осужденного в дисциплинар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оинской части на тот же срок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90"/>
          <w:sz w:val="23"/>
          <w:lang w:eastAsia="ru-RU"/>
        </w:rPr>
        <w:t xml:space="preserve">Лишение свободы на определенный срок </w:t>
      </w:r>
      <w:r>
        <w:rPr>
          <w:rFonts w:eastAsia="Times New Roman"/>
          <w:b w:val="false"/>
          <w:i w:val="false"/>
          <w:color w:val="000000"/>
          <w:spacing w:val="1"/>
          <w:w w:val="90"/>
          <w:sz w:val="23"/>
          <w:lang w:eastAsia="ru-RU"/>
        </w:rPr>
        <w:t>заключается в изол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ции осужденного от общества путем направления его в колонию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говора 18-летнего возраста, помещаются в воспитательные колонии. Лишение свободы устанавливается на срок от шести месяцев до 20 лет. В случае полного или частичного слож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роков лишения свободы при назначении наказаний по совокуп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сти преступлений максимальный срок лишения свободы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ожет превышать 25 лет, по совокупности приговоров — 30 лет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Пожизненное лишение свободы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устанавливается только как а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рнатива смертной казни за совершение особо тяжких преступ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лений, посягающих на жизнь, и может назначаться в случая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гда суд сочтет возможным не применять смертную казнь. 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жизненное лишение свободы не назначается женщинам, а такж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ицам, совершившим преступления в возрасте до 18 лет, и муж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инам, достигшим к моменту вынесения судом приговора 65 лет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Смертная казн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как исключительная мера наказания может бы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установлена только за особо тяжкие преступления, посягающ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на жизнь. Смертная казнь не назначается женщинам, а так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цам, совершившим преступления в возрасте до 18 лет, и муж-</w:t>
      </w:r>
    </w:p>
    <w:p>
      <w:pPr>
        <w:sectPr>
          <w:type w:val="nextPage"/>
          <w:pgSz w:w="11906" w:h="16838"/>
          <w:pgMar w:left="2779" w:right="2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52</w:t>
      </w:r>
    </w:p>
    <w:p>
      <w:pPr>
        <w:pStyle w:val="Normal"/>
        <w:shd w:fill="FFFFFF"/>
        <w:bidi w:val="0"/>
        <w:spacing w:lineRule="exact" w:line="230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инам, достигшим к моменту вынесения судом приговора 65-ле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его возраста. В порядке помилования смертная казнь может бы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менена пожизненным лишением свободы или лишением свобо</w:t>
        <w:softHyphen/>
        <w:t>ды на срок 25 лет. В настоящее время в России в связи с действ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ем моратория вынесенные приговоры, предусматривающие нак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ание в виде смертной казни, не исполняются.</w:t>
      </w:r>
    </w:p>
    <w:p>
      <w:pPr>
        <w:pStyle w:val="Normal"/>
        <w:shd w:fill="FFFFFF"/>
        <w:bidi w:val="0"/>
        <w:spacing w:before="202" w:after="0"/>
        <w:ind w:left="31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26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6"/>
          <w:w w:val="100"/>
          <w:sz w:val="26"/>
          <w:lang w:val="ru-RU"/>
        </w:rPr>
        <w:t>Ответственность несовершеннолетних</w:t>
      </w:r>
    </w:p>
    <w:p>
      <w:pPr>
        <w:pStyle w:val="Normal"/>
        <w:shd w:fill="FFFFFF"/>
        <w:bidi w:val="0"/>
        <w:spacing w:lineRule="exact" w:line="223" w:before="166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Несовершеннолетним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признаются лица, которым ко време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вершения преступления исполнилось четырнадцать, но не и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нилось восемнадцати лет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сходя из психофизиологических особенностей подростково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возраста возможно смягчение ответственности несовершеннолетних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ак, к несовершеннолетним применяются только следующие вид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казаний: штраф, лишение права заниматься определенной дея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ельностью, обязательные работы, исправительные работы, арест, лишение свободы на определенный срок. Также установлены огр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ичения по размерам и срокам наказаний: штраф назначается толь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ко при наличии у несовершеннолетнего осужденного самостоятель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ого заработка или имущества, на которое может быть обращено взыскание в размере от 10 до 500 минимальных размеров оплат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руда или в размере заработной платы или иного дохода несовер</w:t>
        <w:softHyphen/>
        <w:t>шеннолетнего осужденного за период от двух недель до шести ме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сяцев; обязательные работы назначаются на срок от 40 до 160 часов;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исправительные работы — на срок до одного года; арест назначает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есовершеннолетним осужденным, достигшим к моменту вынесе</w:t>
        <w:softHyphen/>
        <w:t xml:space="preserve">ния судом приговора шестнадцатилетнего возраста, на срок от 1 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4 месяцев; лишение свободы — на срок не свыше десяти лет и от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бывается в воспитательных колониях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уд может дать указание органу, исполняющему наказание, о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чете при обращении с несовершеннолетним осужденным опре</w:t>
        <w:softHyphen/>
        <w:t>деленных особенностей его личности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есовершеннолетний, впервые совершивший преступлен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большой или средней тяжести, может быть освобожден от уг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овной ответственности, если будет признано, что его исправ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е может быть достигнуто путем применения принудитель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мер воспитательного воздействия. Эти меры не являются наказ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ем и имеют своей целью перевоспитание несовершеннолетн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о. К таким мерам относятся: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редупреждение — состоит в разъяснении несовершенноле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му вреда, причиненного его деянием, и последствий повтор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 совершения преступлений;</w:t>
      </w:r>
    </w:p>
    <w:p>
      <w:pPr>
        <w:sectPr>
          <w:type w:val="nextPage"/>
          <w:pgSz w:w="11906" w:h="16838"/>
          <w:pgMar w:left="2782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36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5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7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едача под надзор — состоит в возложении на родителей</w:t>
        <w:br/>
        <w:t>или лиц, их заменяющих, либо на специализированный государ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енный орган обязанности по воспитательному воздействию н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совершеннолетнего и контролю за его поведение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7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бязанность загладить причиненный вред — возлагается с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учетом имущественного положения несовершеннолетнего и н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ичия у него соответствующих трудовых навы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7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граничение досуга и установление особых требований к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оведению несовершеннолетнего — могут предусматривать запрет</w:t>
        <w:br/>
        <w:t>посещения определенных мест, использования определенных форм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осуга, в том числе связанных с управлением механическим транс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ортным средством, ограничение пребывания вне дома посл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пределенного времени суток, выезда в другие местности без раз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шения специализированного государственного органа;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ребование возвратиться в образовательное учреждение ли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рудоустроиться с помощью специализированного государствен</w:t>
        <w:softHyphen/>
        <w:t>ного органа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Несовершеннолетний, осужденный за совершение преступления небольшой или средней тяжести, может быть освобожден судом 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казания с применением принудительных мер воспитательного воздействия, а осужденный за совершение преступления средне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тяжести — если будет признано, что цели наказания могут бы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остигнуты только путем помещения его в специальное воспит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ельное или лечебно-воспитательное учреждение для несовершен</w:t>
        <w:softHyphen/>
        <w:t xml:space="preserve">нолетних. При этом срок пребывания в этом учреждении не мож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евышать максимального срока наказания, предусмотренного з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еступление, совершенное несовершеннолетним.</w:t>
      </w:r>
    </w:p>
    <w:p>
      <w:pPr>
        <w:pStyle w:val="Normal"/>
        <w:shd w:fill="FFFFFF"/>
        <w:bidi w:val="0"/>
        <w:spacing w:lineRule="exact" w:line="288" w:before="216" w:after="0"/>
        <w:ind w:left="302" w:right="1296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6.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 xml:space="preserve">Обстоятельства, исключающие 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>преступность деяния</w:t>
      </w:r>
    </w:p>
    <w:p>
      <w:pPr>
        <w:pStyle w:val="Normal"/>
        <w:shd w:fill="FFFFFF"/>
        <w:bidi w:val="0"/>
        <w:spacing w:lineRule="exact" w:line="230" w:before="173" w:after="0"/>
        <w:ind w:left="7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 обстоятельствам, исключающим преступность деяния, в уг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овном праве относятся такие деяния (действия или бездействие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оторые хотя и имеют внешнее сходство с признаками соста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ступления, однако причинение ими вреда признается,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облюдении указанных в законе условий, общественно полезны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правомерным.</w:t>
      </w:r>
    </w:p>
    <w:p>
      <w:pPr>
        <w:pStyle w:val="Normal"/>
        <w:shd w:fill="FFFFFF"/>
        <w:bidi w:val="0"/>
        <w:spacing w:lineRule="exact" w:line="230" w:before="0" w:after="0"/>
        <w:ind w:left="0" w:right="2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иды обстоятельств, исключающих преступность деяния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]) причинение вреда посягающему лицу в состоянии </w:t>
      </w:r>
      <w:r>
        <w:rPr>
          <w:rFonts w:eastAsia="Times New Roman"/>
          <w:b/>
          <w:i w:val="false"/>
          <w:color w:val="000000"/>
          <w:spacing w:val="-4"/>
          <w:w w:val="100"/>
          <w:sz w:val="23"/>
          <w:lang w:eastAsia="ru-RU"/>
        </w:rPr>
        <w:t>необходи</w:t>
        <w:softHyphen/>
      </w: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мой обороны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т.е. при защите личности и прав обороняющегося ил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ругих лиц, охраняемых законом интересов общества или госуда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а от общественно опасного посягательства, если при этом не</w:t>
      </w:r>
    </w:p>
    <w:p>
      <w:pPr>
        <w:sectPr>
          <w:type w:val="nextPage"/>
          <w:pgSz w:w="11906" w:h="16838"/>
          <w:pgMar w:left="2776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6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54</w:t>
      </w:r>
    </w:p>
    <w:p>
      <w:pPr>
        <w:pStyle w:val="Normal"/>
        <w:shd w:fill="FFFFFF"/>
        <w:bidi w:val="0"/>
        <w:spacing w:lineRule="exact" w:line="223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было допущено превышения пределов необходимой обороны. З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н не устанавливает каких-либо иных ограничений в праве 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необходимую оборону. Этим правом обладают все люди вне зависи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мости от профессиональной или иной специальной подготовки и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лужебного положения, а также независимо от возможности изб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жать нападения или обратиться за помощью к другим лиц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1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1"/>
          <w:w w:val="88"/>
          <w:sz w:val="23"/>
          <w:lang w:val="ru-RU" w:eastAsia="ru-RU"/>
        </w:rPr>
        <w:t>причинение вреда лицу, совершившему преступление, при его</w:t>
        <w:br/>
      </w:r>
      <w:r>
        <w:rPr>
          <w:rFonts w:eastAsia="Times New Roman"/>
          <w:b/>
          <w:i w:val="false"/>
          <w:color w:val="000000"/>
          <w:spacing w:val="-1"/>
          <w:w w:val="100"/>
          <w:sz w:val="23"/>
          <w:lang w:val="ru-RU" w:eastAsia="ru-RU"/>
        </w:rPr>
        <w:t xml:space="preserve">задержа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ля доставления органам власти и пресечения воз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можности совершения им новых преступлений, если иными сред</w:t>
        <w:softHyphen/>
        <w:br/>
        <w:t>ствами задержать такое лицо не представлялось возможным и при</w:t>
        <w:br/>
        <w:t>этом не было допущено превышения необходимых для этого ме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7" w:after="0"/>
        <w:ind w:left="7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ричинение вреда охраняемым уголовным законом интере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 xml:space="preserve">сам в состоянии </w:t>
      </w:r>
      <w:r>
        <w:rPr>
          <w:rFonts w:eastAsia="Times New Roman"/>
          <w:b/>
          <w:i w:val="false"/>
          <w:color w:val="000000"/>
          <w:spacing w:val="-8"/>
          <w:w w:val="100"/>
          <w:sz w:val="23"/>
          <w:lang w:val="ru-RU" w:eastAsia="ru-RU"/>
        </w:rPr>
        <w:t xml:space="preserve">крайней необходимост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т.е. для устранения опас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ости, непосредственно угрожающей личности и правам данного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лица или иных лиц, охраняемым законом интересам общества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или государства, если эта опасность не могла быть устранена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иными средствами и при этом не было допущено превышени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еделов крайней необходим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ричинение вреда охраняемым уголовным законом интер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88"/>
          <w:sz w:val="23"/>
          <w:lang w:val="ru-RU" w:eastAsia="ru-RU"/>
        </w:rPr>
        <w:t xml:space="preserve">сам в результате </w:t>
      </w:r>
      <w:r>
        <w:rPr>
          <w:rFonts w:eastAsia="Times New Roman"/>
          <w:b/>
          <w:i w:val="false"/>
          <w:color w:val="000000"/>
          <w:spacing w:val="2"/>
          <w:w w:val="88"/>
          <w:sz w:val="23"/>
          <w:lang w:val="ru-RU" w:eastAsia="ru-RU"/>
        </w:rPr>
        <w:t>физического или психологического принуждения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если вследствие такого принуждения лицо не могло руководить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воими действиями (бездействием)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од физическим принуждением следует понимать прямо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физическое воздействие со стороны другого человека (удары, уд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шение, применение оружия и т.п.), а также лишение человек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основных факторов жизнедеятельности (лишение пищи, сна и т.п.). Иногда относят к физическому принуждению непреодолимую сил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(стихийные силы природы, животных, механизмов);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7" w:right="0" w:firstLine="281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3"/>
          <w:lang w:val="ru-RU"/>
        </w:rPr>
        <w:t>5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ричинение вреда охраняемым уголовным законом интере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 xml:space="preserve">сам при </w:t>
      </w:r>
      <w:r>
        <w:rPr>
          <w:rFonts w:eastAsia="Times New Roman"/>
          <w:b/>
          <w:i w:val="false"/>
          <w:color w:val="000000"/>
          <w:spacing w:val="-6"/>
          <w:w w:val="100"/>
          <w:sz w:val="23"/>
          <w:lang w:val="ru-RU"/>
        </w:rPr>
        <w:t xml:space="preserve">обоснованном риск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для достижения общественно полез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ной цели. Это обстоятельство позволяет людям совершать экспе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рименты, зачастую связанные с угрозой причинения имуществе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ного ущерба и вреда здоровью, без которых невозможно развитие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цивилизации (разработка новых источников энергии, средст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передвижения, новых лекарств и т.д.).</w:t>
      </w:r>
    </w:p>
    <w:p>
      <w:pPr>
        <w:pStyle w:val="Normal"/>
        <w:shd w:fill="FFFFFF"/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иск признается обоснованным в случаях, есл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14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иск применяется для достижения общественно полезной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цел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14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казанная цель не могла быть достигнута иными способами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е связанными с риском;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ицо, предпринявшее риск, предприняло достаточные меры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ля предотвращения вреда охраняемым уголовным законом инте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ресам.</w:t>
      </w:r>
    </w:p>
    <w:p>
      <w:pPr>
        <w:sectPr>
          <w:type w:val="nextPage"/>
          <w:pgSz w:w="11906" w:h="16838"/>
          <w:pgMar w:left="2782" w:right="28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55</w:t>
      </w:r>
    </w:p>
    <w:p>
      <w:pPr>
        <w:pStyle w:val="Normal"/>
        <w:shd w:fill="FFFFFF"/>
        <w:bidi w:val="0"/>
        <w:spacing w:lineRule="exact" w:line="223" w:before="0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иск не признается обоснованным, если он заведомо для в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вного сопряжен с угрозой: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ля жизни многих людей;</w:t>
      </w:r>
    </w:p>
    <w:p>
      <w:pPr>
        <w:pStyle w:val="Normal"/>
        <w:shd w:fill="FFFFFF"/>
        <w:bidi w:val="0"/>
        <w:spacing w:lineRule="exact" w:line="223" w:before="0" w:after="0"/>
        <w:ind w:left="36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ступления общественного бедствия или экологическо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катастрофы;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95"/>
        <w:jc w:val="both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2"/>
          <w:lang w:val="ru-RU"/>
        </w:rPr>
        <w:t xml:space="preserve">6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>причинение вреда охраняемым уголовным законом инте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/>
        </w:rPr>
        <w:t xml:space="preserve">сам лицом, действующим во </w:t>
      </w:r>
      <w:r>
        <w:rPr>
          <w:rFonts w:eastAsia="Times New Roman"/>
          <w:b/>
          <w:i w:val="false"/>
          <w:color w:val="000000"/>
          <w:spacing w:val="-4"/>
          <w:w w:val="100"/>
          <w:sz w:val="22"/>
          <w:lang w:val="ru-RU"/>
        </w:rPr>
        <w:t xml:space="preserve">исполнение обязательного для него </w:t>
      </w:r>
      <w:r>
        <w:rPr>
          <w:rFonts w:eastAsia="Times New Roman"/>
          <w:b/>
          <w:i w:val="false"/>
          <w:color w:val="000000"/>
          <w:spacing w:val="-9"/>
          <w:w w:val="100"/>
          <w:sz w:val="22"/>
          <w:lang w:val="ru-RU"/>
        </w:rPr>
        <w:t>приказа или распоряжения.</w:t>
      </w:r>
    </w:p>
    <w:p>
      <w:pPr>
        <w:pStyle w:val="Normal"/>
        <w:shd w:fill="FFFFFF"/>
        <w:bidi w:val="0"/>
        <w:spacing w:lineRule="exact" w:line="223" w:before="7" w:after="0"/>
        <w:ind w:left="14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каз или распоряжение должны быть отданы соответствую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щим должностным лицом, по отношению к которому исполн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ль находится в подчинении (руководителем, командиром), в установленном порядке и в надлежащей форме (письменно, ус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о, с помощью технических средств). Уголовную ответственно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 причинение вреда в этом случае несет лицо, отдавшее незако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е приказ или распоряжение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ицо, совершившее умышленное преступление во исполнени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заведомо незаконных приказа или распоряжения, несет ответ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сть на общих основаниях. При этом следует установить фак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сознанности исполнителем заведомой незаконности приказа 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споряжения. Незаконным является приказ или распоряжение, обязывающие подчиненного лицу, отдающему такой приказ или распоряжение, совершить преступление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исполнение лицом заведомо незаконного приказа или ра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ряжения исключает уголовную ответственность.</w:t>
      </w:r>
    </w:p>
    <w:p>
      <w:pPr>
        <w:pStyle w:val="Normal"/>
        <w:shd w:fill="FFFFFF"/>
        <w:bidi w:val="0"/>
        <w:spacing w:before="187" w:after="0"/>
        <w:ind w:left="302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20"/>
          <w:w w:val="100"/>
          <w:sz w:val="28"/>
          <w:lang w:val="ru-RU"/>
        </w:rPr>
        <w:t xml:space="preserve">7. </w:t>
      </w:r>
      <w:r>
        <w:rPr>
          <w:rFonts w:eastAsia="Courier New" w:ascii="Courier New" w:hAnsi="Courier New"/>
          <w:b/>
          <w:i w:val="false"/>
          <w:color w:val="000000"/>
          <w:spacing w:val="-20"/>
          <w:w w:val="100"/>
          <w:sz w:val="28"/>
          <w:lang w:val="ru-RU"/>
        </w:rPr>
        <w:t>Преступления против личности</w:t>
      </w:r>
    </w:p>
    <w:p>
      <w:pPr>
        <w:pStyle w:val="Normal"/>
        <w:shd w:fill="FFFFFF"/>
        <w:bidi w:val="0"/>
        <w:spacing w:lineRule="exact" w:line="230" w:before="166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бщий объект преступлений против личности —личность сам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 себе, т.е. человек, рассматриваемый не только как биологич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ий индивид, но и как участник (субъект) существующих общ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енных отношений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Этот объект включает в себя несколько видовых объекто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условивших подразделение преступлений против личности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дгруппы (преступления против жизни и здоровья, против лич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й свободы, против чести и достоинства и др.), среди котор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собо выделяются преступления против жизни и здоровья чело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века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идовым объектом преступлений против жизни и здоровь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ыступает жизнь и здоровье человека. Учитывая общность пр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наков непосредственного объекта, преступления против жизни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доровья объединяются в три подгруппы: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310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реступления, посягающие на жизнь человека (различные виды убийств, доведение да самоубийства);</w:t>
      </w:r>
    </w:p>
    <w:p>
      <w:pPr>
        <w:sectPr>
          <w:type w:val="nextPage"/>
          <w:pgSz w:w="11906" w:h="16838"/>
          <w:pgMar w:left="2808" w:right="27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5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преступления, посягающие на здоровье человека (причинение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вреда здоровью той или иной степени тяжести, побои, истяза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ние, заражение венерической болезнью и заражение ВИЧ-и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фекцией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преступления, ставящие в опасность жизнь и здоровье челов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ка (угроза убийством или причинением тяжкого вреда здоровью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принуждение к изъятию органов и тканей для трансплантации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езаконное производство аборта, неоказание помощи больному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оставление в опасности).</w:t>
      </w:r>
    </w:p>
    <w:p>
      <w:pPr>
        <w:pStyle w:val="Normal"/>
        <w:shd w:fill="FFFFFF"/>
        <w:bidi w:val="0"/>
        <w:spacing w:before="166" w:after="0"/>
        <w:ind w:left="310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11"/>
          <w:w w:val="88"/>
          <w:sz w:val="30"/>
          <w:lang w:val="ru-RU"/>
        </w:rPr>
        <w:t xml:space="preserve">8, </w:t>
      </w:r>
      <w:r>
        <w:rPr>
          <w:rFonts w:eastAsia="Courier New" w:ascii="Courier New" w:hAnsi="Courier New"/>
          <w:b/>
          <w:i w:val="false"/>
          <w:color w:val="000000"/>
          <w:spacing w:val="-11"/>
          <w:w w:val="88"/>
          <w:sz w:val="30"/>
          <w:lang w:val="ru-RU"/>
        </w:rPr>
        <w:t>Преступления против собственности</w:t>
      </w:r>
    </w:p>
    <w:p>
      <w:pPr>
        <w:pStyle w:val="Normal"/>
        <w:shd w:fill="FFFFFF"/>
        <w:bidi w:val="0"/>
        <w:spacing w:lineRule="exact" w:line="223" w:before="173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ступления против собственности структурно включены в раздел Уголовного кодекса Российской Федерации «Преступ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 в сфере экономики»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бщим объектом преступлений в сфере экономики выступаю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щественные отношения, обеспечивающие нормальное функц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нирование экономики страны. Частью этих отношений являю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я отношения собственности на орудия и средства производства, предметы труда (права свободного владения, пользования и рас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оряжения имуществом), составляющие непосредственный объек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ступлений против собственности. В Российской Федерац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знается государственная, муниципальная, частная соб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сть и собственность общественных организаций, все форм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торой подлежат охране в равной мере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екоторые из преступлений против собственности являются двухобъектными (грабеж, разбой, вымогательство и др.), в 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ыделяется дополнительный объект — жизнь и здоровье человека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едметом преступлений против собственности могут быть вещи (включая деньги и ценные бумаги), а также имуществе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ные права. Обычно предметом данной группы преступле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ыступает движимое имущество (транспортные средства, одеж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да, драгоценности и т.п.), однако им может быть и недвиж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ое имущество (например, дом при умышленном его уничто</w:t>
        <w:softHyphen/>
        <w:t>жении путем поджога)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зависимости от особенностей составов преступлений проти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бственности их подразделяют на три групп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хищения чужого имущества (кража, грабеж, разбой и др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ичинение имущественного или иного ущерба, не связа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ое с хищением (вымогательство, причинение имущественног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ущерба путем обмана или злоупотребления доверием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еступления против собственности, не связанные с извл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чением имущественной выгоды (неправомерное завладение авто-</w:t>
      </w:r>
    </w:p>
    <w:p>
      <w:pPr>
        <w:sectPr>
          <w:type w:val="nextPage"/>
          <w:pgSz w:w="11906" w:h="16838"/>
          <w:pgMar w:left="2721" w:right="28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7" w:after="0"/>
        <w:ind w:left="0" w:right="29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57</w:t>
      </w:r>
    </w:p>
    <w:p>
      <w:pPr>
        <w:pStyle w:val="Normal"/>
        <w:shd w:fill="FFFFFF"/>
        <w:bidi w:val="0"/>
        <w:spacing w:lineRule="exact" w:line="230" w:before="0" w:after="0"/>
        <w:ind w:left="22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обилем или иным транспортным средством без цели хищени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мышленное уничтожение или повреждение чужого имущества).</w:t>
      </w:r>
    </w:p>
    <w:p>
      <w:pPr>
        <w:pStyle w:val="Normal"/>
        <w:shd w:fill="FFFFFF"/>
        <w:bidi w:val="0"/>
        <w:spacing w:before="202" w:after="0"/>
        <w:ind w:left="31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26"/>
          <w:lang w:val="ru-RU"/>
        </w:rPr>
        <w:t xml:space="preserve">9. </w:t>
      </w:r>
      <w:r>
        <w:rPr>
          <w:rFonts w:eastAsia="Arial" w:ascii="Arial" w:hAnsi="Arial"/>
          <w:b/>
          <w:i w:val="false"/>
          <w:color w:val="000000"/>
          <w:spacing w:val="6"/>
          <w:w w:val="100"/>
          <w:sz w:val="26"/>
          <w:lang w:val="ru-RU"/>
        </w:rPr>
        <w:t>Хулиганство</w:t>
      </w:r>
    </w:p>
    <w:p>
      <w:pPr>
        <w:pStyle w:val="Normal"/>
        <w:shd w:fill="FFFFFF"/>
        <w:bidi w:val="0"/>
        <w:spacing w:lineRule="exact" w:line="223" w:before="166" w:after="0"/>
        <w:ind w:left="29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Хулиганство — грубое нарушение общественного порядка, вы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жающее явное неуважение к обществу.</w:t>
      </w:r>
    </w:p>
    <w:p>
      <w:pPr>
        <w:pStyle w:val="Normal"/>
        <w:shd w:fill="FFFFFF"/>
        <w:bidi w:val="0"/>
        <w:spacing w:lineRule="exact" w:line="223" w:before="7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административном законодательстве (ст. 20.1 Кодекса Р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ийской Федерации об административных правонарушениях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усмотрена ответственность за мелкое хулиганство как адм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стративное правонарушение, под которым понимается нец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урная брань в общественных местах, оскорбительное пристав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е к гражданам или другие действия, демонстративно нарушаю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щие общественный порядок и спокойствие граждан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бъективная сторона хулиганства как преступления состоит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овершении действий, грубо нарушающих общественный порядо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и выражающих явное неуважение к обществу, сопровождающих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рименением насилия к гражданам или угрозой его применен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ибо уничтожением или повреждением чужого имущества.</w:t>
      </w:r>
    </w:p>
    <w:p>
      <w:pPr>
        <w:pStyle w:val="Normal"/>
        <w:shd w:fill="FFFFFF"/>
        <w:bidi w:val="0"/>
        <w:spacing w:lineRule="exact" w:line="223" w:before="7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зграничить административно наказуемое хулиганство и уг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овно наказуемое хулиганство можно по признакам примен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силия (или угрозы его применения), а также причинения ущер</w:t>
        <w:softHyphen/>
        <w:t>ба собственности. При решении вопроса об отграничении уголо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 наказуемого хулиганства от мелкого учитывается степень на</w:t>
        <w:softHyphen/>
        <w:t>рушения общественного порядка, которая определяется на осно</w:t>
        <w:softHyphen/>
        <w:t xml:space="preserve">вании совокупности обстоятельств дела, включая место и спосо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овершения противоправных действий, их интенсивность, п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олжительность и т.д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д грубым нарушением общественного порядка понимают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ействия, причиняющие вред правам и законным интересам граж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ан, дезорганизующие деятельность предприятий, организаци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ранспорта и т.п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Явное неуважение к обществу может проявляться в открыт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ыраженном пренебрежении общественными интересами, пра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ами поведения, нравственности, унизительном отношении 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ным лицам.</w:t>
      </w:r>
    </w:p>
    <w:p>
      <w:pPr>
        <w:pStyle w:val="Normal"/>
        <w:shd w:fill="FFFFFF"/>
        <w:bidi w:val="0"/>
        <w:spacing w:lineRule="exact" w:line="223" w:before="7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ычно хулиганские действия совершаются в обществен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стах, но данный признак не относится к обязательным, поэт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у хулиганские действия, совершенные и в отсутствие иных лиц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кже влекут уголовную ответственность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од насилием, применяемым при хулиганстве, понимае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чинение легкого вреда здоровью потерпевшего; причинени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более тяжкого вреда здоровью, а также убийство квалифицируют-</w:t>
      </w:r>
    </w:p>
    <w:p>
      <w:pPr>
        <w:sectPr>
          <w:type w:val="nextPage"/>
          <w:pgSz w:w="11906" w:h="16838"/>
          <w:pgMar w:left="2826" w:right="27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58</w:t>
      </w:r>
    </w:p>
    <w:p>
      <w:pPr>
        <w:pStyle w:val="Normal"/>
        <w:shd w:fill="FFFFFF"/>
        <w:bidi w:val="0"/>
        <w:spacing w:lineRule="exact" w:line="230" w:before="0" w:after="0"/>
        <w:ind w:left="43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я по соответствующим статьям Уголовного кодекса Российско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Федерации по совокупности с хулиганством.</w:t>
      </w:r>
    </w:p>
    <w:p>
      <w:pPr>
        <w:pStyle w:val="Normal"/>
        <w:shd w:fill="FFFFFF"/>
        <w:bidi w:val="0"/>
        <w:spacing w:lineRule="exact" w:line="230" w:before="0" w:after="0"/>
        <w:ind w:left="43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При квалификации хулиганских действий, сопровождавших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ничтожением или повреждением имущества, учитывается на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чие или отсутствие отягчающих обстоятельств.</w:t>
      </w:r>
    </w:p>
    <w:p>
      <w:pPr>
        <w:pStyle w:val="Normal"/>
        <w:shd w:fill="FFFFFF"/>
        <w:bidi w:val="0"/>
        <w:spacing w:lineRule="exact" w:line="230" w:before="0" w:after="0"/>
        <w:ind w:left="36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 субъективной стороны хулиганство характеризуется виной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форме прямого умысла, а также хулиганским мотивом действий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остоящим в стремлении в оскорбительной, вызывающей форме выразить свое неуважение к обществу либо личности человека.</w:t>
      </w:r>
    </w:p>
    <w:p>
      <w:pPr>
        <w:pStyle w:val="Normal"/>
        <w:shd w:fill="FFFFFF"/>
        <w:bidi w:val="0"/>
        <w:spacing w:lineRule="exact" w:line="230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анесение оскорблений, побоев, причинение легких или м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ее тяжких телесных повреждений и другие подобные действия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совершенные в семье, квартире, в отношении родственников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знакомых и вызванные личными неприязненными отношения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ми, неправильными действиями потерпевших и т.п., квалифиц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руются по статьям Уголовного кодекса Российской Федерации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редусматривающим ответственность за преступления проти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личности. Однако в тех случаях, когда такие действия были с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пряжены с очевидным для виновного грубым нарушением обще</w:t>
        <w:softHyphen/>
        <w:t>ственного порядка и выражали явное неуважение к обществу, их квалифицируют как хулиганство.</w:t>
      </w:r>
    </w:p>
    <w:p>
      <w:pPr>
        <w:pStyle w:val="Normal"/>
        <w:shd w:fill="FFFFFF"/>
        <w:bidi w:val="0"/>
        <w:spacing w:lineRule="exact" w:line="230" w:before="7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убъектом хулиганства признается лицо, достигшее 16~летне~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го возраста, а квалифицированного и особо квалифицирован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хулиганства — достигшее 14-летнего возраста.</w:t>
      </w:r>
    </w:p>
    <w:p>
      <w:pPr>
        <w:pStyle w:val="Normal"/>
        <w:shd w:fill="FFFFFF"/>
        <w:bidi w:val="0"/>
        <w:spacing w:lineRule="exact" w:line="230" w:before="0" w:after="0"/>
        <w:ind w:left="22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К квалифицированному хулиганству относится хулиганств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совершенно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0" w:after="0"/>
        <w:ind w:left="22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группой лиц, группой лиц по предварительному сговору ил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организованной групп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7" w:after="0"/>
        <w:ind w:left="22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с сопротивлением представителю власти либо иному лицу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исполняющему обязанности по охране общественного порядка ил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пресекающему нарушение общественного поряд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0" w:before="7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лицом, ранее судимым за хулиганство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Особо квалифицированными видами хулиганства являю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улиганство, совершенное с применением оружия или предмето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используемых в качестве оружия. К оружию относится огнестрель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ое, холодное, газовое оружие; к предметам, используемым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качестве оружия, — предметы, специально приспособленные в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новным заранее или во время совершения хулиганских действи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для нанесения телесных повреждений, а также иные предметы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которыми можно причинить вред здоровью человека или смерть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од применением этих предметов понимаются не только причи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нение физического вреда или попытка такого причинения, но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их демонстрация.</w:t>
      </w:r>
    </w:p>
    <w:p>
      <w:pPr>
        <w:sectPr>
          <w:type w:val="nextPage"/>
          <w:pgSz w:w="11906" w:h="16838"/>
          <w:pgMar w:left="2771" w:right="28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59</w:t>
      </w:r>
    </w:p>
    <w:p>
      <w:pPr>
        <w:pStyle w:val="Normal"/>
        <w:shd w:fill="FFFFFF"/>
        <w:bidi w:val="0"/>
        <w:spacing w:lineRule="exact" w:line="288" w:before="0" w:after="0"/>
        <w:ind w:left="310" w:right="1094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10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Преступления, связанные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с наркоманией и токсикоманией</w:t>
      </w:r>
    </w:p>
    <w:p>
      <w:pPr>
        <w:pStyle w:val="Normal"/>
        <w:shd w:fill="FFFFFF"/>
        <w:bidi w:val="0"/>
        <w:spacing w:lineRule="exact" w:line="230" w:before="180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еступления, связанные с наркоманией и токсикомание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ходят в группу преступлений против здоровья населения и об</w:t>
        <w:softHyphen/>
        <w:t>щественной нравственности.</w:t>
      </w:r>
    </w:p>
    <w:p>
      <w:pPr>
        <w:pStyle w:val="Normal"/>
        <w:shd w:fill="FFFFFF"/>
        <w:bidi w:val="0"/>
        <w:spacing w:lineRule="exact" w:line="230" w:before="0" w:after="0"/>
        <w:ind w:left="22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ъектом таких преступлений являются общественные отн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ения и интересы по охране здоровья населения и общественной нравственности.</w:t>
      </w:r>
    </w:p>
    <w:p>
      <w:pPr>
        <w:pStyle w:val="Normal"/>
        <w:shd w:fill="FFFFFF"/>
        <w:bidi w:val="0"/>
        <w:spacing w:lineRule="exact" w:line="23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метом преступного посягательства яв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7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ркотические сред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сихотропные вещ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ильнодействующие вещ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ядовитые вещества.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0"/>
          <w:w w:val="100"/>
          <w:sz w:val="23"/>
          <w:lang w:eastAsia="ru-RU"/>
        </w:rPr>
        <w:t xml:space="preserve">К наркотическим средства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 xml:space="preserve">относятся вещества синтетическ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ли естественного происхождения, препараты, растения, вклю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ченные в Перечень наркотических средств, психотропных вещест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их прекурсоров, подлежащих контролю в Российской Феде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ции, в соответствии с законодательством Российской Федерации, международными договорами Российской Федерации, в том чи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е Единой конвенцией о наркотических средств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196I года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Психотропные веществ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— это вещества синтетического и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естественного происхождения, препараты, природные материалы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ключенные в Перечень наркотических средств, психотроп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еществ и их прекурсоров, подлежащих контролю в Российск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ции, в соответствии с законодательством Российской Ф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ерации, международными договорами Российской Федерации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ом числе Конвенцией о психотропных веществ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I97I года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еречень наркотических средств, психотропных веществ и 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екурсоров, подлежащих контролю в Российской Федераци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остоит из трех списков.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список 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I входят наркотические средства и психотропн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вещества, оборот которых в Российской Федерации запрещен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соответствии с законодательством Российской Федерации и ме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дународными договорами Российской Федерации (в частнос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героин, гашиш, кокаин, лизергиновая кислота, метадон, эфед-рон, промедол и т.д.)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список № 2 включены наркотические средства и психотро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е вещества, оборот которых в Российской Федерации огран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чен и в отношении которых устанавливаются меры контроля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ответствии с законодательством Российской Федерации и ме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ународными договорами Российской Федерации.</w:t>
      </w:r>
    </w:p>
    <w:p>
      <w:pPr>
        <w:sectPr>
          <w:type w:val="nextPage"/>
          <w:pgSz w:w="11906" w:h="16838"/>
          <w:pgMar w:left="2844" w:right="27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60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список № 3 включены психотропные вещества, оборот кот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рых в Российской Федерации ограничен и в отношении котор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допускается исключение некоторых мер контроля в соответстви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 законодательством Российской Федерации и международными договорами Российской Федерации (барбитураты, фторотан, ке-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тамин и пр.)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т наркотических средств и психотропных веществ следует о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личать </w:t>
      </w:r>
      <w:r>
        <w:rPr>
          <w:rFonts w:eastAsia="Times New Roman"/>
          <w:b/>
          <w:i w:val="false"/>
          <w:color w:val="000000"/>
          <w:spacing w:val="-5"/>
          <w:w w:val="100"/>
          <w:sz w:val="22"/>
          <w:lang w:eastAsia="ru-RU"/>
        </w:rPr>
        <w:t xml:space="preserve">прекурсоры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— вещества, часто используемые при произв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ве, изготовлении, переработке наркотических средств и псих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тропных веществ. Таковыми, в частности, являются наркотикос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ержащие растения, перечень, атакже уголовно наказуемый разм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законного оборота которых содержится в заключении Постоя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ого комитета по контролю за наркотиками от 16 июля 1997 г.</w:t>
      </w:r>
    </w:p>
    <w:p>
      <w:pPr>
        <w:pStyle w:val="Normal"/>
        <w:shd w:fill="FFFFFF"/>
        <w:bidi w:val="0"/>
        <w:spacing w:lineRule="exact" w:line="223" w:before="7" w:after="0"/>
        <w:ind w:left="29" w:right="22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2"/>
          <w:lang w:eastAsia="ru-RU"/>
        </w:rPr>
        <w:t xml:space="preserve">Сильнодействующие веществ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>— вещества, оказывающие опа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ое для жизни и здоровья человека воздействие при их несанкци</w:t>
        <w:softHyphen/>
        <w:t xml:space="preserve">онированном применении в значительных дозах и не являющиес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по своей природе наркотическим средством или психотропны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еществом (эфир, клофелин, хлорэтил, димедрол в смеси с алк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голем и пр.),</w:t>
      </w:r>
    </w:p>
    <w:p>
      <w:pPr>
        <w:pStyle w:val="Normal"/>
        <w:shd w:fill="FFFFFF"/>
        <w:bidi w:val="0"/>
        <w:spacing w:lineRule="exact" w:line="223" w:before="7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2"/>
          <w:lang w:eastAsia="ru-RU"/>
        </w:rPr>
        <w:t xml:space="preserve">Ядовитые вещест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— вещества, вызывающие токсическое во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ействие на организм человека и не являющиеся по своей приро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ркотическим средством или психотропным веществом (синиль</w:t>
        <w:softHyphen/>
        <w:t xml:space="preserve">ная и иные кислоты и их соли (например, цианиды), метиловы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пирт, стрихнин, соединения мышьяка и пр.).</w:t>
      </w:r>
    </w:p>
    <w:p>
      <w:pPr>
        <w:pStyle w:val="Normal"/>
        <w:shd w:fill="FFFFFF"/>
        <w:bidi w:val="0"/>
        <w:spacing w:lineRule="exact" w:line="223" w:before="0" w:after="0"/>
        <w:ind w:left="14" w:right="3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Уголовно наказуемыми являются следующие преступления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вязанные с наркотическими веществами: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324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87"/>
          <w:sz w:val="23"/>
          <w:lang w:val="ru-RU"/>
        </w:rPr>
        <w:t xml:space="preserve">1) </w:t>
      </w:r>
      <w:r>
        <w:rPr>
          <w:rFonts w:eastAsia="Times New Roman"/>
          <w:b/>
          <w:i w:val="false"/>
          <w:color w:val="000000"/>
          <w:spacing w:val="-1"/>
          <w:w w:val="87"/>
          <w:sz w:val="23"/>
          <w:lang w:val="ru-RU"/>
        </w:rPr>
        <w:t xml:space="preserve">незаконные изготовление, приобретение, хранение, перевозка, </w:t>
      </w:r>
      <w:r>
        <w:rPr>
          <w:rFonts w:eastAsia="Times New Roman"/>
          <w:b/>
          <w:i w:val="false"/>
          <w:color w:val="000000"/>
          <w:spacing w:val="1"/>
          <w:w w:val="87"/>
          <w:sz w:val="23"/>
          <w:lang w:val="ru-RU"/>
        </w:rPr>
        <w:t xml:space="preserve">пересылка либо сбыт наркотических средств или психотропных </w:t>
      </w:r>
      <w:r>
        <w:rPr>
          <w:rFonts w:eastAsia="Times New Roman"/>
          <w:b/>
          <w:i w:val="false"/>
          <w:color w:val="000000"/>
          <w:spacing w:val="2"/>
          <w:w w:val="92"/>
          <w:sz w:val="23"/>
          <w:lang w:val="ru-RU"/>
        </w:rPr>
        <w:t xml:space="preserve">веществ, </w:t>
      </w:r>
      <w:r>
        <w:rPr>
          <w:rFonts w:eastAsia="Times New Roman"/>
          <w:b w:val="false"/>
          <w:i w:val="false"/>
          <w:color w:val="000000"/>
          <w:spacing w:val="2"/>
          <w:w w:val="92"/>
          <w:sz w:val="23"/>
          <w:lang w:val="ru-RU"/>
        </w:rPr>
        <w:t>в том числе:</w:t>
      </w:r>
    </w:p>
    <w:p>
      <w:pPr>
        <w:pStyle w:val="Normal"/>
        <w:shd w:fill="FFFFFF"/>
        <w:bidi w:val="0"/>
        <w:spacing w:lineRule="exact" w:line="223" w:before="7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законное приобретение или хранение без цели сбыта на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котических средств или психотропных веществ в крупном разм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ре. Критерии крупного и особо крупного размеров указан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редств и веществ определены в соответствующей Сводной таб</w:t>
        <w:softHyphen/>
        <w:t>лице Постоянного комитета по контролю наркотиков от 2 дека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я 1998 г. Приобретением наркотических средств или психотроп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ых веществ считается их покупка, получение в качестве средств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заиморасчета за проделанную работу, оказанную услугу или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уплату долга, в обмен на другие товары и вещи, присвоение най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нного, сбор дикорастущих растений или их частей, содержащ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аркотические вещества (в том числе на земельных участках сель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скохозяйственных и иных предприятий, а также на земель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частках граждан, если эти растения не высевались и не выращи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вались), остатков находящихся на неохраняемых полях посевов</w:t>
      </w:r>
    </w:p>
    <w:p>
      <w:pPr>
        <w:sectPr>
          <w:type w:val="nextPage"/>
          <w:pgSz w:w="11906" w:h="16838"/>
          <w:pgMar w:left="2797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0" w:right="65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  <w:lang w:val="ru-RU"/>
        </w:rPr>
        <w:t>161</w:t>
      </w:r>
    </w:p>
    <w:p>
      <w:pPr>
        <w:pStyle w:val="Normal"/>
        <w:shd w:fill="FFFFFF"/>
        <w:bidi w:val="0"/>
        <w:spacing w:lineRule="exact" w:line="230" w:before="0" w:after="0"/>
        <w:ind w:left="3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аркотикосодержащих растений после завершения их убор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 т.д. Под хранением понимаются любые умышленные действия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вязанные с фактическим нахождением наркотических средств и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сихотропных веществ во владении виновного (при себе, если э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е связано с их перевозкой, в помещении, в тайнике и друг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местах). Ответственность за хранение наступает независимо от е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одолжительности. Обязательно устанавливается отсутствие у в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вного цели сбыта этих средств и веществ;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незаконные приобретение или хранение в целях сбыта, а такж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изготовление, переработка, перевозка, пересылка либо сбыт нарк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ических средств или психотропных веществ независимо от цел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данных действий. Размер наркотических средств или психотроп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ществ для квалификации в данном случае значения не имеет.</w:t>
      </w:r>
    </w:p>
    <w:p>
      <w:pPr>
        <w:pStyle w:val="Normal"/>
        <w:shd w:fill="FFFFFF"/>
        <w:bidi w:val="0"/>
        <w:spacing w:lineRule="exact" w:line="230" w:before="7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Под незаконным изготовлением наркотических средств или пси</w:t>
        <w:softHyphen/>
        <w:t>хотропных веществ понимаются совершенные в нарушение закон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ательства Российской Федерации умышленные действия, напра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енные на получение из наркотикосодержащих растений, лекар</w:t>
        <w:softHyphen/>
        <w:t xml:space="preserve">ственных, химических и иных веществ одного или нескольк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готовых к использованию и потреблению наркотических средств или психотропных веществ из числа включенных в Перечень нар</w:t>
        <w:softHyphen/>
        <w:t>котических средств, психотропных веществ и их прекурсоров.</w:t>
      </w:r>
    </w:p>
    <w:p>
      <w:pPr>
        <w:pStyle w:val="Normal"/>
        <w:shd w:fill="FFFFFF"/>
        <w:bidi w:val="0"/>
        <w:spacing w:lineRule="exact" w:line="230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ри этом как изготовление квалифицируется и производст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ркотических средств или психотропных веществ, т.е. действи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правленные на их серийное получение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законной переработкой наркотических средств или псих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ропных веществ признаются совершенные в нарушение закон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ательства Российской Федерации умышленные действия, напра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енные на рафинирование (очистку от посторонних примесей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вердой или жидкой смеси, содержащей одно или несколько нар</w:t>
        <w:softHyphen/>
        <w:t>котических средств или психотропных веществ, либо на повыш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е в такой смеси (препарате) концентрации наркотического сред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ва или психотропного вещества. Для правильного решения во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роса о наличии или отсутствии в действиях подсудимого соста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зготовления или переработки наркотических средств или психо</w:t>
        <w:softHyphen/>
        <w:t>тропных веществ суды в необходимых случаях должны распол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ать заключением эксперта о виде полученного средства или в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щества, его названии, способе изготовления или переработки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Под незаконной перевозкой понимаются умышленные действ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 перемещению наркотических средств или психотропных в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ществ из одного места в другое, в том числе в пределах одного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того же населенного пункта, совершенные с использова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юбого вида транспортного средства и в нарушение общего по-</w:t>
      </w:r>
    </w:p>
    <w:p>
      <w:pPr>
        <w:sectPr>
          <w:type w:val="nextPage"/>
          <w:pgSz w:w="11906" w:h="16838"/>
          <w:pgMar w:left="2775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62</w:t>
      </w:r>
    </w:p>
    <w:p>
      <w:pPr>
        <w:pStyle w:val="Normal"/>
        <w:shd w:fill="FFFFFF"/>
        <w:bidi w:val="0"/>
        <w:spacing w:lineRule="exact" w:line="230" w:before="0" w:after="0"/>
        <w:ind w:left="50" w:right="5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ядка перевозки указанных средств и веществ, установлен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Федеральным законом «О наркотических средствах и психотроп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х веществах» от 08.01.98 № 3-ФЗ. Не может квалифицироват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я как незаконная перевозка хранение лицом во время поезд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ркотического средства или психотропного вещества, предна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ченного для личного потребления в небольшом количестве.</w:t>
      </w:r>
    </w:p>
    <w:p>
      <w:pPr>
        <w:pStyle w:val="Normal"/>
        <w:shd w:fill="FFFFFF"/>
        <w:bidi w:val="0"/>
        <w:spacing w:lineRule="exact" w:line="230" w:before="0" w:after="0"/>
        <w:ind w:left="43" w:right="5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прос о наличии в действиях лица состава незаконной пе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зки и об отграничении указанного состава преступления от незаконного хранения наркотического средства или психотроп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ого вещества во время поездки должен решаться судом в кажд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нкретном случае с учетом направленности умысла, цели ис</w:t>
        <w:softHyphen/>
        <w:t>пользования транспортного средства, количества, размера, объ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а и места нахождения наркотических средств или психотроп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ществ и всех других обстоятельств дела.</w:t>
      </w:r>
    </w:p>
    <w:p>
      <w:pPr>
        <w:pStyle w:val="Normal"/>
        <w:shd w:fill="FFFFFF"/>
        <w:bidi w:val="0"/>
        <w:spacing w:lineRule="exact" w:line="230" w:before="0" w:after="0"/>
        <w:ind w:left="36" w:right="65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законной пересылкой считается перемещение наркотич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их средств или психотропных веществ в виде почтовых, багаж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х отправлений, с нарочным либо иным способом, когда транс</w:t>
        <w:softHyphen/>
        <w:t xml:space="preserve">портировка этих средств и веществ осуществляется в отсутстви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тправителя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д незаконным сбытом наркотических средств, психотроп</w:t>
        <w:softHyphen/>
        <w:t xml:space="preserve">ных, сильнодействующих или ядовитых веществ понимаю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любые способы их возмездной или безвозмездной передачи дру- •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им лицам {продажа, дарение, обмен, уплата долга, дача взаймы и т.д.), а также иные способы распространения, например путем введения инъекций наркотических средств или психотроп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ществ. При этом не может квалифицироваться как незаконный сбыт введение одним лицом другому лицу инъекций наркотичес</w:t>
        <w:softHyphen/>
        <w:t>кого средства или психотропного вещества, если указанное сре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во или вещество принадлежит самому потребителю. Об умыс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сбыт могут свидетельствовать как наличие соответствующе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договоренности с потребителями, так и другие обстоятельства дела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риобретение, изготовление, переработка указанных средств 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еществ лицом, самим их не употребляющим, значительное к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личество, удобная для сбыта расфасовка и т.д. При этом надлежи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меть в виду, что ответственность за сбыт наркотических средст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сихотропных, сильнодействующих или ядовитых веществ наст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ает независимо от их размера.</w:t>
      </w:r>
    </w:p>
    <w:p>
      <w:pPr>
        <w:pStyle w:val="Normal"/>
        <w:shd w:fill="FFFFFF"/>
        <w:bidi w:val="0"/>
        <w:spacing w:lineRule="exact" w:line="230" w:before="7" w:after="0"/>
        <w:ind w:left="0" w:right="8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ействия лица, сбывающего под видом наркотических, псих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ропных, сильнодействующих или ядовитых какие-либо и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редства или вещества с целью завладения деньгами или имущ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вом граждан, квалифицируются как мошенничество. Покупате</w:t>
        <w:softHyphen/>
        <w:t>ли в этих случаях при наличии предусмотренных законом основа-</w:t>
      </w:r>
    </w:p>
    <w:p>
      <w:pPr>
        <w:sectPr>
          <w:type w:val="nextPage"/>
          <w:pgSz w:w="11906" w:h="16838"/>
          <w:pgMar w:left="2757" w:right="27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2" w:after="0"/>
        <w:ind w:left="0" w:right="9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63</w:t>
      </w:r>
    </w:p>
    <w:p>
      <w:pPr>
        <w:pStyle w:val="Normal"/>
        <w:shd w:fill="FFFFFF"/>
        <w:bidi w:val="0"/>
        <w:spacing w:lineRule="exact" w:line="238" w:before="0" w:after="0"/>
        <w:ind w:left="14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й могут нести ответственность за покушение на незаконн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обретение наркотических средств, психотропных, сильнодей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ующих или ядовитых веществ;</w:t>
      </w:r>
    </w:p>
    <w:p>
      <w:pPr>
        <w:pStyle w:val="Normal"/>
        <w:shd w:fill="FFFFFF"/>
        <w:bidi w:val="0"/>
        <w:spacing w:lineRule="exact" w:line="238" w:before="0" w:after="0"/>
        <w:ind w:left="14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рушение правил производства, изготовления, перерабо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и, хранения, учета, отпуска, реализации, продажи, распредел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я, перевозки, пересылки, приобретения, использования, ввоз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ывоза либо уничтожения наркотических средств или психотро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х веществ, а также веществ, инструментов или оборудования, используемых для изготовления наркотических средств или пс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хотропных веществ, находящихся под специальным контроле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если это деяние совершено лицом, в обязанности которого входи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блюдение указанных правил.</w:t>
      </w:r>
    </w:p>
    <w:p>
      <w:pPr>
        <w:pStyle w:val="Normal"/>
        <w:shd w:fill="FFFFFF"/>
        <w:bidi w:val="0"/>
        <w:spacing w:lineRule="exact" w:line="238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свобождение лица от уголовной ответственности возможн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 наличии совокупности двух обязательных условий: доброво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й сдачи лицом наркотических средств или психотропных ве</w:t>
        <w:softHyphen/>
        <w:t>ществ и его активного способствования раскрытию или пресеч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ию преступления, в котором лицо принимало участие, и друг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ведомо ему известных преступлений, связанных с незакон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боротом наркотических средств или психотропных вещест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месте с тем закон не исключает возможности освобождения 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головной ответственности лица, хотя и не сдавшего наркотич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ие средства или психотропные вещества в связи с отсутствием 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го таковых, но активно способствовавшего раскрытию или п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ечению преступлений, связанных с незаконным оборотом нар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отических средств или психотропных веществ, изобличению лиц, их совершивших, обнаружению имущества, добытого преступны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путем.</w:t>
      </w:r>
    </w:p>
    <w:p>
      <w:pPr>
        <w:pStyle w:val="Normal"/>
        <w:shd w:fill="FFFFFF"/>
        <w:bidi w:val="0"/>
        <w:spacing w:lineRule="exact" w:line="238" w:before="0" w:after="0"/>
        <w:ind w:left="0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обровольная сдача наркотических средств или психотроп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еществ означает выдачу лицом этих средств или веществ пред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авителям власти при реальной возможности распорядиться 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ным способом. В частности, добровольной сдачей наркотичес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их средств или психотропных веществ будет являться выдача 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ицом по предложению следователя перед началом производ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в помещении выемки или обыска;</w:t>
      </w:r>
    </w:p>
    <w:p>
      <w:pPr>
        <w:pStyle w:val="Normal"/>
        <w:shd w:fill="FFFFFF"/>
        <w:bidi w:val="0"/>
        <w:spacing w:lineRule="exact" w:line="238" w:before="0" w:after="0"/>
        <w:ind w:left="7" w:right="0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3"/>
          <w:lang w:val="ru-RU"/>
        </w:rPr>
        <w:t xml:space="preserve">2)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/>
        </w:rPr>
        <w:t>хищение либо вымогательство наркотических средств или пс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 xml:space="preserve">хотропных веществ. Под хищением наркотических средств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 xml:space="preserve">психотропных веществ понимается противоправное их изъятие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юридических и физических лиц, владеющих ими законно и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незаконно, в том числе путем сбора наркотикосодержащих раст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ний либо их частей (коробочек и стеблей мака, стеблей конопл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ru-RU"/>
        </w:rPr>
        <w:t>и т.д.) с земельных участков сельскохозяйственных и иных</w:t>
      </w:r>
    </w:p>
    <w:p>
      <w:pPr>
        <w:sectPr>
          <w:type w:val="nextPage"/>
          <w:pgSz w:w="11906" w:h="16838"/>
          <w:pgMar w:left="2793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9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64</w:t>
      </w:r>
    </w:p>
    <w:p>
      <w:pPr>
        <w:pStyle w:val="Normal"/>
        <w:shd w:fill="FFFFFF"/>
        <w:bidi w:val="0"/>
        <w:spacing w:lineRule="exact" w:line="238" w:before="0" w:after="0"/>
        <w:ind w:left="50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едприятий и с земельных участков граждан, на которых вы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иваются эти раст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8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1"/>
          <w:w w:val="87"/>
          <w:sz w:val="23"/>
          <w:lang w:val="ru-RU" w:eastAsia="ru-RU"/>
        </w:rPr>
        <w:t>склонение к потреблению наркотических средств и психотроп</w:t>
        <w:softHyphen/>
        <w:br/>
      </w:r>
      <w:r>
        <w:rPr>
          <w:rFonts w:eastAsia="Times New Roman"/>
          <w:b/>
          <w:i w:val="false"/>
          <w:color w:val="000000"/>
          <w:spacing w:val="-7"/>
          <w:w w:val="100"/>
          <w:sz w:val="23"/>
          <w:lang w:val="ru-RU" w:eastAsia="ru-RU"/>
        </w:rPr>
        <w:t xml:space="preserve">ных веществ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которое выражается в совершении виновным любы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умышленных действий, направленных на возбуждение у другог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лица желания к потреблению (уговоры, предложения, дача совет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и т.п.), а также в обмане, психическом или физическом насилии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ограничении свободы и других действиях с целью принуждения к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иему наркотических средств или психотропных веществ лица,</w:t>
        <w:br/>
        <w:t>на которое оказывается воздейств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38" w:before="7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3"/>
          <w:w w:val="87"/>
          <w:sz w:val="23"/>
          <w:lang w:val="ru-RU" w:eastAsia="ru-RU"/>
        </w:rPr>
        <w:t>незаконное культивирование запрещенных к возделыванию</w:t>
        <w:br/>
        <w:t xml:space="preserve">растений, содержащих наркотические вещества. </w:t>
      </w:r>
      <w:r>
        <w:rPr>
          <w:rFonts w:eastAsia="Times New Roman"/>
          <w:b w:val="false"/>
          <w:i w:val="false"/>
          <w:color w:val="000000"/>
          <w:spacing w:val="3"/>
          <w:w w:val="87"/>
          <w:sz w:val="23"/>
          <w:lang w:val="ru-RU" w:eastAsia="ru-RU"/>
        </w:rPr>
        <w:t>Объективная ст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рона данного преступления состоит в совершении следующих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 w:eastAsia="ru-RU"/>
        </w:rPr>
        <w:t>незаконных действий,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8" w:before="0" w:after="0"/>
        <w:ind w:left="36" w:right="0" w:firstLine="27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ев запрещенных к возделыванию растений, содержащи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ркотические веще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8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ращивание таких раст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38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ультивирование таких растений.</w:t>
      </w:r>
    </w:p>
    <w:p>
      <w:pPr>
        <w:pStyle w:val="Normal"/>
        <w:shd w:fill="FFFFFF"/>
        <w:bidi w:val="0"/>
        <w:spacing w:lineRule="exact" w:line="238" w:before="0" w:after="0"/>
        <w:ind w:left="14" w:right="36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 растениям, культивирование которых запрещено на тер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рии Российской Федерации, относятся опийный мак, кокаи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ый куст, а также конопля. Конкретные сорта конопли и другие растения, запрещенные к возделыванию, содержатся в утверж-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денном Правительством Российской Федерации Перечне № 3 на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тических средств, психотропных веществ и их прекурсоров;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38" w:before="0" w:after="0"/>
        <w:ind w:left="0" w:right="0" w:firstLine="295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3"/>
          <w:lang w:val="ru-RU"/>
        </w:rPr>
        <w:t>5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/>
          <w:i w:val="false"/>
          <w:color w:val="000000"/>
          <w:spacing w:val="0"/>
          <w:w w:val="87"/>
          <w:sz w:val="23"/>
          <w:lang w:val="ru-RU"/>
        </w:rPr>
        <w:t>организация либо содержание притонов для потребления нар</w:t>
        <w:softHyphen/>
        <w:br/>
      </w:r>
      <w:r>
        <w:rPr>
          <w:rFonts w:eastAsia="Times New Roman"/>
          <w:b/>
          <w:i w:val="false"/>
          <w:color w:val="000000"/>
          <w:spacing w:val="3"/>
          <w:w w:val="87"/>
          <w:sz w:val="23"/>
          <w:lang w:val="ru-RU"/>
        </w:rPr>
        <w:t xml:space="preserve">котических средств или психотропных веществ. </w:t>
      </w:r>
      <w:r>
        <w:rPr>
          <w:rFonts w:eastAsia="Times New Roman"/>
          <w:b w:val="false"/>
          <w:i w:val="false"/>
          <w:color w:val="000000"/>
          <w:spacing w:val="3"/>
          <w:w w:val="87"/>
          <w:sz w:val="23"/>
          <w:lang w:val="ru-RU"/>
        </w:rPr>
        <w:t>Притоном призн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ется место постоянного сбора людей с целью потребления нарк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тических средств или психотропных веществ.</w:t>
      </w:r>
    </w:p>
    <w:p>
      <w:pPr>
        <w:pStyle w:val="Normal"/>
        <w:shd w:fill="FFFFFF"/>
        <w:bidi w:val="0"/>
        <w:spacing w:lineRule="exact" w:line="238" w:before="0" w:after="0"/>
        <w:ind w:left="7" w:right="36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рганизация притона включает в себя различного рода дея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ельность по его созданию и обеспечению его работы (приобрет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е или наем помещения, ремонт, приобретение и установка с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ответствующего оборудования, мебели, организация достав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аркотических средств или психотропных веществ в притон и т.п.).</w:t>
      </w:r>
    </w:p>
    <w:p>
      <w:pPr>
        <w:pStyle w:val="Normal"/>
        <w:shd w:fill="FFFFFF"/>
        <w:bidi w:val="0"/>
        <w:spacing w:lineRule="exact" w:line="238" w:before="0" w:after="0"/>
        <w:ind w:left="0" w:right="43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Под содержанием притона понимается неоднократное (два и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олее раза) предоставление помещения одним и тем же либо ра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м лицам для потребления наркотических средств или психо</w:t>
        <w:softHyphen/>
        <w:t>тропных веществ. При этом не имеет значения, корыстную или иную цель преследовал виновный;</w:t>
      </w:r>
    </w:p>
    <w:p>
      <w:pPr>
        <w:pStyle w:val="Normal"/>
        <w:shd w:fill="FFFFFF"/>
        <w:tabs>
          <w:tab w:val="clear" w:pos="720"/>
          <w:tab w:val="left" w:pos="526" w:leader="none"/>
        </w:tabs>
        <w:bidi w:val="0"/>
        <w:spacing w:lineRule="exact" w:line="238" w:before="0" w:after="0"/>
        <w:ind w:left="0" w:right="0" w:firstLine="295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6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/>
          <w:i w:val="false"/>
          <w:color w:val="000000"/>
          <w:spacing w:val="-2"/>
          <w:w w:val="87"/>
          <w:sz w:val="23"/>
          <w:lang w:val="ru-RU"/>
        </w:rPr>
        <w:t>незаконная выдача либо подделка рецептов или иных докумен</w:t>
        <w:softHyphen/>
        <w:br/>
      </w:r>
      <w:r>
        <w:rPr>
          <w:rFonts w:eastAsia="Times New Roman"/>
          <w:b/>
          <w:i w:val="false"/>
          <w:color w:val="000000"/>
          <w:spacing w:val="0"/>
          <w:w w:val="87"/>
          <w:sz w:val="23"/>
          <w:lang w:val="ru-RU"/>
        </w:rPr>
        <w:t>тов, дающих право на получение наркотических средств или психо</w:t>
        <w:softHyphen/>
        <w:br/>
      </w:r>
      <w:r>
        <w:rPr>
          <w:rFonts w:eastAsia="Times New Roman"/>
          <w:b/>
          <w:i w:val="false"/>
          <w:color w:val="000000"/>
          <w:spacing w:val="-2"/>
          <w:w w:val="87"/>
          <w:sz w:val="23"/>
          <w:lang w:val="ru-RU"/>
        </w:rPr>
        <w:t>тропных веществ;</w:t>
      </w:r>
    </w:p>
    <w:p>
      <w:pPr>
        <w:sectPr>
          <w:type w:val="nextPage"/>
          <w:pgSz w:w="11906" w:h="16838"/>
          <w:pgMar w:left="2793" w:right="27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6" w:after="0"/>
        <w:ind w:left="0" w:right="5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65</w:t>
      </w:r>
    </w:p>
    <w:p>
      <w:pPr>
        <w:pStyle w:val="Normal"/>
        <w:shd w:fill="FFFFFF"/>
        <w:bidi w:val="0"/>
        <w:spacing w:lineRule="exact" w:line="230" w:before="0" w:after="0"/>
        <w:ind w:left="7" w:right="0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86"/>
          <w:sz w:val="23"/>
          <w:lang w:val="ru-RU"/>
        </w:rPr>
        <w:t xml:space="preserve">7) </w:t>
      </w:r>
      <w:r>
        <w:rPr>
          <w:rFonts w:eastAsia="Times New Roman"/>
          <w:b/>
          <w:i w:val="false"/>
          <w:color w:val="000000"/>
          <w:spacing w:val="-1"/>
          <w:w w:val="86"/>
          <w:sz w:val="23"/>
          <w:lang w:val="ru-RU"/>
        </w:rPr>
        <w:t xml:space="preserve">незаконный оборот сильнодействующих или ядовитых веществ </w:t>
      </w:r>
      <w:r>
        <w:rPr>
          <w:rFonts w:eastAsia="Times New Roman"/>
          <w:b/>
          <w:i w:val="false"/>
          <w:color w:val="000000"/>
          <w:spacing w:val="-3"/>
          <w:w w:val="100"/>
          <w:sz w:val="23"/>
          <w:lang w:val="ru-RU"/>
        </w:rPr>
        <w:t xml:space="preserve">в целях сбыт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редметом этого преступления яв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ильнодействующие вещества (хлороформ, клофелин, люм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ал, элениум и др.);</w:t>
      </w:r>
    </w:p>
    <w:p>
      <w:pPr>
        <w:sectPr>
          <w:type w:val="nextPage"/>
          <w:pgSz w:w="11906" w:h="16838"/>
          <w:pgMar w:left="2747" w:right="28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ядовитые вещества (цианистый калий, фенол, дихлорид рту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и, различные кислоты, стрихнин и др.).</w:t>
      </w: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15"/>
          <w:sz w:val="27"/>
          <w:lang w:eastAsia="ru-RU"/>
        </w:rPr>
        <w:t>ТЕМА 22. ОСНОВЫ ЭКОЛОГИЧЕСКОГО</w:t>
      </w:r>
    </w:p>
    <w:p>
      <w:pPr>
        <w:pStyle w:val="Normal"/>
        <w:shd w:fill="FFFFFF"/>
        <w:bidi w:val="0"/>
        <w:spacing w:before="0" w:after="0"/>
        <w:ind w:left="36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3"/>
          <w:w w:val="115"/>
          <w:sz w:val="27"/>
          <w:lang w:eastAsia="ru-RU"/>
        </w:rPr>
        <w:t>ПРАВА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before="223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27"/>
          <w:lang w:val="ru-RU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7"/>
          <w:lang w:val="ru-RU"/>
        </w:rPr>
        <w:t>Экология и экологическая система страны</w:t>
      </w:r>
    </w:p>
    <w:p>
      <w:pPr>
        <w:pStyle w:val="Normal"/>
        <w:shd w:fill="FFFFFF"/>
        <w:bidi w:val="0"/>
        <w:spacing w:lineRule="exact" w:line="223" w:before="115" w:after="0"/>
        <w:ind w:left="29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 xml:space="preserve">В дословном понимании экология (от греч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val="en-US" w:eastAsia="ru-RU"/>
        </w:rPr>
        <w:t xml:space="preserve">oikos — дом и logos 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наука) означает науку о месте обитания. Впервые термин «экол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гия» был использован в труде немецкого ученого Э. Геккеля «Вс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общая морфология организмов» (1866 г.)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истеме права экология понимается как наука об охране о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ужающей природной среды и обеспечении жизнедеятельности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ей людей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Экологическая система страны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— это совокупность экологич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ких систем, каждая из которых обладает своей неповторим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елостной обособленностью от других и неразрывной взаимосв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ью с остальными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авовое регулирование экологической системы страны вклю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ает регулирование, использование и охрану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экологической системы страны в цел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отдельных экологических систем, входящих в экологичес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кую систему стран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отдельных природных объектов (земля, недра, леса и ина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астительность, животный мир, микроорганизмы, поверхностные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дземные воды, генетический фонд, атмосферный воздух, оз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овый слой атмосферы, природные ландшафты и др.), природ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х ресурсов континентального шельфа, которые являются пер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ичными элементами экологической системы страны и составля</w:t>
        <w:softHyphen/>
        <w:br/>
        <w:t>ющих ее экологических систем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spacing w:before="50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7"/>
          <w:lang w:val="ru-RU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27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7"/>
          <w:lang w:val="ru-RU"/>
        </w:rPr>
        <w:t>Понятие и система экологического права</w:t>
      </w:r>
    </w:p>
    <w:p>
      <w:pPr>
        <w:pStyle w:val="Normal"/>
        <w:shd w:fill="FFFFFF"/>
        <w:bidi w:val="0"/>
        <w:spacing w:lineRule="exact" w:line="223" w:before="79" w:after="0"/>
        <w:ind w:left="7" w:right="22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1"/>
          <w:w w:val="100"/>
          <w:sz w:val="23"/>
          <w:lang w:eastAsia="ru-RU"/>
        </w:rPr>
        <w:t xml:space="preserve">Экологическое прав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— это система правовых норм, регулирую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щих экологические (природоохранительные) общественные отн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ения в целях сохранения и оздоровления окружающей природ</w:t>
        <w:softHyphen/>
        <w:t>ной среды, обеспечения рационального использования и воспр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изводства природных ресурсов, их эффективной охраны и защиты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а также обеспечения экологической безопасности, экологичес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ав и интересов граждан и юридических лиц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истема экологического права представляет собой совокупно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разующих его норм права, объединенных в институты (инсти</w:t>
        <w:softHyphen/>
        <w:t>тут права государственной и других форм собственности на при-</w:t>
      </w:r>
    </w:p>
    <w:p>
      <w:pPr>
        <w:sectPr>
          <w:type w:val="nextPage"/>
          <w:pgSz w:w="11906" w:h="16838"/>
          <w:pgMar w:left="2782" w:right="27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0" w:right="0" w:hanging="0"/>
        <w:jc w:val="right"/>
        <w:rPr>
          <w:lang w:val="ru-RU"/>
        </w:rPr>
      </w:pPr>
      <w:r>
        <w:rPr>
          <w:b/>
          <w:i w:val="false"/>
          <w:color w:val="000000"/>
          <w:spacing w:val="-4"/>
          <w:w w:val="100"/>
          <w:sz w:val="19"/>
          <w:lang w:val="ru-RU"/>
        </w:rPr>
        <w:t>167</w:t>
      </w:r>
    </w:p>
    <w:p>
      <w:pPr>
        <w:pStyle w:val="Normal"/>
        <w:shd w:fill="FFFFFF"/>
        <w:bidi w:val="0"/>
        <w:spacing w:lineRule="exact" w:line="223" w:before="0" w:after="0"/>
        <w:ind w:left="14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родные объекты, институт права экологопользования и др.)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 зависимости от роли и значимости в системе экологического пр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ва институты организованы вдве системы, представляющие Общу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и Особенную части. В Общую часть входят основные положения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егулирующие экологические отношения. Особенная часть включ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ет институты, регулирующие эколого-правовои режим землепо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ования, пользование недрами, водопользование и др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 xml:space="preserve">Источник экологического права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>— нормативный акт, содерж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щий эколого-правовые нормы и регулирующий отношения в о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асти использования окружающей среды (экологопользования).</w:t>
      </w:r>
    </w:p>
    <w:p>
      <w:pPr>
        <w:pStyle w:val="Normal"/>
        <w:shd w:fill="FFFFFF"/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иды источников экологического права: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4"/>
          <w:w w:val="100"/>
          <w:sz w:val="23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о юридической сил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коны — нормативные акты, принимаемые представитель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м и законодательным органом Российской Федерации — Фед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льным Собранием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одзаконные акты — документы правового характера, прини</w:t>
        <w:softHyphen/>
        <w:br/>
        <w:t>маемые Правительством Российской Федерации, правительствам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спублик, входящих в состав Российской Федерации, представи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тельными и законодательными органами субъектов Федерации, м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стерствами и ведомствами, а также иными органами и должн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ными лицами, имеющими право на принятие таких актов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по предмету регулиров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щие источники экологического права, предмет регулир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ания которых широк и охватывает как экологические обществе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е отношения, так и иные, не относящиеся к сфере эколог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пециальные источники, предметом регулирования котор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являются только экологические или преимущественно эколог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ские общественные отношения: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8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3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о направленности правового регулиров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атериальные источники, предметом регулирования которы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являются экологические общественные отношения, складывающ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ся по поводу использования тех или иных природных объек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цессуальные источники, которые направлены на регул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вание процедуры обеспечения экологопользования, являютс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ормой его обеспечения: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74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3"/>
          <w:lang w:val="ru-RU"/>
        </w:rPr>
        <w:t>4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по степени значимости в регулировании экологических от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ношен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новные нормативно-правовые акты — источники действу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ющего законодательства, представляющие собой закрепленные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х правила общего характера, распространяемые на неопред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енный круг лиц, регулирующие наиболее общие отношения эко</w:t>
        <w:softHyphen/>
        <w:br/>
        <w:t>логополь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спомогательные нормативно-правовые акты — источники,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имеющие техн и ко-юридически и характер и позволяющие правил ь-</w:t>
      </w:r>
    </w:p>
    <w:p>
      <w:pPr>
        <w:sectPr>
          <w:type w:val="nextPage"/>
          <w:pgSz w:w="11906" w:h="16838"/>
          <w:pgMar w:left="2804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>168</w:t>
      </w:r>
    </w:p>
    <w:p>
      <w:pPr>
        <w:pStyle w:val="Normal"/>
        <w:shd w:fill="FFFFFF"/>
        <w:bidi w:val="0"/>
        <w:spacing w:lineRule="exact" w:line="223" w:before="0" w:after="0"/>
        <w:ind w:left="22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 применять тот или иной нормативно-правовой акт к регулир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емому отношению;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3"/>
          <w:lang w:val="ru-RU"/>
        </w:rPr>
        <w:t xml:space="preserve">5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источники, содержащиеся в международно-правовых догов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val="ru-RU"/>
        </w:rPr>
        <w:t>рах. Общепризнанные принципы и нормы международного права и международные договоры Российской Федерации являются состав</w:t>
        <w:softHyphen/>
        <w:t xml:space="preserve">ной частью ее правовой системы. Если международным договором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 xml:space="preserve">в котором участвует Российская Федерация, установлены ины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/>
        </w:rPr>
        <w:t>правила, чем те, которые содержатся в национальном законодате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стве, то применяются правила международного договора при усл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вии его ратификации в установленном порядке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удебная и арбитражная практика (руководящие разъяснения Пленумов Верховного Суда Российской Федерации и Высше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Арбитражного Суда Российской Федерации) не относятся к числ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точников экологического права, но они оказывают определ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е влияние на совершенствование экологических отношений.</w:t>
      </w:r>
    </w:p>
    <w:p>
      <w:pPr>
        <w:pStyle w:val="Normal"/>
        <w:shd w:fill="FFFFFF"/>
        <w:bidi w:val="0"/>
        <w:spacing w:lineRule="exact" w:line="281" w:before="72" w:after="0"/>
        <w:ind w:left="302" w:right="547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Экологические правонарушения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7"/>
          <w:lang w:val="ru-RU"/>
        </w:rPr>
        <w:t>и ответственность за их совершение</w:t>
      </w:r>
    </w:p>
    <w:p>
      <w:pPr>
        <w:pStyle w:val="Normal"/>
        <w:shd w:fill="FFFFFF"/>
        <w:bidi w:val="0"/>
        <w:spacing w:lineRule="exact" w:line="223" w:before="94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овые нормы, устанавливающие различные виды ответ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енности за экологические правонарушения, представляют с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ой самостоятельный и в то же время комплексный институ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экологического права, который объединяет нормы уголовного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административного, гражданского законодательства, а также но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ы экологического и природоресурсных отраслей законода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а (земельного, горного» водного, лесного и т.п.)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5"/>
          <w:w w:val="100"/>
          <w:sz w:val="23"/>
          <w:lang w:eastAsia="ru-RU"/>
        </w:rPr>
        <w:t xml:space="preserve">Экологическое правонарушение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3"/>
          <w:lang w:eastAsia="ru-RU"/>
        </w:rPr>
        <w:t xml:space="preserve">— это виновное, противоправное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3"/>
          <w:lang w:eastAsia="ru-RU"/>
        </w:rPr>
        <w:t>деяние, нарушающее природоохранительное законодательство и при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чиняющее вред окружающей природной среде и здоровью человека.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3"/>
          <w:w w:val="100"/>
          <w:sz w:val="23"/>
          <w:lang w:eastAsia="ru-RU"/>
        </w:rPr>
        <w:t xml:space="preserve">К экологическим правонарушениям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3"/>
          <w:lang w:eastAsia="ru-RU"/>
        </w:rPr>
        <w:t>относя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соблюдение стандартов, норм и иных нормативов качеств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кружающей природной сред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выполнение обязанностей по проведению государственной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экологической экспертизы и требований, содержащихся в заклю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ениях экологической экспертизы, а также предоставление заве</w:t>
        <w:softHyphen/>
        <w:br/>
        <w:t>домо неправильных и необоснованных экспертных заключ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арушение экологических требований при планировании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хнико-экологическом обосновании, проектировании и эксплу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атации предприятий, сооружений и иных объек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агрязнения окружающей природной среды и причинени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следствие этого вреда здоровью человека, растительному и ж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тному миру, имуществу граждан и юридических лиц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орча, повреждение, уничтожение природных объектов, в то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числе памятников природы, истощение и разрушение природно-</w:t>
        <w:br/>
        <w:t>заповедных комплексов и естественных экологических систем;</w:t>
      </w:r>
    </w:p>
    <w:p>
      <w:pPr>
        <w:sectPr>
          <w:type w:val="nextPage"/>
          <w:pgSz w:w="11906" w:h="16838"/>
          <w:pgMar w:left="2815" w:right="27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5"/>
          <w:w w:val="121"/>
          <w:sz w:val="16"/>
          <w:lang w:val="ru-RU"/>
        </w:rPr>
        <w:t>16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9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выполнение обязательных мер по восстановлению нару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шенной окружающей природной среды и воспроизводству пр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одных ресурс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7" w:after="0"/>
        <w:ind w:left="29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подчинение предписаниям органов, осуществляющих г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ударственный экологический контрол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9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рушение экологических требований по обезвреживанию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реработке, утилизации, складированию или захоронению пр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зводственных и бытовых отход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7" w:after="0"/>
        <w:ind w:left="29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рушение различных видов нормативов предельно допуст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ых уровней радиационного, шумового, биологического и иного</w:t>
        <w:br/>
        <w:t>вредного воздействия на окружающую природную среду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9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законное расходование средств экологических фондов н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цели, не связанные с природоохранительной деятельностью, и др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 зависимости от степени общественной опасности и наст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ивших вредных последствий (причинения вреда жизни и здо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ью человека, окружающей природной среде, ущерба природны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сурсам, объектам и отдельным компонентам), а также субъек</w:t>
        <w:softHyphen/>
        <w:t>тов экологических правонарушений могут наступить следующие виды юридической ответственности: уголовная, администрати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я, гражданско-правовая (материальная), дисциплинарная.</w:t>
      </w:r>
    </w:p>
    <w:p>
      <w:pPr>
        <w:pStyle w:val="Normal"/>
        <w:shd w:fill="FFFFFF"/>
        <w:bidi w:val="0"/>
        <w:spacing w:lineRule="exact" w:line="223" w:before="0" w:after="0"/>
        <w:ind w:left="14" w:right="7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90"/>
          <w:sz w:val="23"/>
          <w:lang w:eastAsia="ru-RU"/>
        </w:rPr>
        <w:t xml:space="preserve">Дисциплинарная ответственность </w:t>
      </w:r>
      <w:r>
        <w:rPr>
          <w:rFonts w:eastAsia="Times New Roman"/>
          <w:b w:val="false"/>
          <w:i w:val="false"/>
          <w:color w:val="000000"/>
          <w:spacing w:val="-3"/>
          <w:w w:val="90"/>
          <w:sz w:val="23"/>
          <w:lang w:eastAsia="ru-RU"/>
        </w:rPr>
        <w:t>предусмотрена за противопра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е, виновное неисполнение или ненадлежащее исполнение р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ботником его трудовых обязанностей, связанных с выполнени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ланов и мероприятий по охране окружающей среды и рацио</w:t>
        <w:softHyphen/>
        <w:t>нальному использованию природных ресурсов, а также за нар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шение требований экологического законодательства, вытекающ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з трудовой функции работника.</w:t>
      </w:r>
    </w:p>
    <w:p>
      <w:pPr>
        <w:pStyle w:val="Normal"/>
        <w:shd w:fill="FFFFFF"/>
        <w:bidi w:val="0"/>
        <w:spacing w:lineRule="exact" w:line="223" w:before="7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 виновным лицам могут быть применены следующие виды дисциплинарной ответственности (взысканий): замечание, выг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р, строгий выговор, увольнение. Законодательством о дисцип</w:t>
        <w:softHyphen/>
        <w:t xml:space="preserve">линарной ответственности, уставами и положениями могут быть предусмотрены для отдельных категорий работников и друг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исциплинарные взыскания. В случаях, прямо предусмотрен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нормативных актах, возможна также замена административн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тветственности на дисциплинарную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2"/>
          <w:w w:val="90"/>
          <w:sz w:val="23"/>
          <w:lang w:eastAsia="ru-RU"/>
        </w:rPr>
        <w:t xml:space="preserve">Административная ответственность </w:t>
      </w:r>
      <w:r>
        <w:rPr>
          <w:rFonts w:eastAsia="Times New Roman"/>
          <w:b w:val="false"/>
          <w:i w:val="false"/>
          <w:color w:val="000000"/>
          <w:spacing w:val="2"/>
          <w:w w:val="90"/>
          <w:sz w:val="23"/>
          <w:lang w:eastAsia="ru-RU"/>
        </w:rPr>
        <w:t xml:space="preserve">применяется специаль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полномоченными на то органами и должностными лицами: а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инистративными комиссиями, органами санитарно-эпидеми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огического надзора, органами охраны водных ресурсов, орган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и рыбоохраны и др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Административная ответственность имеет ряд специфическ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собенностей:</w:t>
      </w:r>
    </w:p>
    <w:p>
      <w:pPr>
        <w:pStyle w:val="Normal"/>
        <w:shd w:fill="FFFFFF"/>
        <w:bidi w:val="0"/>
        <w:spacing w:lineRule="exact" w:line="223" w:before="7" w:after="0"/>
        <w:ind w:left="14" w:right="14" w:firstLine="302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может наступать только за правонарушения, указанные в Кодексе об административных правонарушениях;</w:t>
      </w:r>
    </w:p>
    <w:p>
      <w:pPr>
        <w:sectPr>
          <w:type w:val="nextPage"/>
          <w:pgSz w:w="11906" w:h="16838"/>
          <w:pgMar w:left="2833" w:right="27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1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ru-RU"/>
        </w:rPr>
        <w:t>17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субъектами ответственности могут быть любые лица (как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юридические, так и физические), которые в соответствии с зако</w:t>
        <w:softHyphen/>
        <w:br/>
        <w:t>ном ответственны за административные проступ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 w:eastAsia="ru-RU"/>
        </w:rPr>
        <w:t>применяется в соответствии с компетенцией специально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уполномоченного органа или должностного лиц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именяется в определенном процессуальном поряд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алагаются только предусмотренные законом взыск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29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аложение взысканий не освобождает виновных от устран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ия допущенных нарушений и возмещения причиненного вреда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включая упущенную выгоду.</w:t>
      </w:r>
    </w:p>
    <w:p>
      <w:pPr>
        <w:pStyle w:val="Normal"/>
        <w:shd w:fill="FFFFFF"/>
        <w:bidi w:val="0"/>
        <w:spacing w:lineRule="exact" w:line="223" w:before="0" w:after="0"/>
        <w:ind w:left="29" w:right="22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Административная ответственность в сфере экологопользов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я дифференцируется на следующие виды экологических прав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арушений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езаконные сделки с природными объектами (недрами, в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ами, лесами, животным миром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амовольное экологопользовани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целевое использование природных объек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рушение правил экологопользования;</w:t>
      </w:r>
    </w:p>
    <w:p>
      <w:pPr>
        <w:pStyle w:val="Normal"/>
        <w:shd w:fill="FFFFFF"/>
        <w:bidi w:val="0"/>
        <w:spacing w:lineRule="exact" w:line="223" w:before="7" w:after="0"/>
        <w:ind w:left="14" w:right="29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осуществление производственно-хозяйственной деятельно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ти, наносящей вред природным объектам.</w:t>
      </w:r>
    </w:p>
    <w:p>
      <w:pPr>
        <w:pStyle w:val="Normal"/>
        <w:shd w:fill="FFFFFF"/>
        <w:bidi w:val="0"/>
        <w:spacing w:lineRule="exact" w:line="223" w:before="7" w:after="0"/>
        <w:ind w:left="7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головная ответственность предусматривается за соверше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ступлений в области охраны окружающей среды и природ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льзования. Уголовным кодексом Российской Федерации эк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огические преступления разделяются на две группы: общего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пециального характера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 общим экологическим преступлениям относятся наруш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конодательства о континентальном шельфе и об исключите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й экономической зоне Российской Федерации и др.</w:t>
      </w:r>
    </w:p>
    <w:p>
      <w:pPr>
        <w:pStyle w:val="Normal"/>
        <w:shd w:fill="FFFFFF"/>
        <w:bidi w:val="0"/>
        <w:spacing w:lineRule="exact" w:line="223" w:before="0" w:after="0"/>
        <w:ind w:left="14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Экологические преступления специального характера можно разделить на три вид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реступления, посягающие на общественные отношения 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сфере охраны и рационального использования земли и ее нед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еступления в сфере охраны и рационального использов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ия фау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14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преступления в сфере охраны и рационального использова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ния флоры.</w:t>
      </w:r>
    </w:p>
    <w:p>
      <w:pPr>
        <w:pStyle w:val="Normal"/>
        <w:shd w:fill="FFFFFF"/>
        <w:bidi w:val="0"/>
        <w:spacing w:lineRule="exact" w:line="223" w:before="7" w:after="0"/>
        <w:ind w:left="22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новные особенности уголовной ответственности за наруше</w:t>
        <w:softHyphen/>
        <w:t>ние природопользов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ступает за деяния в экологической сфере, имеющие на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ысшую общественную опаснос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меняется только судо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зможна только в отношении вменяемых физических лиц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остигших определенного возраста.</w:t>
      </w:r>
    </w:p>
    <w:p>
      <w:pPr>
        <w:sectPr>
          <w:type w:val="nextPage"/>
          <w:pgSz w:w="11906" w:h="16838"/>
          <w:pgMar w:left="2825" w:right="27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0" w:right="50" w:hanging="0"/>
        <w:jc w:val="righ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17"/>
          <w:lang w:val="ru-RU"/>
        </w:rPr>
        <w:t>171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89"/>
          <w:sz w:val="23"/>
          <w:lang w:eastAsia="ru-RU"/>
        </w:rPr>
        <w:t xml:space="preserve">Материальная (гражданско-правовая) ответственность </w:t>
      </w:r>
      <w:r>
        <w:rPr>
          <w:rFonts w:eastAsia="Times New Roman"/>
          <w:b w:val="false"/>
          <w:i w:val="false"/>
          <w:color w:val="000000"/>
          <w:spacing w:val="0"/>
          <w:w w:val="89"/>
          <w:sz w:val="23"/>
          <w:lang w:eastAsia="ru-RU"/>
        </w:rPr>
        <w:t>пред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мотрена в отношении юридических лиц и граждан, причинивш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ред окружающей среде, здоровью и имуществу граждан, народ</w:t>
        <w:softHyphen/>
        <w:t>ному хозяйству загрязнением окружающей среды, порчей, унич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ожением, повреждением, нерациональным использованием при</w:t>
        <w:softHyphen/>
        <w:t>родных ресурсов, разрушением естественных экосистем и други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ми экологическими правонарушениями, которые обязан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зместить его в полном объеме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од вредом понимается реальный ущерб и упущенная выгода. Причем материальный ущерб возмещается независимо от привл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ения виновного к другим видам юридической ответственности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Материальная ответственность характеризуется следующи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знак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ограничивается определенной частью заработка и не должн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превышать полного размера причиненного ущерба, кроме случа</w:t>
        <w:softHyphen/>
        <w:br/>
        <w:t>ев,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возможна только при наличии вины работни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val="ru-RU" w:eastAsia="ru-RU"/>
        </w:rPr>
        <w:t>учитывается только прямой ущерб, причиненный работник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работники, причинившие ущерб при нормальном производ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твенно-хозяйственном риске, освобождаются от ответственно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ти данного ви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val="ru-RU" w:eastAsia="ru-RU"/>
        </w:rPr>
        <w:t>наступает не позднее двух недель со дня обнаружения ущерб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1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зыскание производится администрацией при согласии в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новного лица, в случае отказа в добровольном порядке возместить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ущерб применяется только судебный порядок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ветственность за экологические правонарушения не огран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ивается традиционными рамками дисциплинарной, админис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ативной, уголовной и материальной ответственности. Существ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ют также и специальные виды ответств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288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ограничение права природополь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приостановка мероприятий, составляющих определенны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элементы природополь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екращение права природопользования в случае наруш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ия пользователями норм, правил и иных требований пользова</w:t>
        <w:softHyphen/>
        <w:br/>
        <w:t>ния природными ресурс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ru-RU" w:eastAsia="ru-RU"/>
        </w:rPr>
        <w:t>лишение права природопользования, если небрежност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ользователей может нанести вред природной сред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возложение на нарушителя обязанностей по восстановлению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арушенного объекта за свой счет.</w:t>
      </w:r>
    </w:p>
    <w:p>
      <w:pPr>
        <w:sectPr>
          <w:type w:val="nextPage"/>
          <w:pgSz w:w="11906" w:h="16838"/>
          <w:pgMar w:left="2811" w:right="27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Специальная ответственность применяется органами управле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риродопользованием в случаях, особо предусмотренных законо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 в целях пресечения нарушений правил природопользования.</w:t>
      </w:r>
    </w:p>
    <w:p>
      <w:pPr>
        <w:pStyle w:val="Normal"/>
        <w:shd w:fill="FFFFFF"/>
        <w:bidi w:val="0"/>
        <w:spacing w:before="0" w:after="0"/>
        <w:ind w:left="22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3"/>
          <w:w w:val="114"/>
          <w:sz w:val="27"/>
          <w:lang w:eastAsia="ru-RU"/>
        </w:rPr>
        <w:t>ТЕМА 23. ОСНОВЫ ЗЕМЕЛЬНОГО ПРАВА</w:t>
      </w:r>
    </w:p>
    <w:p>
      <w:pPr>
        <w:pStyle w:val="Normal"/>
        <w:shd w:fill="FFFFFF"/>
        <w:bidi w:val="0"/>
        <w:spacing w:lineRule="exact" w:line="288" w:before="194" w:after="0"/>
        <w:ind w:left="310" w:right="1642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26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26"/>
          <w:lang w:val="ru-RU"/>
        </w:rPr>
        <w:t xml:space="preserve">Земля как объект правового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6"/>
          <w:lang w:val="ru-RU"/>
        </w:rPr>
        <w:t>регулирования</w:t>
      </w:r>
    </w:p>
    <w:p>
      <w:pPr>
        <w:pStyle w:val="Normal"/>
        <w:shd w:fill="FFFFFF"/>
        <w:bidi w:val="0"/>
        <w:spacing w:lineRule="exact" w:line="230" w:before="86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емля является особым объектом природы, имеющим так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войства, которые не присущи иным природным объектам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ъектам, созданным человеком, и в определенных отношения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ожет выступать в различных качествах как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часть окружающей природной среды, существующая вне вол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 сознания челове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основа жизни и деятельности народов, проживающих н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оответствующей территор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остранственный предел распространения политической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ласти государства (территория государства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редство производ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бъект собственности и недвижимост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остранственно-территориальный базис для размещени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иных объектов.</w:t>
      </w:r>
    </w:p>
    <w:p>
      <w:pPr>
        <w:pStyle w:val="Normal"/>
        <w:shd w:fill="FFFFFF"/>
        <w:bidi w:val="0"/>
        <w:spacing w:lineRule="exact" w:line="230" w:before="0" w:after="0"/>
        <w:ind w:left="7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ответственно, в зависимости от аспекта земли приоритет</w:t>
        <w:softHyphen/>
        <w:t>ным становится то или иное ее свойство, качество или совокуп</w:t>
        <w:softHyphen/>
        <w:t>ность свойств и качеств. Так, если земля используется как сре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о производства, то на первый план выступает такое ее каче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ство, как плодородие (способность обеспечивать раст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еобходимыми веществами)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ким образом, земля, являясь важнейшим природным ресу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м, одновременно выполняет экологическую, социальную, эко</w:t>
        <w:softHyphen/>
        <w:t xml:space="preserve">номическую и политические функции, а комплексный подход к такому многогранному объекту призвано обеспечить земельное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ru-RU"/>
        </w:rPr>
        <w:t>закон одател ьство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ru-RU"/>
        </w:rPr>
        <w:t xml:space="preserve">Земельное прав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— система правовых норм, регулирующих об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щественные отношения по государственному управлению, испо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зованию и охране земель с целью обеспечения рациональ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спользования земельных ресурсов.</w:t>
      </w:r>
    </w:p>
    <w:p>
      <w:pPr>
        <w:pStyle w:val="Normal"/>
        <w:shd w:fill="FFFFFF"/>
        <w:bidi w:val="0"/>
        <w:spacing w:lineRule="exact" w:line="230" w:before="0" w:after="0"/>
        <w:ind w:left="7" w:right="36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стему правового регулирования земельных отношений со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ставляю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нституция Российской Федерации, в которой закреплены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щие принципы регулирования земельных отнош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30" w:before="0" w:after="0"/>
        <w:ind w:left="7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ормативные акты законодательных органов Российской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Федерации. Главное место среди земельного законодательства</w:t>
      </w:r>
    </w:p>
    <w:p>
      <w:pPr>
        <w:sectPr>
          <w:type w:val="nextPage"/>
          <w:pgSz w:w="11906" w:h="16838"/>
          <w:pgMar w:left="2787" w:right="27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2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ru-RU"/>
        </w:rPr>
        <w:t>173</w:t>
      </w:r>
    </w:p>
    <w:p>
      <w:pPr>
        <w:pStyle w:val="Normal"/>
        <w:shd w:fill="FFFFFF"/>
        <w:bidi w:val="0"/>
        <w:spacing w:lineRule="exact" w:line="230" w:before="0" w:after="0"/>
        <w:ind w:left="7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анимает Земельный кодекс Российской Федерации, вступивш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в силу 30 октября 2001 г. Федеральным законом от 25.10.2001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№ 137-ФЗ «О введении в действие Земельного кодекса Россий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кой Федерации» признаны утратившими силу Земельный кодек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СФСР 1991 г. и другие нормативные правовые акты, регули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авшие земельные отношения. Со дня введения в действие З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ельного кодекса Российской Федерации законодательные акты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юза ССР, содержащие нормы земельного права и действовав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шие на территории Российской Федерации, не применяютс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рмы земельного права, содержащиеся в других федераль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конах, законах субъектов Российской Федерации, должны соо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етствовать Земельному кодексу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 кодифицированным источникам земельного права относя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я также Гражданский кодекс Российской Федерации, Градост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тельный кодекс Российской Федерации, Лесной кодекс Россий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кой Федерации и Водный кодекс Российской Федерации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ействует целый ряд федеральных законов специального х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актера: «Об обороте земель сельскохозяйственного назначения»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«О плате за землю», «О мелиорации земель», «О государственно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регулировании обеспечения плодородия земель сельскохозяй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го назначения», «О садоводческих, огороднических и дачн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екоммерческих объединениях граждан», «О государственном з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льном кадастре» и др.</w:t>
      </w:r>
    </w:p>
    <w:p>
      <w:pPr>
        <w:pStyle w:val="Normal"/>
        <w:shd w:fill="FFFFFF"/>
        <w:bidi w:val="0"/>
        <w:spacing w:lineRule="exact" w:line="230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емельный кодекс Российской Федерации предусматривает возможность принятия федеральных законов об обороте земель сельскохозяйственного назначения, о личном подсобном хозяй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тве, о крестьянском (фермерском) хозяйстве и др.;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рмативные акты исполнительных органов. Россий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дерации (указы Президента Российской Федерации и пос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вления Правительства Российской Федерации). Длительно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ремя указы Президента Российской Федерации занимали цен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льное место среди источников земельного права. Земельный кодекс Российской Федерации урегулировал многие земель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тношения, которые до его принятия регулировались только ук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ами Президента Российской Федерации. Снижение роли указов Президента в регулировании земельных отношений не означает уменьшение их значения в земельном праве. Указы Президента Российской Федерации не должны противоречить федеральным законам. К источникам земельного права относятся следующи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указы Президента Российской Федерации: от 14.06.92 № 631 «Об утверждении порядка продажи земельных участков при приват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ации государственных и муниципальных предприятий, расши-</w:t>
      </w:r>
    </w:p>
    <w:p>
      <w:pPr>
        <w:sectPr>
          <w:type w:val="nextPage"/>
          <w:pgSz w:w="11906" w:h="16838"/>
          <w:pgMar w:left="2786" w:right="28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18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74</w:t>
      </w:r>
    </w:p>
    <w:p>
      <w:pPr>
        <w:pStyle w:val="Normal"/>
        <w:shd w:fill="FFFFFF"/>
        <w:bidi w:val="0"/>
        <w:spacing w:lineRule="exact" w:line="223" w:before="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нии и дополнительном строительстве этих предприятий, а так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же предоставленных гражданам и их объединениям для предпри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имательской деятельности», от 14.02.96 № 198 «О праве соб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ости граждан и юридических лиц на земельные участки под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объектами недвижимости в сельской местности», от 07.03.96 № 337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«О реализации конституционных прав граждан на землю» и др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 ряде случаев Земельный кодекс Российской Федерации прям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устанавливает, какие земельные отношения должны регулироват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я нормативными актами Правительства Российской Федераци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ак, Правительство обязано определить порядок консервации з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мель с изъятием их из оборота, порядок использования земель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подвергшихся радиоактивному и химическому загрязнению, вправ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установить общие правила определения арендной платы при арен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емельных участков, находящихся в государственной и муниц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альной собственности;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рмативные акты законодательных и исполнительных о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анов субъектов Российской Федерации. К полномочиям субъе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ов Федерации в области земельных отношений относятся раз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отка и реализация региональных программ использования и ох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аны земель, находящихся в границах субъектов Федерации, ин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номочия, не отнесенные к полномочиям Российской Феде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ции или к полномочиям органов местного самоуправления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соответствии с положением ст. 72 Конституции Российск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Федерации земельное законодательство отнесено к совместном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едению Российской Федерации и ее субъектов. Во многих субъе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ах Федерации приняты законы, регулирующие обширный круг земельных отношений, в виде земельных кодексов республик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аконов о земле и т.п, Действуют на территории республик, крае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ластей, автономных областей и округов и принятые ими но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ативные акты, регламентирующие отдельные виды земельных отношений. Федеральные нормативные акты должны устанавли</w:t>
        <w:softHyphen/>
        <w:t>вать основы федеральной политики в области регулирования з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ельных отношений; ограничения прав собственников земель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частков, землепользователей, землевладельцев, арендаторов з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ельных участков и ограничения оборотоспособности земельны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частков; условия и порядок пользования землей; должны рег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ировать отношения по мониторингу земель; ведению государ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твенного земельного кадастра; государственному земельному ко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ролю; землеустройству и др. Субъекты Федерации должны ко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кретизировать, детализировать правовое регулирование земель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тношений с учетом социальных, экономических, национальны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культурных, географических и иных особенностей территор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 в рамках, определенных федеральным законодательством;</w:t>
      </w:r>
    </w:p>
    <w:p>
      <w:pPr>
        <w:sectPr>
          <w:type w:val="nextPage"/>
          <w:pgSz w:w="11906" w:h="16838"/>
          <w:pgMar w:left="2797" w:right="27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03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  <w:lang w:val="ru-RU"/>
        </w:rPr>
        <w:t>175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рмативные акты органов местного самоуправления Ро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ийской Федерации. Органы местного самоуправления впра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нимать акты, содержащие нормы земельного права, на осно</w:t>
        <w:softHyphen/>
        <w:t>вании и во исполнение Земельного кодекса Российской Федера</w:t>
        <w:softHyphen/>
        <w:t xml:space="preserve">ции, федеральных законов, иных нормативных правовых актов Российской Федерации, законов и иных нормативных правов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ктов субъектов Федерации. В частности, органы местного сам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управления принимают правила землепользования и застрой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ерриторий городских и сельских поселений, территорий друг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муниципальных образований, разрабатывают местные программ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спользования и охраны земель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ные источники находят не столь широкое применение в з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мельном праве. В соответствии со ст. 15 Конституции Российск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Федерации общепризнанные принципы и нормы международн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права и международные договоры Российской Федерации являют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составной частью ее правовой системы. Например, международные договоры могут определять правовое положение в земельных отно</w:t>
        <w:softHyphen/>
        <w:t>шениях граждан иных государств. Нормы международного догов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, ратифицированного в установленном порядке, имеют прио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тное положение над законами Российской Федерации. Напри</w:t>
        <w:softHyphen/>
        <w:t xml:space="preserve">мер, Соглашением между Российской Федерацией и Китайско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Народной Республикой от 10 октября 1997 г. определены руководя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щие принципы совместного использования отдельных островов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мыкающих к ним акваторий на пограничных реках.</w:t>
      </w:r>
    </w:p>
    <w:p>
      <w:pPr>
        <w:pStyle w:val="Normal"/>
        <w:shd w:fill="FFFFFF"/>
        <w:bidi w:val="0"/>
        <w:spacing w:lineRule="exact" w:line="223" w:before="0" w:after="0"/>
        <w:ind w:left="0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ормы, регулирующие отношения по поводу земли, мож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наружить и в соглашениях между государственными орган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оссийской Федерации и ее субъектов. Подобного рода норма</w:t>
        <w:softHyphen/>
        <w:t>тивные договоры были заключены с Иркутской, Свердловской, Ростовской областями и др. Что же касается примерных (ти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ых) договоров (например, Типовые договоры дарения и мен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земельными участками, утвержденные письмом Роскомзема от 19.10.94 № 2-16/1629), то в силу ст. 427 Гражданского кодекса Российской Федерации они применяются только в случаях, ес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есть отсылка в конкретном договоре, заключенном между сто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ами, на их условия. Когда же в договоре такой ссылки нет, 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мерные условия могут применяться к отношениям сторон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ачестве обычаев делового оборота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д обычаем понимается сложившееся в течение длите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ремени и широко применяемое правило поведения, не преду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мотренное законодательством. В ст, 5 Гражданского кодекса Р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ийской Федерации обычай делового оборота определяется ка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ычай, сложившийся в какой-либо области предпринимате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кой деятельности.</w:t>
      </w:r>
    </w:p>
    <w:p>
      <w:pPr>
        <w:sectPr>
          <w:type w:val="nextPage"/>
          <w:pgSz w:w="11906" w:h="16838"/>
          <w:pgMar w:left="2815" w:right="2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76</w:t>
      </w:r>
    </w:p>
    <w:p>
      <w:pPr>
        <w:pStyle w:val="Normal"/>
        <w:shd w:fill="FFFFFF"/>
        <w:bidi w:val="0"/>
        <w:spacing w:before="0" w:after="0"/>
        <w:ind w:left="3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Правовой режим земель</w:t>
      </w:r>
    </w:p>
    <w:p>
      <w:pPr>
        <w:pStyle w:val="Normal"/>
        <w:shd w:fill="FFFFFF"/>
        <w:bidi w:val="0"/>
        <w:spacing w:lineRule="exact" w:line="223" w:before="180" w:after="0"/>
        <w:ind w:left="36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собенную часть земельного права составляют нормы, регул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рующие конкретную область земельных отношений. В совокуп</w:t>
        <w:softHyphen/>
        <w:t xml:space="preserve">ности эти нормы образуют институты, определяющие правовой режим отдельных категорий земель, выделяемых по основно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целевому назначению. В состав особенной части земельного пра</w:t>
        <w:softHyphen/>
        <w:t>ва входят институ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7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правового режима земель сельскохозяйственного 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авового режима земель посел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правового режима земель специального назнач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6" w:right="0" w:firstLine="28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 w:eastAsia="ru-RU"/>
        </w:rPr>
        <w:t>правового режима земель особо охраняемых территорий и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объект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правового режима земель лесного фон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правового режима земель водного фон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23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 w:eastAsia="ru-RU"/>
        </w:rPr>
        <w:t>правового режима земель запаса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Центральное место среди институтов земельного права зани</w:t>
        <w:softHyphen/>
      </w:r>
      <w:r>
        <w:rPr>
          <w:rFonts w:eastAsia="Times New Roman"/>
          <w:b w:val="false"/>
          <w:i w:val="false"/>
          <w:color w:val="000000"/>
          <w:spacing w:val="0"/>
          <w:w w:val="94"/>
          <w:sz w:val="22"/>
          <w:lang w:eastAsia="ru-RU"/>
        </w:rPr>
        <w:t xml:space="preserve">мает институт использования </w:t>
      </w:r>
      <w:r>
        <w:rPr>
          <w:rFonts w:eastAsia="Times New Roman"/>
          <w:b/>
          <w:i w:val="false"/>
          <w:color w:val="000000"/>
          <w:spacing w:val="0"/>
          <w:w w:val="94"/>
          <w:sz w:val="22"/>
          <w:lang w:eastAsia="ru-RU"/>
        </w:rPr>
        <w:t>земель сельскохозяйственного назна</w:t>
        <w:softHyphen/>
      </w:r>
      <w:r>
        <w:rPr>
          <w:rFonts w:eastAsia="Times New Roman"/>
          <w:b/>
          <w:i w:val="false"/>
          <w:color w:val="000000"/>
          <w:spacing w:val="-11"/>
          <w:w w:val="94"/>
          <w:sz w:val="22"/>
          <w:lang w:eastAsia="ru-RU"/>
        </w:rPr>
        <w:t>чения.</w:t>
      </w:r>
    </w:p>
    <w:p>
      <w:pPr>
        <w:pStyle w:val="Normal"/>
        <w:shd w:fill="FFFFFF"/>
        <w:bidi w:val="0"/>
        <w:spacing w:lineRule="exact" w:line="223" w:before="0" w:after="0"/>
        <w:ind w:left="29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емли сельскохозяйственного назначения имеют особое знач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ие как средство производства сельскохозяйственной продукции и являются второй по площади категорией земель единого з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мельного фонда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К категории земель сельскохозяйственного назначения отно</w:t>
        <w:softHyphen/>
        <w:t>сятся земли, расположенные за чертой поселений и предостав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ленные или предназначенные для нужд сельского хозяйства, т,«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земли, основным целевым назначением которых является исполь</w:t>
        <w:softHyphen/>
        <w:t>зование их в сельском хозяйстве. Предоставленные для нужд се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кого хозяйства — это фактически используемые земли, а земл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дназначенные для нужд сельского хозяйства, — те, которые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дальнейшем будут использованы для нужд сельского хозяйств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(например, планируется их освоение в будущем).</w:t>
      </w:r>
    </w:p>
    <w:p>
      <w:pPr>
        <w:pStyle w:val="Normal"/>
        <w:shd w:fill="FFFFFF"/>
        <w:bidi w:val="0"/>
        <w:spacing w:lineRule="exact" w:line="223" w:before="7" w:after="0"/>
        <w:ind w:left="0" w:right="29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Земли сельскохозяйственного назначения могут использовать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ся для ведения сельскохозяйственного производства, защитного лесоразведения, научно-исследовательских, учебных и иных ц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лей, связанных с сельскохозяйственным производств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гражданами, в том числе ведущими крестьянские (фермер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ские) хозяйства, личные подсобные хозяйства, садоводство, ж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тноводство, огородничест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хозяйственными обществами и товариществами, производ</w:t>
        <w:softHyphen/>
        <w:br/>
        <w:t>ственными кооперативами, государственными и муниципальны</w:t>
        <w:softHyphen/>
        <w:br/>
        <w:t>ми унитарными предприятиями, иными коммерческими орган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циями;</w:t>
      </w:r>
    </w:p>
    <w:p>
      <w:pPr>
        <w:sectPr>
          <w:type w:val="nextPage"/>
          <w:pgSz w:w="11906" w:h="16838"/>
          <w:pgMar w:left="2764" w:right="28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041" w:leader="none"/>
        </w:tabs>
        <w:bidi w:val="0"/>
        <w:spacing w:before="346" w:after="0"/>
        <w:ind w:left="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18"/>
          <w:lang w:val="ru-RU"/>
        </w:rPr>
        <w:t xml:space="preserve">7-6218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ru-RU"/>
        </w:rPr>
        <w:t>Айма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ru-RU"/>
        </w:rPr>
        <w:t>17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азачьими обществами и общин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14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пытно-производственными, учебными, учебно-опытными 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чебно-производственными хозяйствами научно-исследователь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ких учреждений, образовательных учреждений высшего профес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онального, среднего профессионального образования сельско</w:t>
        <w:softHyphen/>
        <w:br/>
        <w:t>хозяйственного профиля и общеобразовательных учрежд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14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бщинами коренных малочисленных народов Севера, Сиб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и и Дальнего Востока для обеспечения их традиционного образ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жизни и традиционных промыслов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Федеральный закон «Об обороте земель сельскохозяйствен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го назначения» регулирует отношения, связанные с владение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льзованием, распоряжением земельными участками из земе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ельскохозяйственного назначения, устанавливает принципы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авила и ограничения, применяемые к обороту земель сельск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хозяйственного назначения — сделкам, результатом соверш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которых является возникновение или прекращение прав на з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ельные участки из земель сельскохозяйственного назначени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пределяет условия предоставления земельных участков из земел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ельскохозяйственного назначения, находящихся в государств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й или муниципальной собственности, а также изъятия их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сударственную или муниципальную собственность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3"/>
          <w:lang w:eastAsia="ru-RU"/>
        </w:rPr>
        <w:t xml:space="preserve">Зем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селений являются пространственным базисом разм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щения промышленных объектов, жилых и нежилых строений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ооружений, культурно-бытовых и иных объектов. Правовой р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жим земель поселений устанавливается различными нормати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ми актами как федерального, так и регионального уровня, глав</w:t>
        <w:softHyphen/>
        <w:t>ное место среди которых занимают Градостроительный и Зем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й кодексы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емлями поселений признаются земли, используемые и пре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значенные для застройки и развития городских и сельских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елений и отделенные чертой от земель других категорий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и осуществлении градостроительной деятельности учитыв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ются особенности поселений, в том числе численность насе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, научно-производственная специализация, а также значение поселений в системе расселения населения и административ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ерриториальном устройстве Российской Федерации. С учет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этого поселения Российской Федерации подразделяются на г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одские (города и поселки) и сельские (села, деревни, хутор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станицы, кишлаки, аулы, стойбища, заимки и т.д.) поселени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ип поселений влияет на содержание градостроительной док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ентации, порядок ее разработки, согласования и утверждения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Планировка, застройка и использование земельных ресурс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оселений осуществляется с учетом вида территориальных зон,</w:t>
      </w:r>
    </w:p>
    <w:p>
      <w:pPr>
        <w:sectPr>
          <w:type w:val="nextPage"/>
          <w:pgSz w:w="11906" w:h="16838"/>
          <w:pgMar w:left="2865" w:right="27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78</w:t>
      </w:r>
    </w:p>
    <w:p>
      <w:pPr>
        <w:pStyle w:val="Normal"/>
        <w:shd w:fill="FFFFFF"/>
        <w:bidi w:val="0"/>
        <w:spacing w:lineRule="exact" w:line="223" w:before="0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 которые делятся земли поселений в соответствии с градост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ительным регламентом. В состав земель поселений могут вход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ледующие территориальные зо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жилые зоны, предназначенные для застройки жилыми зда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ниями, а также объектами социального, культурно-бытового и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>иного назначения. Застройка жилых зон объектами нежил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назначения (стоянки автомобильного транспорта, склады и т.п.)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допускается, если не требуется установления санитарно-защит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ых зон и их деятельность не вызывает вредного воздействия на</w:t>
        <w:br/>
        <w:t>окружающую среду (шум, загрязнение, вибрация и т.п.). Жилые</w:t>
        <w:br/>
        <w:t>зоны могут использоваться для индивидуальной жилой застрой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ки, среднеэтажной смешанной жилой застройки и малоэтажной</w:t>
        <w:br/>
        <w:t>жилой застройки и т.п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общественно-деловые зоны, отведенные для застройки ад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министративными зданиями, объектами образовательного, куль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турно-бытового, социального назначения и иными предназначен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ыми для общественного использования объектами. В этой зон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может быть разрешено размещение гостиниц и жилых дом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производственная зона, включающая земельные участки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редназначенные для застройки промышленными, коммунально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складскими, иными предназначенными для этих целей производ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твенными объектами согласно градостроительным регламентам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ля защиты жилых, общественно-деловых и рекреацион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он, а также зон с ограниченным использованием территори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округ производственных зон в случае необходимости устанав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аются санитарно-защитные зоны. В этих зонах не допускае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змещение жилых домов, дошкольных образовательных и общ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разовательных учреждений, учреждений здравоохранения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тдыха, физкультурно-оздоровительных и спортивных сооруж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й, садоводческих, дачных и огородных производственных ко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еративов, а также производство сельскохозяйственной продук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ции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0" w:right="0" w:firstLine="288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3"/>
          <w:lang w:val="ru-RU"/>
        </w:rPr>
        <w:t>4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зоны инженерной и транспортной инфраструктур; предназ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наченные для застройки объектами железнодорожного, автом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бильного, речного, морского, воздушного и трубопровод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транспорта, связи, инженерной инфраструктуры и др. Перечи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ленные объекты являются достаточно вредными для людей, п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этому при их размещении на территории поселений обеспечива</w:t>
        <w:softHyphen/>
        <w:br/>
        <w:t>ется соблюдение необходимых расстояний от таких объектов д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территорий жилых, общественно-деловых и рекреационных зон 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других требований, предусмотренных градостроительными нор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/>
        </w:rPr>
        <w:t>мативами и правилами застройки. Если эксплуатация таких объек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тов оказывает прямое вредное воздействие на безопасность насе-</w:t>
      </w:r>
    </w:p>
    <w:p>
      <w:pPr>
        <w:sectPr>
          <w:type w:val="nextPage"/>
          <w:pgSz w:w="11906" w:h="16838"/>
          <w:pgMar w:left="2829" w:right="27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79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ления, то они размещаются за пределами городских и сельск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селений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302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3"/>
          <w:lang w:val="ru-RU"/>
        </w:rPr>
        <w:t>5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рекреационные зоны, занятые городскими лесами, сквер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ми, парками, городскими садами, прудами, озерами, водохран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лищами и используемые для отдыха граждан и туризма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В пределах черты поселений могут выделяться зоны осо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храняемых территорий, в которые включаются земельные учас</w:t>
        <w:softHyphen/>
        <w:t>тки, имеющие особое природоохранное, научное, историко-ку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урное, эстетическое, рекреационное, оздоровительное и иное особо ценное значение. Если земельный участок расположен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раницах зон охраны.памятников истории и культуры, но на не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ходятся объекты, не являющиеся памятниками истории и ку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уры, такой участок используется в соответствии с градострои</w:t>
        <w:softHyphen/>
        <w:t xml:space="preserve">тельными регламентами, установленными с учетом требова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храны памятников истории и культуры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рекреационных зонах не допускаются строительство и рас</w:t>
        <w:softHyphen/>
        <w:t>ширение действующих промышленных, коммунальных и скла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ки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302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6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зоны сельскохозяйственного использования, занятые паш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нями, многолетними насаждениями, а также зданиями, строен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ями, сооружениями сельскохозяйственного назначения и исполь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>зуемые в целях ведения сельскохозяйственного производства д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момента изменения вида их использования в соответствии с ген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ральными планами поселений и правилами землепользования 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застройки.</w:t>
      </w:r>
    </w:p>
    <w:p>
      <w:pPr>
        <w:pStyle w:val="Normal"/>
        <w:shd w:fill="FFFFFF"/>
        <w:bidi w:val="0"/>
        <w:spacing w:lineRule="exact" w:line="230" w:before="0" w:after="0"/>
        <w:ind w:left="14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оны сельскохозяйственного использования являются свое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ода резервными территориями для дальнейшей застройки горо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ких и сельских поселений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302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3"/>
          <w:lang w:val="ru-RU"/>
        </w:rPr>
        <w:t>7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зоны специального назначения, выделяемые для кладбищ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крематориев, скотомогильников, свалок бытовых отходов и ины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объектов, использование которых несовместимо с функциониро</w:t>
        <w:softHyphen/>
        <w:br/>
        <w:t>ванием других видов территориальных зон городских и сельски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поселений. Так, при планировании, застройке городов и други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населенных пунктов обязательно должны предусматриваться са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нитарная очистка, обезвреживание, утилизация, складирование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экологически безопасное удаление, переработка или захоронени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коммунально-бытовых отходов. Места для захоронения и склади</w:t>
        <w:softHyphen/>
        <w:br/>
        <w:t>рования отходов определяются решением органов местного сам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управления по согласованию со специально уполномоченными на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то государственными органами Российской Федерации в област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>охраны окружающей природной среды, санитарно-эпидемиол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гического надзора;</w:t>
      </w:r>
    </w:p>
    <w:p>
      <w:pPr>
        <w:sectPr>
          <w:type w:val="nextPage"/>
          <w:pgSz w:w="11906" w:h="16838"/>
          <w:pgMar w:left="2808" w:right="27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80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95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 xml:space="preserve">8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зоны военных объектов, предназначенные для размещ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войсковых частей, военных лагерей, стрельбищ, полигонов, аэ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/>
        </w:rPr>
        <w:t>дромов и других целей, связанных с нуждами обороны. На тер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тории зон военных объектов могут располагаться и организации оборонного комплекса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емельные участки общего пользования, занятые площадями, улицами, проездами, автомобильными дорогами, набережны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кверами, бульварами, закрытыми водоемами, пляжами и друг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 объектами, могут включаться в достав различных террито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альных зон и не подлежат приватизации. Территории общего пользования в поселениях предназначены для удовлетвор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щественных интересов поселения.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 землям поселений, кроме территориальных зон, относятся и </w:t>
      </w: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пригородные зоны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В состав пригородных зон могут включа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емли, находящиеся за пределами черты городских поселен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ставляющие с городом единую социальную, природную и хо</w:t>
        <w:softHyphen/>
        <w:t xml:space="preserve">зяйственную территорию и не входящие в состав земель ины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поселений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Границы и правовой режим пригородных зон, за исключение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игородных зон городов федерального значения Москвы и Санкт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тербурга, утверждаются и изменяются законами субъектов Федерации. Границы и правовой режим пригородных зон го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ов федерального значения Москвы и Санкт-Петербурга утверж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аются и изменяются федеральными законами.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пригородных зонах выделя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рритории сельскохозяйственного производ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оны отдыха на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резервные зоны для развития города (на этих территория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роительство, реконструкция и расширение объектов недвиж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ости осуществляются по согласованию с органами исполнитель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й власти субъектов Федерации и органами местного самоуп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авления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14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еленые зоны, которые выполняют санитарные, санитарно-</w:t>
        <w:br/>
        <w:t>гигиенические и рекреационные функции и в границах которых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апрещается хозяйственная и иная деятельность, оказывающа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гативное (вредное) воздействие на окружающую среду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спользование территории природной зоны города и градост</w:t>
        <w:softHyphen/>
        <w:t xml:space="preserve">роительная деятельность в ее границах осуществляются с учет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нтересов населения города и населения поселений, входящих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ригородную зону, а также интересов других лиц. Зонирова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рриторий пригородных зон городов определяется в террито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альных комплексных схемах градостроительного планирова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развития территории субъектов Федерации, части территории</w:t>
      </w:r>
    </w:p>
    <w:p>
      <w:pPr>
        <w:sectPr>
          <w:type w:val="nextPage"/>
          <w:pgSz w:w="11906" w:h="16838"/>
          <w:pgMar w:left="2747" w:right="28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0" w:right="36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81</w:t>
      </w:r>
    </w:p>
    <w:p>
      <w:pPr>
        <w:pStyle w:val="Normal"/>
        <w:shd w:fill="FFFFFF"/>
        <w:bidi w:val="0"/>
        <w:spacing w:lineRule="exact" w:line="223" w:before="0" w:after="0"/>
        <w:ind w:left="22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убъекта Федерации, района (уезда), сельского округа (волос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ельсовета), а также в генеральных планах городов, которые раз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батываются вместе с их пригородными зонами, с учетом земл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лесоустроительной документации.</w:t>
      </w:r>
    </w:p>
    <w:p>
      <w:pPr>
        <w:pStyle w:val="Normal"/>
        <w:shd w:fill="FFFFFF"/>
        <w:bidi w:val="0"/>
        <w:spacing w:before="72" w:after="0"/>
        <w:ind w:left="310" w:right="0" w:hanging="0"/>
        <w:jc w:val="left"/>
        <w:rPr>
          <w:lang w:val="ru-RU"/>
        </w:rPr>
      </w:pPr>
      <w:r>
        <w:rPr>
          <w:rFonts w:ascii="Courier New" w:hAnsi="Courier New"/>
          <w:b/>
          <w:i w:val="false"/>
          <w:color w:val="000000"/>
          <w:spacing w:val="-17"/>
          <w:w w:val="100"/>
          <w:sz w:val="28"/>
          <w:lang w:val="ru-RU"/>
        </w:rPr>
        <w:t xml:space="preserve">3. </w:t>
      </w:r>
      <w:r>
        <w:rPr>
          <w:rFonts w:eastAsia="Courier New" w:ascii="Courier New" w:hAnsi="Courier New"/>
          <w:b/>
          <w:i w:val="false"/>
          <w:color w:val="000000"/>
          <w:spacing w:val="-17"/>
          <w:w w:val="100"/>
          <w:sz w:val="28"/>
          <w:lang w:val="ru-RU"/>
        </w:rPr>
        <w:t>Градостроительная документация</w:t>
      </w:r>
    </w:p>
    <w:p>
      <w:pPr>
        <w:pStyle w:val="Normal"/>
        <w:shd w:fill="FFFFFF"/>
        <w:bidi w:val="0"/>
        <w:spacing w:lineRule="exact" w:line="223" w:before="101" w:after="0"/>
        <w:ind w:left="7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вой режим использования территориальных зон опред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яется градостроительной документацией (это документация 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радостроительном планировании и развитии территории посел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й и об их застройке) и градостроительным регламентом. Град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роительная документация о градостроительном планирован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звития территорий городских и сельских поселений включает:</w:t>
      </w:r>
    </w:p>
    <w:p>
      <w:pPr>
        <w:pStyle w:val="Normal"/>
        <w:shd w:fill="FFFFFF"/>
        <w:bidi w:val="0"/>
        <w:spacing w:lineRule="exact" w:line="223" w:before="0" w:after="0"/>
        <w:ind w:left="14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ерриториальные комплексные схемы градостроите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планирования развития территорий районов (уездов), сельс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кругов (волостей, сельсоветов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енеральные планы городских и сельских посел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оекты черты городских и сельских поселений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остав градостроительной документации о застройке тер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орий городских и сельских поселений входя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проекты планировки частей территорий городских и сель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ких посел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3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оекты межевания земел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оекты застройки кварталов, микрорайонов и других элемен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ов планировочной структуры городских и сельских поселений.</w:t>
      </w:r>
    </w:p>
    <w:p>
      <w:pPr>
        <w:pStyle w:val="Normal"/>
        <w:shd w:fill="FFFFFF"/>
        <w:bidi w:val="0"/>
        <w:spacing w:lineRule="exact" w:line="230" w:before="0" w:after="0"/>
        <w:ind w:left="7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Основанием градостроительного документа является </w:t>
      </w:r>
      <w:r>
        <w:rPr>
          <w:rFonts w:eastAsia="Times New Roman"/>
          <w:b/>
          <w:i w:val="false"/>
          <w:color w:val="000000"/>
          <w:spacing w:val="-6"/>
          <w:w w:val="100"/>
          <w:sz w:val="23"/>
          <w:lang w:eastAsia="ru-RU"/>
        </w:rPr>
        <w:t>генераль</w:t>
        <w:softHyphen/>
        <w:t xml:space="preserve">ный план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 котором определяются в интересах населения и гос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арства условия формирования среды жизнедеятельности, направ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ения и границы развития территорий городских и сельских по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селений, зонирование территорий, развитие инженерны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транспортных и социальных инфраструктур, градостроительны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требования, предъявляемые к сохранению объектов историко-куль</w:t>
        <w:softHyphen/>
        <w:t>турного наследия и особо охраняемых природных территорий, э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огическому и санитарному благополучию.</w:t>
      </w:r>
    </w:p>
    <w:p>
      <w:pPr>
        <w:pStyle w:val="Normal"/>
        <w:shd w:fill="FFFFFF"/>
        <w:bidi w:val="0"/>
        <w:spacing w:lineRule="exact" w:line="23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Генеральный план городского и сельского поселения содержи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сновные направления развития территории поселения, учи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тывающие особенности социально-экономического развития, при</w:t>
        <w:softHyphen/>
        <w:br/>
        <w:t>родно-климатических условий, численности населения по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оны различного функционального назначения и огранич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ия на использование территорий указанных зон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ры по защите территории городского или сельского посе</w:t>
        <w:softHyphen/>
        <w:br/>
        <w:t>ления от воздействия чрезвычайных ситуаций, природного и тех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генного характера, направления развития инженерных, транс</w:t>
        <w:softHyphen/>
        <w:br/>
        <w:t>портных и социальных инфраструктур;</w:t>
      </w:r>
    </w:p>
    <w:p>
      <w:pPr>
        <w:sectPr>
          <w:type w:val="nextPage"/>
          <w:pgSz w:w="11906" w:h="16838"/>
          <w:pgMar w:left="2818" w:right="27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2" w:after="0"/>
        <w:ind w:left="3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ru-RU"/>
        </w:rPr>
        <w:t>18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оотношения застроенной и незастроенной территор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ерритории резерва для развития по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ные меры развития территории поселения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Градостроительный регламент устанавливается правилами зем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епользования и застройки для каждой территориальной зоны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индивидуально, с учетом особенностей ее расположения и разв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ия, а также возможности территориального сочетания различ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ых видов использования земельных участков (жилого, обществ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о-делового, производственного, рекреационного и др.).</w:t>
      </w:r>
    </w:p>
    <w:p>
      <w:pPr>
        <w:pStyle w:val="Normal"/>
        <w:shd w:fill="FFFFFF"/>
        <w:bidi w:val="0"/>
        <w:spacing w:lineRule="exact" w:line="223" w:before="0" w:after="0"/>
        <w:ind w:left="7" w:right="0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ля земельных участков, расположенных в границах одн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рриториальной зоны, устанавливается единый градостроитель</w:t>
        <w:softHyphen/>
        <w:t xml:space="preserve">ный регламент. Градостроительный регламент определяет основу правового режима земельных участков, равно как всего того, чт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аходится над и под поверхностью земельных участков, и испо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уется в процессе застройки и последующей эксплуатации зд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й, строений и сооружений.</w:t>
      </w:r>
    </w:p>
    <w:p>
      <w:pPr>
        <w:pStyle w:val="Normal"/>
        <w:shd w:fill="FFFFFF"/>
        <w:bidi w:val="0"/>
        <w:spacing w:lineRule="exact" w:line="223" w:before="0" w:after="0"/>
        <w:ind w:left="0" w:right="0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радостроительные регламенты обязательны для исполнения всеми собственниками, землепользователями, землевладельца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и арендаторами земельных участков независимо от форм соб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сти и иных прав на земельные участки. Указанные лица могут использовать земельные участки в соответствии с любым пред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мотренным градостроительным регламентом для каждой терр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ориальной зоны видом разрешенного использования.</w:t>
      </w:r>
    </w:p>
    <w:p>
      <w:pPr>
        <w:pStyle w:val="Normal"/>
        <w:shd w:fill="FFFFFF"/>
        <w:bidi w:val="0"/>
        <w:spacing w:lineRule="exact" w:line="223" w:before="0" w:after="0"/>
        <w:ind w:left="7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конструкция и расширение существующих объектов недв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жимости, а также строительство новых объектов недвижимос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существляются в соответствии с установленным градостроите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м регламентом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емельные участки и прочно связанные с ними объекты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оответствуют установленному градостроительному регламен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рриториальных зон в случаях, есл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виды их использования не входят в перечень видов разр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шенного исполь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х размеры не соответствуют предельным значениям, уст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ленным градостроительным регламентом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ля ограничения прав лиц, использующих земельные участки, в предусмотренных законодательством целях устанавливают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граничения на использование территорий для градостроите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й деятельности в следующих зона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онах охраны памятников истории и культуры, историко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ультурных комплексов и объектов, заповедных зон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онах особо охраняемых природных территорий, в том числ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кругов санитарной (горно-санитарной) охран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анитарных, защитных, санитарно-защитных зонах;</w:t>
      </w:r>
    </w:p>
    <w:p>
      <w:pPr>
        <w:sectPr>
          <w:type w:val="nextPage"/>
          <w:pgSz w:w="11906" w:h="16838"/>
          <w:pgMar w:left="2761" w:right="28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8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доохранных зонах и прибрежных защитных зон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онах санитарной охраны источников водоснабж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онах залегания полезных ископаемы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ерриториях, подверженных воздействию чрезвычайных с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онах чрезвычайных ситуаций и экологических бедств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0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онах с экстремальными природно-климатическими услови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7" w:leader="none"/>
        </w:tabs>
        <w:bidi w:val="0"/>
        <w:spacing w:lineRule="exact" w:line="223" w:before="7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иных зонах, установленных в соответствии с законодатель</w:t>
        <w:softHyphen/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ством.</w:t>
      </w:r>
    </w:p>
    <w:p>
      <w:pPr>
        <w:pStyle w:val="Normal"/>
        <w:shd w:fill="FFFFFF"/>
        <w:bidi w:val="0"/>
        <w:spacing w:lineRule="exact" w:line="223" w:before="7" w:after="0"/>
        <w:ind w:left="14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Указанные земельные участки и объекты недвижимости могу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спользоваться без установления срока приведения их в соответ</w:t>
        <w:softHyphen/>
        <w:t>ствие с градостроительным регламентом, за исключением случ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ев, если их использование опасно для жизни и здоровья люде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кружающей среды, памятников истории и культуры. Запрет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использование земельных участков и объектов недвижимости до приведения их в соответствие с градостроительным регламентом или срок приведения видов использования земельных участков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бъектов недвижимости в соответствие с градостроительным рег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ламентом устанавливается органом местного самоуправления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Строительство зданий, сооружений, строений и иных объекто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а территории городских и сельских поселений осуществляется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оответствии с разрешением на строительство — документом, уд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оверяющим право собственника, владельца, арендатора 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льзователя объекта недвижимости осуществлять застройку зе</w:t>
        <w:softHyphen/>
        <w:t>мельного участка, строительство, реконструкцию зданий, строе</w:t>
        <w:softHyphen/>
        <w:t xml:space="preserve">ний и сооружений, благоустройство территории. Разрешение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роительство не требуется в случаях, если работы по строите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ству и реконструкции объектов недвижимости не затрагиваю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онструктивные и другие характеристики надежности и безопа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сти зданий, строений и сооружений, а также при возведени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ременных зданий, строений, сооружений на площадках, необх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имых для организации строительных работ.</w:t>
      </w:r>
    </w:p>
    <w:p>
      <w:pPr>
        <w:sectPr>
          <w:type w:val="nextPage"/>
          <w:pgSz w:w="11906" w:h="16838"/>
          <w:pgMar w:left="2779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22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зрешения на строительство выдают органы местного сам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правления на срок не более чем три года. Срок может быть п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лен по заявлению заказчика. При переходе прав собственности на объект недвижимости действие разрешения на их строите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во сохраняется, но подлежит перерегистрации. Разрешение на строительство объектов недвижимости, составляющих госуда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венную тайну, выдается на основании специальной лицензии.</w:t>
      </w:r>
    </w:p>
    <w:p>
      <w:pPr>
        <w:pStyle w:val="Normal"/>
        <w:shd w:fill="FFFFFF"/>
        <w:bidi w:val="0"/>
        <w:spacing w:lineRule="exact" w:line="317" w:before="0" w:after="0"/>
        <w:ind w:left="36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17"/>
          <w:sz w:val="27"/>
          <w:lang w:eastAsia="ru-RU"/>
        </w:rPr>
        <w:t>ТЕМА 24. ПРАВО В СФЕРЕ</w:t>
      </w:r>
    </w:p>
    <w:p>
      <w:pPr>
        <w:pStyle w:val="Normal"/>
        <w:shd w:fill="FFFFFF"/>
        <w:bidi w:val="0"/>
        <w:spacing w:lineRule="exact" w:line="317" w:before="0" w:after="0"/>
        <w:ind w:left="29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31"/>
          <w:lang w:eastAsia="ru-RU"/>
        </w:rPr>
        <w:t>ОБРАЗОВАТЕЛЬНОЙ ДЕЯТЕЛЬНОСТИ</w:t>
      </w:r>
    </w:p>
    <w:p>
      <w:pPr>
        <w:pStyle w:val="Normal"/>
        <w:shd w:fill="FFFFFF"/>
        <w:bidi w:val="0"/>
        <w:spacing w:lineRule="exact" w:line="317" w:before="0" w:after="0"/>
        <w:ind w:left="22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5"/>
          <w:w w:val="117"/>
          <w:sz w:val="27"/>
          <w:lang w:eastAsia="ru-RU"/>
        </w:rPr>
        <w:t>И КУЛЬТУРЫ</w:t>
      </w:r>
    </w:p>
    <w:p>
      <w:pPr>
        <w:pStyle w:val="Normal"/>
        <w:shd w:fill="FFFFFF"/>
        <w:bidi w:val="0"/>
        <w:spacing w:before="230" w:after="0"/>
        <w:ind w:left="34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1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>Образование в Российской Федерации</w:t>
      </w:r>
    </w:p>
    <w:p>
      <w:pPr>
        <w:pStyle w:val="Normal"/>
        <w:shd w:fill="FFFFFF"/>
        <w:bidi w:val="0"/>
        <w:spacing w:lineRule="exact" w:line="223" w:before="115" w:after="0"/>
        <w:ind w:left="29" w:right="14" w:firstLine="29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Образовани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целенаправленный процесс воспитания и об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чения в интересах человека, общества, государства, сопровожд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ющийся констатацией достижения гражданином (обучающимся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установленных государством образовательных уровней (образов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ельных цензов).</w:t>
      </w:r>
    </w:p>
    <w:p>
      <w:pPr>
        <w:pStyle w:val="Normal"/>
        <w:shd w:fill="FFFFFF"/>
        <w:bidi w:val="0"/>
        <w:spacing w:lineRule="exact" w:line="223" w:before="7" w:after="0"/>
        <w:ind w:left="22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о на образование является одним из основных и неотъем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емых конституционных прав граждан Российской Федерации.</w:t>
      </w:r>
    </w:p>
    <w:p>
      <w:pPr>
        <w:pStyle w:val="Normal"/>
        <w:shd w:fill="FFFFFF"/>
        <w:bidi w:val="0"/>
        <w:spacing w:lineRule="exact" w:line="223" w:before="7" w:after="0"/>
        <w:ind w:left="36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разование в Российской Федерации осуществляется в соо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етствии с законодательством Российской Федерации и норм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международного права.</w:t>
      </w:r>
    </w:p>
    <w:p>
      <w:pPr>
        <w:pStyle w:val="Normal"/>
        <w:shd w:fill="FFFFFF"/>
        <w:bidi w:val="0"/>
        <w:spacing w:lineRule="exact" w:line="223" w:before="7" w:after="0"/>
        <w:ind w:left="29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осударственная политика Российской Федерации в обла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бразования основывается наследующих принципа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гуманистический характер образования, приоритет общеч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ловеческих ценностей, жизни и здоровья человека, свободно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развития личности, воспитание гражданственности, трудолюбия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уважения к правам и свободам человека, любви к окружающе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рироде, Родине, семь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7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ru-RU" w:eastAsia="ru-RU"/>
        </w:rPr>
        <w:t>единство федерального культурного и образовательного пр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транства, защита и развитие системой образования национальны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культур, региональных культурных традиций и особенностей в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условиях многонационального государ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бщедоступность образования, адаптивность системы обра</w:t>
        <w:softHyphen/>
        <w:br/>
        <w:t>зования к уровням и особенностям развития и подготовки обуча</w:t>
        <w:softHyphen/>
        <w:br/>
        <w:t>ющихся, воспитанни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ветский характер образования в государственных и мун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ципальных образовательных учрежден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7" w:after="0"/>
        <w:ind w:left="29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свобода и плюрализм в образова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демократический, государственно-общественный характер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управления образованием, автономность образовательных учреж</w:t>
        <w:softHyphen/>
        <w:br/>
        <w:t>дений.</w:t>
      </w:r>
    </w:p>
    <w:p>
      <w:pPr>
        <w:pStyle w:val="Normal"/>
        <w:shd w:fill="FFFFFF"/>
        <w:bidi w:val="0"/>
        <w:spacing w:lineRule="exact" w:line="230" w:before="0" w:after="0"/>
        <w:ind w:left="7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 Российской Федерации устанавливаются следующие </w:t>
      </w:r>
      <w:r>
        <w:rPr>
          <w:rFonts w:eastAsia="Times New Roman"/>
          <w:b/>
          <w:i w:val="false"/>
          <w:color w:val="000000"/>
          <w:spacing w:val="-4"/>
          <w:w w:val="100"/>
          <w:sz w:val="23"/>
          <w:lang w:eastAsia="ru-RU"/>
        </w:rPr>
        <w:t xml:space="preserve">виды </w:t>
      </w:r>
      <w:r>
        <w:rPr>
          <w:rFonts w:eastAsia="Times New Roman"/>
          <w:b/>
          <w:i w:val="false"/>
          <w:color w:val="000000"/>
          <w:spacing w:val="-1"/>
          <w:w w:val="87"/>
          <w:sz w:val="23"/>
          <w:lang w:eastAsia="ru-RU"/>
        </w:rPr>
        <w:t>высших учебных заведений:</w:t>
      </w:r>
    </w:p>
    <w:p>
      <w:pPr>
        <w:pStyle w:val="Normal"/>
        <w:shd w:fill="FFFFFF"/>
        <w:bidi w:val="0"/>
        <w:spacing w:lineRule="exact" w:line="230" w:before="0" w:after="0"/>
        <w:ind w:left="3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3"/>
          <w:lang w:val="en-US"/>
        </w:rPr>
        <w:t xml:space="preserve">I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университет — высшее учебное заведение, которое:</w:t>
      </w:r>
    </w:p>
    <w:p>
      <w:pPr>
        <w:sectPr>
          <w:type w:val="nextPage"/>
          <w:pgSz w:w="11906" w:h="16838"/>
          <w:pgMar w:left="2844" w:right="27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4"/>
          <w:w w:val="121"/>
          <w:sz w:val="17"/>
          <w:lang w:val="ru-RU"/>
        </w:rPr>
        <w:t>18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ализует образовательные программы высшего и послеву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овского профессионального образования по широкому спектру</w:t>
        <w:br/>
        <w:t>направлений подготовки (специальностей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существляет подготовку, переподготовку и (или) повыш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е квалификации работников высшей квалификации, научных 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учно-педагогических работник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полняет фундаментальные и прикладные научные иссл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дования по широкому спектру нау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является ведущим научным и методическим центром в обл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ях своей деятельности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3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академия — высшее учебное заведение, которо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еализует образовательные программы высшего и послеву</w:t>
        <w:softHyphen/>
        <w:br/>
        <w:t>зовско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существляет подготовку, переподготовку и (или) повышени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валификации работников высшей квалификации для определен</w:t>
        <w:softHyphen/>
        <w:br/>
        <w:t>ной области научной и научно-педагогическ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0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полняет фундаментальные и прикладные научные иссл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ования преимущественно в одной из областей науки или куль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тур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является ведущим научным и методическим центром в обл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и своей деятельности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23" w:before="0" w:after="0"/>
        <w:ind w:left="3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8"/>
          <w:w w:val="100"/>
          <w:sz w:val="23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/>
        </w:rPr>
        <w:t>институт — высшее учебное заведение, которо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ализует образовательные программы высшего професси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нального образования, а также, как правило, образовательны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граммы послевузовско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существляет подготовку, переподготовку и (или) повыш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ие квалификации работников для определенной области пр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ессиональн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23" w:before="7" w:after="0"/>
        <w:ind w:left="0" w:right="0" w:firstLine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едет фундаментальные и (или) прикладные научные иссле</w:t>
        <w:softHyphen/>
        <w:br/>
        <w:t>дования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атус высшего учебного заведения определяется в зависим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ти от его вида, организационно-правовой формы, наличия 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тсутствия государственной аккредитации и включается в е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именование.</w:t>
      </w:r>
    </w:p>
    <w:p>
      <w:pPr>
        <w:pStyle w:val="Normal"/>
        <w:shd w:fill="FFFFFF"/>
        <w:bidi w:val="0"/>
        <w:spacing w:before="72" w:after="0"/>
        <w:ind w:left="3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27"/>
          <w:lang w:val="ru-RU"/>
        </w:rPr>
        <w:t xml:space="preserve">2. 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27"/>
          <w:lang w:val="ru-RU"/>
        </w:rPr>
        <w:t>Источники права в сфере образования</w:t>
      </w:r>
    </w:p>
    <w:p>
      <w:pPr>
        <w:pStyle w:val="Normal"/>
        <w:shd w:fill="FFFFFF"/>
        <w:bidi w:val="0"/>
        <w:spacing w:lineRule="exact" w:line="230" w:before="86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Законодательство Российской Федерации в области обр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зования включает в себя Конституцию Российской Федераци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Федеральный закон «Об образовании» от 10.07.92 № 3266-1, п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имаемые в соответствии с ним другие законы и иные норматив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ные-правовые акты Российской Федерации, а также законы и ин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ормативные правовые акты субъектов Российской Федерации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ласти образования, международные договоры.</w:t>
      </w:r>
    </w:p>
    <w:p>
      <w:pPr>
        <w:sectPr>
          <w:type w:val="nextPage"/>
          <w:pgSz w:w="11906" w:h="16838"/>
          <w:pgMar w:left="2801" w:right="27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20"/>
          <w:sz w:val="15"/>
          <w:lang w:val="ru-RU"/>
        </w:rPr>
        <w:t>186</w:t>
      </w:r>
    </w:p>
    <w:p>
      <w:pPr>
        <w:pStyle w:val="Normal"/>
        <w:shd w:fill="FFFFFF"/>
        <w:bidi w:val="0"/>
        <w:spacing w:lineRule="exact" w:line="223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5"/>
          <w:sz w:val="23"/>
          <w:lang w:eastAsia="ru-RU"/>
        </w:rPr>
        <w:t>Источники права в сфере образова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95"/>
          <w:sz w:val="23"/>
          <w:lang w:eastAsia="ru-RU"/>
        </w:rPr>
        <w:t>разграничивают компетенцию и ответственность в области</w:t>
        <w:br/>
      </w: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eastAsia="ru-RU"/>
        </w:rPr>
        <w:t>образования федеральных органов государственной власти и ор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95"/>
          <w:sz w:val="23"/>
          <w:lang w:eastAsia="ru-RU"/>
        </w:rPr>
        <w:t>ганов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регулируют в рамках установленной федеральной компетен</w:t>
        <w:softHyphen/>
        <w:br/>
        <w:t>ции вопросы отношений в области образования, которые должны</w:t>
        <w:br/>
      </w:r>
      <w:r>
        <w:rPr>
          <w:rFonts w:eastAsia="Times New Roman"/>
          <w:b w:val="false"/>
          <w:i w:val="false"/>
          <w:color w:val="000000"/>
          <w:spacing w:val="5"/>
          <w:w w:val="95"/>
          <w:sz w:val="23"/>
          <w:lang w:eastAsia="ru-RU"/>
        </w:rPr>
        <w:t>решаться одинаково всеми субъектами Российской Федерации.</w:t>
        <w:br/>
      </w:r>
      <w:r>
        <w:rPr>
          <w:rFonts w:eastAsia="Times New Roman"/>
          <w:b w:val="false"/>
          <w:i w:val="false"/>
          <w:color w:val="000000"/>
          <w:spacing w:val="-1"/>
          <w:w w:val="95"/>
          <w:sz w:val="23"/>
          <w:lang w:eastAsia="ru-RU"/>
        </w:rPr>
        <w:t>В этой части федеральные законы в области образования являются</w:t>
        <w:br/>
      </w:r>
      <w:r>
        <w:rPr>
          <w:rFonts w:eastAsia="Times New Roman"/>
          <w:b w:val="false"/>
          <w:i w:val="false"/>
          <w:color w:val="000000"/>
          <w:spacing w:val="5"/>
          <w:w w:val="95"/>
          <w:sz w:val="23"/>
          <w:lang w:eastAsia="ru-RU"/>
        </w:rPr>
        <w:t>законами прямого действия и применяются на всей территории</w:t>
        <w:br/>
      </w: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eastAsia="ru-RU"/>
        </w:rPr>
        <w:t>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95"/>
          <w:sz w:val="23"/>
          <w:lang w:eastAsia="ru-RU"/>
        </w:rPr>
        <w:t>вводят общие установочные нормы по вопросам, которые</w:t>
        <w:br/>
      </w:r>
      <w:r>
        <w:rPr>
          <w:rFonts w:eastAsia="Times New Roman"/>
          <w:b w:val="false"/>
          <w:i w:val="false"/>
          <w:color w:val="000000"/>
          <w:spacing w:val="5"/>
          <w:w w:val="95"/>
          <w:sz w:val="23"/>
          <w:lang w:eastAsia="ru-RU"/>
        </w:rPr>
        <w:t>относятся к компетенции субъектов Российской Федерации и в</w:t>
        <w:br/>
      </w:r>
      <w:r>
        <w:rPr>
          <w:rFonts w:eastAsia="Times New Roman"/>
          <w:b w:val="false"/>
          <w:i w:val="false"/>
          <w:color w:val="000000"/>
          <w:spacing w:val="4"/>
          <w:w w:val="95"/>
          <w:sz w:val="23"/>
          <w:lang w:eastAsia="ru-RU"/>
        </w:rPr>
        <w:t>соответствии с которыми последние осуществляют собственное</w:t>
        <w:br/>
      </w:r>
      <w:r>
        <w:rPr>
          <w:rFonts w:eastAsia="Times New Roman"/>
          <w:b w:val="false"/>
          <w:i w:val="false"/>
          <w:color w:val="000000"/>
          <w:spacing w:val="2"/>
          <w:w w:val="95"/>
          <w:sz w:val="23"/>
          <w:lang w:eastAsia="ru-RU"/>
        </w:rPr>
        <w:t>правовое регулирование в области образования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eastAsia="ru-RU"/>
        </w:rPr>
        <w:t xml:space="preserve">Субъекты Российской Федерации в соответствии с их статусом </w:t>
      </w: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eastAsia="ru-RU"/>
        </w:rPr>
        <w:t>и компетенцией могут принимать в области образования законы и иные нормативные правовые акты, не противоречащие феде</w:t>
        <w:softHyphen/>
        <w:t>ральным законам в области образования. Законы и иные норма</w:t>
        <w:softHyphen/>
        <w:t>тивные правовые акты субъектов Российской Федерации в обла</w:t>
        <w:softHyphen/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сти образования не могут ограничивать права физических и юри</w:t>
        <w:softHyphen/>
      </w:r>
      <w:r>
        <w:rPr>
          <w:rFonts w:eastAsia="Times New Roman"/>
          <w:b w:val="false"/>
          <w:i w:val="false"/>
          <w:color w:val="000000"/>
          <w:spacing w:val="4"/>
          <w:w w:val="95"/>
          <w:sz w:val="23"/>
          <w:lang w:eastAsia="ru-RU"/>
        </w:rPr>
        <w:t xml:space="preserve">дических лиц по сравнению с законодательством Российской </w:t>
      </w: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eastAsia="ru-RU"/>
        </w:rPr>
        <w:t>Федерации в области образования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5"/>
          <w:sz w:val="23"/>
          <w:lang w:eastAsia="ru-RU"/>
        </w:rPr>
        <w:t xml:space="preserve">Задачами законодательства Российской Федерации в области </w:t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образования явля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95"/>
          <w:sz w:val="23"/>
          <w:lang w:val="en-US" w:eastAsia="ru-RU"/>
        </w:rPr>
        <w:t>разграничение компетенции в области образования между</w:t>
        <w:br/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val="en-US" w:eastAsia="ru-RU"/>
        </w:rPr>
        <w:t>органами государственной власти и органами управления образ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val="en-US" w:eastAsia="ru-RU"/>
        </w:rPr>
        <w:t>ванием различных уровн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95"/>
          <w:sz w:val="23"/>
          <w:lang w:val="ru-RU" w:eastAsia="ru-RU"/>
        </w:rPr>
        <w:t>обеспечение и защита конституционного права граждан</w:t>
        <w:br/>
      </w: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val="ru-RU" w:eastAsia="ru-RU"/>
        </w:rPr>
        <w:t>Российской Федерации на образовани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val="ru-RU" w:eastAsia="ru-RU"/>
        </w:rPr>
        <w:t>создание правовых гарантий для свободного функциониро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95"/>
          <w:sz w:val="23"/>
          <w:lang w:val="ru-RU" w:eastAsia="ru-RU"/>
        </w:rPr>
        <w:t>вания и развития системы образования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88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95"/>
          <w:sz w:val="23"/>
          <w:lang w:val="ru-RU" w:eastAsia="ru-RU"/>
        </w:rPr>
        <w:t>определение прав, обязанностей, полномочий и ответствен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95"/>
          <w:sz w:val="23"/>
          <w:lang w:val="ru-RU" w:eastAsia="ru-RU"/>
        </w:rPr>
        <w:t>ности физических и юридических лиц в области образования, а</w:t>
        <w:br/>
      </w:r>
      <w:r>
        <w:rPr>
          <w:rFonts w:eastAsia="Times New Roman"/>
          <w:b w:val="false"/>
          <w:i w:val="false"/>
          <w:color w:val="000000"/>
          <w:spacing w:val="3"/>
          <w:w w:val="95"/>
          <w:sz w:val="23"/>
          <w:lang w:val="ru-RU" w:eastAsia="ru-RU"/>
        </w:rPr>
        <w:t>также правовое регулирование их отношений в данной области.</w:t>
      </w:r>
    </w:p>
    <w:p>
      <w:pPr>
        <w:pStyle w:val="Normal"/>
        <w:shd w:fill="FFFFFF"/>
        <w:bidi w:val="0"/>
        <w:spacing w:lineRule="exact" w:line="288" w:before="79" w:after="0"/>
        <w:ind w:left="295" w:right="864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3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8"/>
          <w:lang w:val="ru-RU"/>
        </w:rPr>
        <w:t xml:space="preserve">Права и гарантии граждан в сфере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8"/>
          <w:lang w:val="ru-RU"/>
        </w:rPr>
        <w:t>образования</w:t>
      </w:r>
    </w:p>
    <w:p>
      <w:pPr>
        <w:pStyle w:val="Normal"/>
        <w:shd w:fill="FFFFFF"/>
        <w:bidi w:val="0"/>
        <w:spacing w:lineRule="exact" w:line="230" w:before="94" w:after="0"/>
        <w:ind w:left="7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95"/>
          <w:sz w:val="23"/>
          <w:lang w:eastAsia="ru-RU"/>
        </w:rPr>
        <w:t xml:space="preserve">Гражданам Российской Федерации гарантируется возможность </w:t>
      </w:r>
      <w:r>
        <w:rPr>
          <w:rFonts w:eastAsia="Times New Roman"/>
          <w:b w:val="false"/>
          <w:i w:val="false"/>
          <w:color w:val="000000"/>
          <w:spacing w:val="2"/>
          <w:w w:val="95"/>
          <w:sz w:val="23"/>
          <w:lang w:eastAsia="ru-RU"/>
        </w:rPr>
        <w:t>получения образования независимо от пола, расы, националь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95"/>
          <w:sz w:val="23"/>
          <w:lang w:eastAsia="ru-RU"/>
        </w:rPr>
        <w:t>сти, языка, происхождения, места жительства, отношения к рели</w:t>
        <w:softHyphen/>
      </w:r>
      <w:r>
        <w:rPr>
          <w:rFonts w:eastAsia="Times New Roman"/>
          <w:b w:val="false"/>
          <w:i w:val="false"/>
          <w:color w:val="000000"/>
          <w:spacing w:val="2"/>
          <w:w w:val="95"/>
          <w:sz w:val="23"/>
          <w:lang w:eastAsia="ru-RU"/>
        </w:rPr>
        <w:t xml:space="preserve">гии, убеждений, принадлежности к общественным организациям </w:t>
      </w:r>
      <w:r>
        <w:rPr>
          <w:rFonts w:eastAsia="Times New Roman"/>
          <w:b w:val="false"/>
          <w:i w:val="false"/>
          <w:color w:val="000000"/>
          <w:spacing w:val="1"/>
          <w:w w:val="95"/>
          <w:sz w:val="23"/>
          <w:lang w:eastAsia="ru-RU"/>
        </w:rPr>
        <w:t>(объединениям), возраста, состояния здоровья, социального, иму</w:t>
        <w:softHyphen/>
      </w:r>
      <w:r>
        <w:rPr>
          <w:rFonts w:eastAsia="Times New Roman"/>
          <w:b w:val="false"/>
          <w:i w:val="false"/>
          <w:color w:val="000000"/>
          <w:spacing w:val="7"/>
          <w:w w:val="95"/>
          <w:sz w:val="23"/>
          <w:lang w:eastAsia="ru-RU"/>
        </w:rPr>
        <w:t>щественного и должностного положения, наличия судимости.</w:t>
      </w:r>
    </w:p>
    <w:p>
      <w:pPr>
        <w:sectPr>
          <w:type w:val="nextPage"/>
          <w:pgSz w:w="11906" w:h="16838"/>
          <w:pgMar w:left="2819" w:right="27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6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21"/>
          <w:w w:val="95"/>
          <w:sz w:val="23"/>
          <w:lang w:val="ru-RU"/>
        </w:rPr>
        <w:t>187</w:t>
      </w:r>
    </w:p>
    <w:p>
      <w:pPr>
        <w:pStyle w:val="Normal"/>
        <w:shd w:fill="FFFFFF"/>
        <w:bidi w:val="0"/>
        <w:spacing w:lineRule="exact" w:line="223" w:before="0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граничения прав граждан на профессиональное образование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ризнакам пола, возраста, состояния здоровья, наличия судим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и могут быть установлены только законом.</w:t>
      </w:r>
    </w:p>
    <w:p>
      <w:pPr>
        <w:pStyle w:val="Normal"/>
        <w:shd w:fill="FFFFFF"/>
        <w:bidi w:val="0"/>
        <w:spacing w:lineRule="exact" w:line="223" w:before="0" w:after="0"/>
        <w:ind w:left="7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ражданам Российской Федерации гарантируется свобода вы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бора формы получения высшего и послевузовского професси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льного образования, образовательного учреждения и направл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ния подготовки (специальности). Они вправе в установленном порядке неоднократно получать бесплатное профессионально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образование по направлению государственной службы занятос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случае потери возможности работать по профессии, специа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сти, в случае профессионального заболевания и (или) инвалид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ости, в иных случаях, предусмотренных законодательством Р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Государство обеспечивает гражданам право на образовани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утем создания системы образования и соответствующих соц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ально-экономических условий для получения образования, гара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тирует общедоступность и бесплатность начального общего, о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овного общего, среднего (полного) общего образования и н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ального профессионального образования, а также на конкурс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снове бесплатность среднего профессионального, высшего п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фессионального и послевузовского профессионального образов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я в государственных и муниципальных образовательных учреж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дениях в пределах государственных образовательных стандарто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если образование данного уровня гражданин получает впервые.</w:t>
      </w:r>
    </w:p>
    <w:p>
      <w:pPr>
        <w:pStyle w:val="Normal"/>
        <w:shd w:fill="FFFFFF"/>
        <w:bidi w:val="0"/>
        <w:spacing w:lineRule="exact" w:line="223" w:before="0" w:after="0"/>
        <w:ind w:left="0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атраты на обучение граждан в платных негосударственн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бразовательных учреждениях, имеющих государственную аккр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итацию и реализующих образовательные программы общего об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зования, возмещаются гражданину государством в размерах, определяемых государственными нормативами затрат на обуч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е граждан в государственном или муниципальном образовате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м учреждении соответствующих типа и вида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 целях реализации права на образование граждан, нуждаю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щихся в социальной помощи, государство полностью или частич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 несет расходы на их содержание в период получения ими об</w:t>
        <w:softHyphen/>
        <w:t>разования. Категории граждан, которым оказывается данная п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мощь, ее формы, размеры и источники устанавливаю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федеральным законом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осударство создает гражданам с отклонениями в развитии условия для получения ими образования, коррекции наруше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звития и социальной адаптации на основе специальных педаго</w:t>
        <w:softHyphen/>
        <w:t>гических подходов.</w:t>
      </w:r>
    </w:p>
    <w:p>
      <w:pPr>
        <w:pStyle w:val="Normal"/>
        <w:shd w:fill="FFFFFF"/>
        <w:bidi w:val="0"/>
        <w:spacing w:lineRule="exact" w:line="223" w:before="7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Государство оказывает содействие в получении образов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ражданам, проявившим выдающиеся способности, в том числе</w:t>
      </w:r>
    </w:p>
    <w:p>
      <w:pPr>
        <w:sectPr>
          <w:type w:val="nextPage"/>
          <w:pgSz w:w="11906" w:h="16838"/>
          <w:pgMar w:left="2836" w:right="27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88</w:t>
      </w:r>
    </w:p>
    <w:p>
      <w:pPr>
        <w:pStyle w:val="Normal"/>
        <w:shd w:fill="FFFFFF"/>
        <w:bidi w:val="0"/>
        <w:spacing w:lineRule="exact" w:line="223" w:before="0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посредством предоставления им специальных государствен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ипендий, включая стипендии для обучения за рубежом. Крит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рии и порядок предоставления таких стипендий устанавливаю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авительством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В Российской Федерации обеспечивается приоритетность ра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ития высшего и послевузовского профессионального образов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я посредство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финансирования за счет средств федерального бюджета го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сударственных образовательных учреждений высшего профессио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наль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расширения доступа граждан Российской Федерации к выс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шему образованию, недопущения сокращения числа студентов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обучающихся за счет средств федерального бюдже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предоставления налоговых льгот высшим учебным заведе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иям и образовательным учреждениям соответствующего допол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ительного образования, а также организациям, вкладывающим</w:t>
        <w:br/>
        <w:t>средства в развитие высшего и послевузовского профессиональ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предоставления обучающимся (студентам, аспирантам, док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торантам и другим категориям обучающихся) в государственно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системе высшего и послевузовского профессионального образов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ния государственных стипендий, мест в общежитиях, пособий 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ru-RU" w:eastAsia="ru-RU"/>
        </w:rPr>
        <w:t>льгот, в том числе на питание и проезд на транспорт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оздания условий для равной доступности высшего и посл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вузовского профессиональ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6" w:leader="none"/>
        </w:tabs>
        <w:bidi w:val="0"/>
        <w:spacing w:lineRule="exact" w:line="223" w:before="0" w:after="0"/>
        <w:ind w:left="0" w:right="0" w:firstLine="29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содействия созданию и функционированию негосударствен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ных высших учебных заведений.</w:t>
      </w:r>
    </w:p>
    <w:p>
      <w:pPr>
        <w:pStyle w:val="Normal"/>
        <w:shd w:fill="FFFFFF"/>
        <w:bidi w:val="0"/>
        <w:spacing w:lineRule="exact" w:line="288" w:before="151" w:after="0"/>
        <w:ind w:left="302" w:right="1296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26"/>
          <w:lang w:val="ru-RU"/>
        </w:rPr>
        <w:t xml:space="preserve">4. </w:t>
      </w:r>
      <w:r>
        <w:rPr>
          <w:rFonts w:eastAsia="Arial" w:ascii="Arial" w:hAnsi="Arial"/>
          <w:b/>
          <w:i w:val="false"/>
          <w:color w:val="000000"/>
          <w:spacing w:val="3"/>
          <w:w w:val="100"/>
          <w:sz w:val="26"/>
          <w:lang w:val="ru-RU"/>
        </w:rPr>
        <w:t xml:space="preserve">Правовые основы организации </w:t>
      </w:r>
      <w:r>
        <w:rPr>
          <w:rFonts w:eastAsia="Arial" w:ascii="Arial" w:hAnsi="Arial"/>
          <w:b/>
          <w:i w:val="false"/>
          <w:color w:val="000000"/>
          <w:spacing w:val="5"/>
          <w:w w:val="100"/>
          <w:sz w:val="26"/>
          <w:lang w:val="ru-RU"/>
        </w:rPr>
        <w:t>и деятельности студента</w:t>
      </w:r>
    </w:p>
    <w:p>
      <w:pPr>
        <w:pStyle w:val="Normal"/>
        <w:shd w:fill="FFFFFF"/>
        <w:bidi w:val="0"/>
        <w:spacing w:lineRule="exact" w:line="230" w:before="173" w:after="0"/>
        <w:ind w:left="22" w:right="22" w:firstLine="274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23"/>
          <w:lang w:eastAsia="ru-RU"/>
        </w:rPr>
        <w:t xml:space="preserve">Студент высшего учебного заведения </w:t>
      </w:r>
      <w:r>
        <w:rPr>
          <w:rFonts w:eastAsia="Times New Roman"/>
          <w:b w:val="false"/>
          <w:i w:val="false"/>
          <w:color w:val="000000"/>
          <w:spacing w:val="0"/>
          <w:w w:val="90"/>
          <w:sz w:val="23"/>
          <w:lang w:eastAsia="ru-RU"/>
        </w:rPr>
        <w:t xml:space="preserve">— лицо, в установленн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рядке зачисленное в высшее учебное заведение для обучения.</w:t>
      </w:r>
    </w:p>
    <w:p>
      <w:pPr>
        <w:pStyle w:val="Normal"/>
        <w:shd w:fill="FFFFFF"/>
        <w:bidi w:val="0"/>
        <w:spacing w:lineRule="exact" w:line="230" w:before="0" w:after="0"/>
        <w:ind w:left="7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туденту высшего учебного заведения бесплатно выдаются студенческий билет и зачетная книжка установленного образца.</w:t>
      </w:r>
    </w:p>
    <w:p>
      <w:pPr>
        <w:pStyle w:val="Normal"/>
        <w:shd w:fill="FFFFFF"/>
        <w:bidi w:val="0"/>
        <w:spacing w:lineRule="exact" w:line="230" w:before="0" w:after="0"/>
        <w:ind w:left="0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атус студента негосударственного высшего учебного завед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ия, имеющего государственную аккредитацию, в отноше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кадемических прав и академических свобод приравнивается 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атусу студента государственного высшего учебного заведен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а исключением права на получение государственной стипендии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татус студента негосударственного высшего учебного заведен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е имеющего государственной аккредитации, определяется ус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ом этого высшего учебного заведения.</w:t>
      </w:r>
    </w:p>
    <w:p>
      <w:pPr>
        <w:sectPr>
          <w:type w:val="nextPage"/>
          <w:pgSz w:w="11906" w:h="16838"/>
          <w:pgMar w:left="2794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60" w:after="0"/>
        <w:ind w:left="0" w:right="29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89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ава и обязанности обучающихся студентов образователь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о учреждения определяются уставом данного образовательного учреждения и иными предусмотренными этим уставом локаль</w:t>
        <w:softHyphen/>
        <w:t>ными актами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овершеннолетние граждане Российской Федерации имею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раво на выбор образовательного учреждения и формы получения образования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раждане, получившие образование в неаккредитованных об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азовательных учреждениях в форме семейного образования и с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ообразования, имеют право на аттестацию в форме экстерната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аккредитованных образовательных учреждениях соответствующ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го типа.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уденты всех образовательных учреждений имеют право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 получение образования в соответствии с государственны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и образовательными стандарт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7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 обучение в пределах этих стандартов по индивидуальны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учебным планам, на ускоренный курс обуч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бесплатно пользоваться библиотечно-информационным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сурсами библиоте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 получение дополнительных (в том числе платных) обр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овательных услуг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частвовать в управлении образовательным учреждение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 уважение своего человеческого достоин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а свободу совести, информ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вободно выражать собственные мнения и убеж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 перевод в другое образовательное учреждение, реализую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е образовательную программу соответствующего уровня, пр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огласии этого образовательного учреждения и успешном пр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хождении ими аттест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получение льгот, установленных законодательством Рос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ийской Федерации для обучающихся в государственных и муни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ципальных образовательных учреждения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на отсрочку от призыва на военную службу на время обучени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 дневном отделении в образовательном учреждении професс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нального образования данного уровн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выбирать факультативные (необязательные для данно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правления подготовки) и элективные (избираемые в обязатель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ом порядке) курсы, предлагаемые соответствующими факульт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ом и кафедро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23" w:before="0" w:after="0"/>
        <w:ind w:left="0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участвовать в формировании содержания своего образовани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 условии соблюдения требований государственных образова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тельных стандартов высшего профессионального образования.</w:t>
        <w:br/>
        <w:t>Указанное право может быть ограничено условиями договора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аключенного между студентом высшего учебного заведения и</w:t>
      </w:r>
    </w:p>
    <w:p>
      <w:pPr>
        <w:sectPr>
          <w:type w:val="nextPage"/>
          <w:pgSz w:w="11906" w:h="16838"/>
          <w:pgMar w:left="2811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8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1"/>
          <w:lang w:val="ru-RU"/>
        </w:rPr>
        <w:t>190</w:t>
      </w:r>
    </w:p>
    <w:p>
      <w:pPr>
        <w:pStyle w:val="Normal"/>
        <w:shd w:fill="FFFFFF"/>
        <w:bidi w:val="0"/>
        <w:spacing w:lineRule="exact" w:line="223" w:before="0" w:after="0"/>
        <w:ind w:left="29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физическим или юридическим лицом, оказывающим ему содей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ие в получении образования и последующем трудоустройств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7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осваивать помимо учебных дисциплин по избранным направ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ениям подготовки (специальностям) любые другие учебные дис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циплины, преподаваемые вданном высшем учебном заведении, в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рядке, предусмотренном его уставом, а также преподаваемые в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ругих высших учебных заведениях (по согласованию между и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уководителям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участвовать в обсуждении и решении важнейших вопросов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еятельности высших учебных заведений, в том числе через об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щественные организации и органы управления высших учебны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вед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бесплатно пользоваться в государственных высших учеб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ых заведениях информационными фондами, услугами учебных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аучных, лечебных и других подразделений высшего учебн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заведения в порядке, установденном уставом высшего учебного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ве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инимать участие во всех видах научно-исследовательски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работ, конференциях, симпозиума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представлять свои работы для публикации, в том числе в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зданиях высшего учебного заве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бжаловать приказы и распоряжения администрации высш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о учебного заведения в установленном законодательством Рос</w:t>
        <w:softHyphen/>
        <w:br/>
        <w:t>сийской Федерации поряд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учать образование по военной специальности в установ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7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ереходить с платного обучения на бесплатное в порядке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усмотренном уставом высшего учебного заведения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ругие права студентов могут быть установлены законода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твом и (или) уставом высшего учебного заведения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бучение граждан по индивидуальным учебным планам в пре</w:t>
        <w:softHyphen/>
        <w:t>делах государственного образовательного стандарта и формы уч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ия обучающихся в управлении образовательным учреждением регламентируются уставом образовательного учреждения.</w:t>
      </w:r>
    </w:p>
    <w:p>
      <w:pPr>
        <w:pStyle w:val="Normal"/>
        <w:shd w:fill="FFFFFF"/>
        <w:bidi w:val="0"/>
        <w:spacing w:lineRule="exact" w:line="223" w:before="7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Выпускники образовательных учреждений независимо от 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организационно-правовых форм, имеющих государственную акк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дитацию, обладают равными правами при поступлении в обра</w:t>
        <w:softHyphen/>
        <w:t>зовательное учреждение следующего уровня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Обучающиеся студенты государственного или муниципаль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о образовательного учреждения в соответствии с действующими нормативами обеспечиваю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ипенд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2" w:leader="none"/>
        </w:tabs>
        <w:bidi w:val="0"/>
        <w:spacing w:lineRule="exact" w:line="223" w:before="0" w:after="0"/>
        <w:ind w:left="2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естами в общежитиях и интернатах;</w:t>
      </w:r>
    </w:p>
    <w:p>
      <w:pPr>
        <w:sectPr>
          <w:type w:val="nextPage"/>
          <w:pgSz w:w="11906" w:h="16838"/>
          <w:pgMar w:left="2746" w:right="28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3" w:after="0"/>
        <w:ind w:left="0" w:right="36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  <w:lang w:val="ru-RU"/>
        </w:rPr>
        <w:t>191</w:t>
      </w:r>
    </w:p>
    <w:p>
      <w:pPr>
        <w:pStyle w:val="Normal"/>
        <w:shd w:fill="FFFFFF"/>
        <w:bidi w:val="0"/>
        <w:spacing w:lineRule="exact" w:line="223" w:before="0" w:after="0"/>
        <w:ind w:left="43" w:right="14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льготным или бесплатным питанием и проездом на транс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порте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3" w:before="7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иными видами льгот и материальной помощи.</w:t>
        <w:br/>
        <w:t>Студенты, обучающиеся в образовательных учреждениях по</w:t>
      </w:r>
    </w:p>
    <w:p>
      <w:pPr>
        <w:pStyle w:val="Normal"/>
        <w:shd w:fill="FFFFFF"/>
        <w:bidi w:val="0"/>
        <w:spacing w:lineRule="exact" w:line="223" w:before="0" w:after="0"/>
        <w:ind w:left="22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очно-заочной (вечерней) и заочной форме, выполняющие уче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й план, имеют право на дополнительный оплачиваемый от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 xml:space="preserve">пуск по месту работы, на сокращенную рабочую неделю и на друг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ьготы, которые предоставляются в порядке, устанавливаем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конодательством Россий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В образовательных учреждениях содержание и обучение дете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ирот и детей, оставшихся без попечения родителей (законны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представителей), осуществляются на основе полного государ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го обеспечения.</w:t>
      </w:r>
    </w:p>
    <w:p>
      <w:pPr>
        <w:pStyle w:val="Normal"/>
        <w:shd w:fill="FFFFFF"/>
        <w:bidi w:val="0"/>
        <w:spacing w:lineRule="exact" w:line="223" w:before="0" w:after="0"/>
        <w:ind w:left="3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конодательством запреща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влечение обучающихся, воспитанников гражданских об</w:t>
        <w:softHyphen/>
        <w:br/>
        <w:t>разовательных учреждений без согласия обучающихся, воспитан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ников и их родителей (законных представителей) к труду, не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усмотренному образовательной программо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2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ринуждение обучающихся, воспитанников к вступлению в</w:t>
        <w:br/>
        <w:t>общественные, общественно-политические организации (объеди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нения), движения и партии, а также принудительное привлеч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ие их к деятельности этих организаций и участию в агитацио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х кампаниях и политических акциях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уденты государственных, муниципальных высших учебн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заведений, обучающиеся по очной форме обучения и получающ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разование за счет средств соответствующего бюджета, обесп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чиваются стипендиями. Студентам — инвалида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I и II групп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сиротам, а также детям, оставшимся без попечения родителе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размер стипендии увеличивается на пятьдесят процентов. Поря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en-US" w:eastAsia="ru-RU"/>
        </w:rPr>
        <w:t>док назначения и выплаты стипендий устанавливается Правите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en-US" w:eastAsia="ru-RU"/>
        </w:rPr>
        <w:t>ством. Студенты высших учебных заведений вправе получать-ст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пендии, назначенные направившими их на обучение юридиче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кими или физическими лицами, а также именные стипендии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основании соответствующего положения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Студентам очной формы обучения государственных, муници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пальных высших учебных заведений выделяются дополнительные средства за счет соответствующих бюджетов на оказание помощ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нуждающимся студентам в размере пяти процентов стипендиальн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го фонда, предусматриваемого в установленном порядке в расхода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соответствующих бюджетов, а также выделяются дополнительны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средства в размере двух месячных стипендиальных фондов для орг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низации культурно-массовой и физкультурно-оздоровительной 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боты со студентами, их санаторно-курортного лечения и отдыха.</w:t>
      </w:r>
    </w:p>
    <w:p>
      <w:pPr>
        <w:sectPr>
          <w:type w:val="nextPage"/>
          <w:pgSz w:w="11906" w:h="16838"/>
          <w:pgMar w:left="2768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92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удентам очной формы обучения государственных, муниц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альных высших учебных заведений выдается доплата на пит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е, предоставляется право на бесплатный проезд железнодорож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ым транспортом один раз в год туда и обратно.</w:t>
      </w:r>
    </w:p>
    <w:p>
      <w:pPr>
        <w:pStyle w:val="Normal"/>
        <w:shd w:fill="FFFFFF"/>
        <w:bidi w:val="0"/>
        <w:spacing w:lineRule="exact" w:line="223" w:before="0" w:after="0"/>
        <w:ind w:left="22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ногородним студентам очной формы обучения и аспирант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государственных, муниципальных высших учебных заведений, обучающимся по очной форме обучения (аспирантам очной фо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мы обучения), предоставляется также право на бесплатный п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езд железнодорожным транспортом один раз в год туда и обрат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или автобусным транспортом при отсутствии железнодорож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ообщения; студентам и аспирантам, постоянно проживающим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районах Крайнего Севера и приравненных к ним местностях,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Сибири и на Дальнем Востоке, — авиационным транспортом оди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раз в год туда и обратно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 медицинским показаниям и в других исключительных сл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аях студенту высшего учебного заведения предоставляется ак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емический отпуск в порядке, установленном федеральным (ц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ральным) органом управления образованием.</w:t>
      </w:r>
    </w:p>
    <w:p>
      <w:pPr>
        <w:pStyle w:val="Normal"/>
        <w:shd w:fill="FFFFFF"/>
        <w:bidi w:val="0"/>
        <w:spacing w:lineRule="exact" w:line="223" w:before="0" w:after="0"/>
        <w:ind w:left="29" w:right="14" w:firstLine="2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ля студентов очной и очно-заочной (вечерней) форм обуч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ия не менее чем два раза в учебном году устанавливаются кан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улы общей продолжительностью не менее семи недель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аждый обучающийся, нуждающийся в жилой площади, обе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ечивается отвечающим санитарным нормам и правилам местом в общежитии при наличии соответствующего жилищного фонда высшего учебного заведения. Размер платы за проживание в 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щежитии, коммунальные и бытовые услуги для обучающихся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ожет превышать пяти процентов размера стипендии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С каждым обучающимся, проживающим в общежитии, заклю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чается договор, типовая форма которого утверждается федераль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ым (центральным) органом управления высшим профессиональ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ым образованием.</w:t>
      </w:r>
    </w:p>
    <w:p>
      <w:pPr>
        <w:pStyle w:val="Normal"/>
        <w:shd w:fill="FFFFFF"/>
        <w:bidi w:val="0"/>
        <w:spacing w:lineRule="exact" w:line="223" w:before="0" w:after="0"/>
        <w:ind w:left="7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Студент имеет право на восстановление в высшем учеб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заведении в течение пяти лет после отчисления из него по с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ственному желанию или поуважительней причине с сохранением той основы обучения (бесплатной или платной), в соответствии 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которой он обучался до отчисления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 успехи в учебе и активное участие в научно-исследовате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кой работе студенты высших учебных заведений получают мо</w:t>
        <w:softHyphen/>
        <w:t>ральное и (или) материальное поощрение в соответствии с уста</w:t>
        <w:softHyphen/>
        <w:t>вом высшего учебного заведения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уденты высших учебных заведений обязаны овладевать зна</w:t>
        <w:softHyphen/>
        <w:t>ниями, выполнять в установленные сроки все виды заданий, п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усмотренные учебным планом и образовательными программа-</w:t>
      </w:r>
    </w:p>
    <w:p>
      <w:pPr>
        <w:sectPr>
          <w:type w:val="nextPage"/>
          <w:pgSz w:w="11906" w:h="16838"/>
          <w:pgMar w:left="2775" w:right="28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0" w:right="14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193</w:t>
      </w:r>
    </w:p>
    <w:p>
      <w:pPr>
        <w:pStyle w:val="Normal"/>
        <w:shd w:fill="FFFFFF"/>
        <w:bidi w:val="0"/>
        <w:spacing w:lineRule="exact" w:line="223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ми высшего профессионального образования, соблюдать уста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сшего учебного заведения, правила внутреннего распорядка и правила общежития. За нарушение обязанностей, предусмотрен</w:t>
        <w:softHyphen/>
        <w:t>ных уставом высшего учебного заведения и правилами его внут</w:t>
        <w:softHyphen/>
        <w:t xml:space="preserve">реннего распорядка, к студенту примененяются дисциплинарны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взыскания вплоть до отчисления из высшего учебного заведени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Дисциплинарное взыскание, в том числе отчисление, может бы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аложено на студента высшего учебного заведения после полу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ния от него объяснения в письменной форме. Дисциплинарн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взыскание применяется не позднее чем через один месяц со д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бнаружения проступка и не позднее чем через шесть месяцев с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дня его совершения, не считая времени болезни студента и (или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хождения его на каникулах. Не допускается отчисление студе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ов во время их болезни, каникул, академического отпуска 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отпуска по беременности и родам.</w:t>
      </w:r>
    </w:p>
    <w:p>
      <w:pPr>
        <w:pStyle w:val="Normal"/>
        <w:shd w:fill="FFFFFF"/>
        <w:bidi w:val="0"/>
        <w:spacing w:lineRule="exact" w:line="281" w:before="158" w:after="0"/>
        <w:ind w:left="29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5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/>
        </w:rPr>
        <w:t>Гарантии и компенсации работникам, совмещающим работу с обучением</w:t>
      </w:r>
    </w:p>
    <w:p>
      <w:pPr>
        <w:pStyle w:val="Normal"/>
        <w:shd w:fill="FFFFFF"/>
        <w:bidi w:val="0"/>
        <w:spacing w:lineRule="exact" w:line="230" w:before="151" w:after="0"/>
        <w:ind w:left="7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аботникам, направленным на обучение работодателем или по</w:t>
        <w:softHyphen/>
        <w:t>ступившим самостоятельно в имеющие государственную аккред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тацию образовательные учреждения высшего профессионального образования независимо от их организационно-правовых форм 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заочной и очно-заочной (вечерней) формам обучения, успешн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обучающимся в этих учреждениях, работодатель предоставляет д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полнительные отпуска с сохранением среднего заработка дл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прохождения промежуточной аттестации на первом и вто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ом курсах соответственно — по 40 календарных дней; на каждом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из последующих курсов соответственно — по 50 календарных дней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(при освоении основных образовательных программ высшего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фессионального образования в сокращенные сроки на второ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курсе — 50 календарных дней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дготовки и защиты выпускной квалификационной работы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сдачи итоговых государственных экзаменов — четыре месяца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дачи итоговых государственных экзаменов — один месяц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ботодатель обязан предоставить отпуск без сохранения зара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ботной платы: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324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3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/>
        </w:rPr>
        <w:t xml:space="preserve">работникам, допущенным к вступительным испытаниям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образовательные учреждения высшего профессионального обра</w:t>
        <w:softHyphen/>
        <w:t>зования, — 15 календарных дней;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230" w:before="0" w:after="0"/>
        <w:ind w:left="0" w:right="0" w:firstLine="2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ботникам — слушателям подготовительных отделений об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азовательных учреждений высшего профессионального образ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вания для сдачи выпускных экзаменов — 15 календарных дней;</w:t>
      </w:r>
    </w:p>
    <w:p>
      <w:pPr>
        <w:sectPr>
          <w:type w:val="nextPage"/>
          <w:pgSz w:w="11906" w:h="16838"/>
          <w:pgMar w:left="2847" w:right="27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4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7"/>
          <w:lang w:val="ru-RU"/>
        </w:rPr>
        <w:t>194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работникам, обучающимся в имеющих государственную а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кредитацию образовательных учреждениях высшего професси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нального образования по очной форме обучения, совмещающим учебу с работой, для прохождения промежуточной аттестации -15 календарных дней в учебном году; для подготовки и защиты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ыпускной квалификационной работы и сдачи итоговых госуда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твенных экзаменов — четыре месяца; для сдачи итоговых госу</w:t>
        <w:softHyphen/>
        <w:t>дарственных экзаменов — один месяц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Работникам, обучающимся по заочной форме обучения в имею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щих государственную аккредитацию образовательных учреждения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 xml:space="preserve">высшего профессионального образования, один раз в учебном год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аботодатель оплачивает проезд к месту нахождения соответствую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щего учебного заведения и обратно.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ботникам, обучающимся по заочной и очно-заочной (вече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ей) формам обучения в имеющих государственную аккредит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цию образовательных учреждениях высшего профессиона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бразования на период десять учебных месяцев перед начало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выполнения дипломного проекта (работы) или сдачи государств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ых экзаменов устанавливается по их желанию рабочая недел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окращенная на 7 часов. За время освобождения от работы ук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занным работникам выплачивается 50 процентов среднего за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ботка по основному месту работы, но не ниже минималь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змера оплаты труда.</w:t>
      </w:r>
    </w:p>
    <w:p>
      <w:pPr>
        <w:pStyle w:val="Normal"/>
        <w:shd w:fill="FFFFFF"/>
        <w:bidi w:val="0"/>
        <w:spacing w:lineRule="exact" w:line="223" w:before="0" w:after="0"/>
        <w:ind w:left="7" w:right="29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 соглашению сторон трудового договора сокращение рабо</w:t>
        <w:softHyphen/>
        <w:t>чего времени производится путем предоставления работнику о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ого свободного от работы дня в неделю либо сокращения п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должительности рабочего дня в течение недели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Гарантии и компенсации работникам, совмещающим работу 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бучением в образовательных учреждениях высшего профессио</w:t>
        <w:softHyphen/>
        <w:t>нального образования, не имеющих государственной аккреди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ции, устанавливаются коллективным или трудовым договором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Гарантии и компенсации работникам, совмещающим работу с обучением, предоставляются при получении образования соответ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3"/>
          <w:lang w:eastAsia="ru-RU"/>
        </w:rPr>
        <w:t>ствующего уровня впервые. Работнику, совмещающему работу с обу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чением одновременно в двух образовательных учреждениях, гаран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 xml:space="preserve">тии и компенсации предоставляются только в связи с обучением 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одном из этих образовательных учреждений (по выбору работника)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 дополнительным отпускам по соглашению работодателя 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работника могут присоединяться ежегодные оплачиваемые отпуска.</w:t>
      </w:r>
    </w:p>
    <w:p>
      <w:pPr>
        <w:pStyle w:val="Normal"/>
        <w:shd w:fill="FFFFFF"/>
        <w:bidi w:val="0"/>
        <w:spacing w:lineRule="exact" w:line="288" w:before="72" w:after="0"/>
        <w:ind w:left="3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26"/>
          <w:lang w:val="ru-RU"/>
        </w:rPr>
        <w:t xml:space="preserve">6. </w:t>
      </w:r>
      <w:r>
        <w:rPr>
          <w:rFonts w:eastAsia="Arial" w:ascii="Arial" w:hAnsi="Arial"/>
          <w:b/>
          <w:i w:val="false"/>
          <w:color w:val="000000"/>
          <w:spacing w:val="8"/>
          <w:w w:val="100"/>
          <w:sz w:val="26"/>
          <w:lang w:val="ru-RU"/>
        </w:rPr>
        <w:t xml:space="preserve">Гарантии и компенсации другим лицам,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6"/>
          <w:lang w:val="ru-RU"/>
        </w:rPr>
        <w:t>обучающимся в высших учебных заведениях</w:t>
      </w:r>
    </w:p>
    <w:p>
      <w:pPr>
        <w:pStyle w:val="Normal"/>
        <w:shd w:fill="FFFFFF"/>
        <w:bidi w:val="0"/>
        <w:spacing w:lineRule="exact" w:line="223" w:before="101" w:after="0"/>
        <w:ind w:left="14" w:right="36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Другими лицами, обучающимися в высших учебных заведен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ях, являются слушатели, докторанты, аспиранты и соискатели.</w:t>
      </w:r>
    </w:p>
    <w:p>
      <w:pPr>
        <w:sectPr>
          <w:type w:val="nextPage"/>
          <w:pgSz w:w="11906" w:h="16838"/>
          <w:pgMar w:left="2898" w:right="26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8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2"/>
          <w:w w:val="118"/>
          <w:sz w:val="17"/>
          <w:lang w:val="ru-RU"/>
        </w:rPr>
        <w:t>195</w:t>
      </w:r>
    </w:p>
    <w:p>
      <w:pPr>
        <w:pStyle w:val="Normal"/>
        <w:shd w:fill="FFFFFF"/>
        <w:bidi w:val="0"/>
        <w:spacing w:lineRule="exact" w:line="223" w:before="0" w:after="0"/>
        <w:ind w:left="43" w:right="0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Слушателям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учреждений системы высшего и послевузовск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офессионального образования являются лица, обучающиеся в: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ысших учебных заведениях на подготовительных отделен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ях, факультетах (в других структурных подразделениях) повыш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ния квалификации и переподготовки работников;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другом высшем учебном заведении, если они параллельно получают второе высшее профессиональное образование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23" w:before="0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ординатуре или интернатуре медицинских высших учебны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заведений.</w:t>
      </w:r>
    </w:p>
    <w:p>
      <w:pPr>
        <w:pStyle w:val="Normal"/>
        <w:shd w:fill="FFFFFF"/>
        <w:bidi w:val="0"/>
        <w:spacing w:lineRule="exact" w:line="223" w:before="0" w:after="0"/>
        <w:ind w:left="22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атус слушателей учреждений системы высшего и послев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овского профессионального образования в части получения 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азовательных услуг приравнивается к статусу студента высш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чебного заведения соответствующей формы обучения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81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Докторант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 xml:space="preserve">— лицо, имеющее ученую степень кандидата наук 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численное в докторантуру для подготовки диссертации на сои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кание ученой степени доктора наук.</w:t>
      </w:r>
    </w:p>
    <w:p>
      <w:pPr>
        <w:pStyle w:val="Normal"/>
        <w:shd w:fill="FFFFFF"/>
        <w:bidi w:val="0"/>
        <w:spacing w:lineRule="exact" w:line="223" w:before="7" w:after="0"/>
        <w:ind w:left="14" w:right="14" w:firstLine="288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3"/>
          <w:lang w:eastAsia="ru-RU"/>
        </w:rPr>
        <w:t xml:space="preserve">Аспирант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— лицо, имеющее высшее профессиональное образ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ание и обучающееся в аспирантуре и подготавливающее диссе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тацию на соискание ученой степени кандидата наук.</w:t>
      </w:r>
    </w:p>
    <w:p>
      <w:pPr>
        <w:pStyle w:val="Normal"/>
        <w:shd w:fill="FFFFFF"/>
        <w:bidi w:val="0"/>
        <w:spacing w:lineRule="exact" w:line="223" w:before="7" w:after="0"/>
        <w:ind w:left="7" w:right="14" w:firstLine="30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3"/>
          <w:lang w:eastAsia="ru-RU"/>
        </w:rPr>
        <w:t xml:space="preserve">Соискател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— лицо, имеющее высшее профессиональное обр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зование, прикрепленное к организации или учреждению, которы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имеют аспирантуру, и (или) докторантуру, и подготавливающе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диссертацию на соискание ученой степени кандидата наук бе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бучения в аспирантуре либо имеющее ученую степень кандида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аук и подготавливающее диссертацию на соискание ученой ст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ени доктора наук.</w:t>
      </w:r>
    </w:p>
    <w:p>
      <w:pPr>
        <w:pStyle w:val="Normal"/>
        <w:shd w:fill="FFFFFF"/>
        <w:bidi w:val="0"/>
        <w:spacing w:lineRule="exact" w:line="223" w:before="7" w:after="0"/>
        <w:ind w:left="7" w:right="29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ложения о докторантах, об аспирантах и о соискателях ут</w:t>
        <w:softHyphen/>
        <w:t>верждаются в порядке, установленном Правительством Россий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кой Федерации.</w:t>
      </w:r>
    </w:p>
    <w:p>
      <w:pPr>
        <w:pStyle w:val="Normal"/>
        <w:shd w:fill="FFFFFF"/>
        <w:bidi w:val="0"/>
        <w:spacing w:lineRule="exact" w:line="223" w:before="0" w:after="0"/>
        <w:ind w:left="0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Лицам, допущенным к вступительным испытаниям в аспира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туру, предоставляются отпуска продолжительностью тридц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календарных дней с сохранением средней заработной платы п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eastAsia="ru-RU"/>
        </w:rPr>
        <w:t>месту работы.</w:t>
      </w:r>
    </w:p>
    <w:p>
      <w:pPr>
        <w:pStyle w:val="Normal"/>
        <w:shd w:fill="FFFFFF"/>
        <w:bidi w:val="0"/>
        <w:spacing w:lineRule="exact" w:line="223" w:before="7" w:after="0"/>
        <w:ind w:left="7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Лица, обучающиеся в аспирантуре по очной форме обуч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 счет средств бюджета, обеспечиваются государственными сти</w:t>
        <w:softHyphen/>
        <w:t>пендиями и пользуются ежегодно каникулами продолжительн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ью два месяца.</w:t>
      </w:r>
    </w:p>
    <w:p>
      <w:pPr>
        <w:pStyle w:val="Normal"/>
        <w:shd w:fill="FFFFFF"/>
        <w:bidi w:val="0"/>
        <w:spacing w:lineRule="exact" w:line="223" w:before="0" w:after="0"/>
        <w:ind w:left="0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Аспиранты, обучающиеся в аспирантуре по заочной форм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обучения, имеют право на ежегодные дополнительные отпуска п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месту работы продолжительностью тридцать календарных дней 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охранением средней заработной платы. К ежегодному дополн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ельному отпуску аспиранта добавляется время, затраченное на проезд от места работы до места нахождения аспирантуры и об-</w:t>
      </w:r>
    </w:p>
    <w:p>
      <w:pPr>
        <w:sectPr>
          <w:type w:val="nextPage"/>
          <w:pgSz w:w="11906" w:h="16838"/>
          <w:pgMar w:left="2811" w:right="27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" w:after="0"/>
        <w:ind w:left="2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96</w:t>
      </w:r>
    </w:p>
    <w:p>
      <w:pPr>
        <w:pStyle w:val="Normal"/>
        <w:shd w:fill="FFFFFF"/>
        <w:bidi w:val="0"/>
        <w:spacing w:lineRule="exact" w:line="223" w:before="0" w:after="0"/>
        <w:ind w:left="43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ратно с сохранением средней заработной платы. Указанный пр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езд оплачивает организация-работодатель.</w:t>
      </w:r>
    </w:p>
    <w:p>
      <w:pPr>
        <w:pStyle w:val="Normal"/>
        <w:shd w:fill="FFFFFF"/>
        <w:bidi w:val="0"/>
        <w:spacing w:lineRule="exact" w:line="223" w:before="0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Аспиранты, обучающиеся в аспирантуре по заочной форме обучения, имеют право соответственно на один свободный 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боты день в неделю с оплатой его в размере пятидесяти проце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тов получаемой заработной платы. Им предоставляются места 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общежитии на период сдачи экзаменов и выполнения работ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иссертации.</w:t>
      </w:r>
    </w:p>
    <w:p>
      <w:pPr>
        <w:pStyle w:val="Normal"/>
        <w:shd w:fill="FFFFFF"/>
        <w:bidi w:val="0"/>
        <w:spacing w:lineRule="exact" w:line="223" w:before="0" w:after="0"/>
        <w:ind w:left="36" w:right="7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Гражданам, получающим послевузовское профессиональн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разование в имеющих государственную аккредитацию государ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ственных высших учебных заведениях и научных учреждениях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имеющих лицензии на ведение образовательной деятельности п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бразовательным программам послевузовского профессиональн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го образования, предоставляются отсрочки от призыва на во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ую службу на период учебы и защиты квалификационных работ.</w:t>
      </w:r>
    </w:p>
    <w:p>
      <w:pPr>
        <w:pStyle w:val="Normal"/>
        <w:shd w:fill="FFFFFF"/>
        <w:bidi w:val="0"/>
        <w:spacing w:lineRule="exact" w:line="223" w:before="0" w:after="0"/>
        <w:ind w:left="22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Докторантам выплачиваются государственные стипендии и пре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доставляются ежегодные каникулы продолжительностью два месяца.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За докторантами сохраняются все права по месту работы, к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торые они имели до поступления в докторантуру (на получе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жилой площади, присвоение ученого звания и др.), а также прав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а возвращение на прежнее место работы.</w:t>
      </w:r>
    </w:p>
    <w:p>
      <w:pPr>
        <w:pStyle w:val="Normal"/>
        <w:shd w:fill="FFFFFF"/>
        <w:bidi w:val="0"/>
        <w:spacing w:lineRule="exact" w:line="223" w:before="7" w:after="0"/>
        <w:ind w:left="22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Аспиранты и докторанты пользуются бесплатно оборудован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ем, лабораториями, учебно-методическими кабинетами, библио</w:t>
        <w:softHyphen/>
        <w:t xml:space="preserve">теками, а также правом на командировки, в том числе в высшие учебные заведения и научные центры иностранных государст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частие в экспедициях для проведения работ по избранным тем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учных исследований наравне с научно-педагогическими работ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иками высших учебных заведений и научными работниками научно-исследовательских учреждений (организаций)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Для приобретения научной литературы каждому аспиранту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докторанту, обучающемуся за счет средств бюджета, выдаетс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ежегодное пособие в размере двух месячных стипендий.</w:t>
      </w:r>
    </w:p>
    <w:p>
      <w:pPr>
        <w:pStyle w:val="Normal"/>
        <w:shd w:fill="FFFFFF"/>
        <w:bidi w:val="0"/>
        <w:spacing w:lineRule="exact" w:line="223" w:before="0" w:after="0"/>
        <w:ind w:left="14" w:right="29" w:firstLine="27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Для завершения диссертаций на соискание ученой степен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кандидата наук или доктора наук работникам предприятий, уч</w:t>
        <w:softHyphen/>
        <w:t>реждений и организаций по месту работы предоставляются от</w:t>
        <w:softHyphen/>
        <w:t>пуска с сохранением заработной платы продолжительностью с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ответственно три или шесть месяцев в порядке, установленном положениями об аспирантах, докторантах и соискателях.</w:t>
      </w:r>
    </w:p>
    <w:p>
      <w:pPr>
        <w:pStyle w:val="Normal"/>
        <w:shd w:fill="FFFFFF"/>
        <w:bidi w:val="0"/>
        <w:spacing w:lineRule="exact" w:line="223" w:before="7" w:after="0"/>
        <w:ind w:left="0" w:right="29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оискатели, работающие над диссертациями на соискание уч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ной степени доктора наук и имеющие значительные научные р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зультаты по актуальным социально-экономическим проблемам ил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риоритетным направлениям фундаментальных научных иссл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дований, могут быть переведены на должности научных работни-</w:t>
      </w:r>
    </w:p>
    <w:p>
      <w:pPr>
        <w:sectPr>
          <w:type w:val="nextPage"/>
          <w:pgSz w:w="11906" w:h="16838"/>
          <w:pgMar w:left="2815" w:right="27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0" w:right="29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9"/>
          <w:lang w:val="ru-RU"/>
        </w:rPr>
        <w:t>197</w:t>
      </w:r>
    </w:p>
    <w:p>
      <w:pPr>
        <w:pStyle w:val="Normal"/>
        <w:shd w:fill="FFFFFF"/>
        <w:bidi w:val="0"/>
        <w:spacing w:lineRule="exact" w:line="223" w:before="0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ков на срок до двух лет для подготовки диссертации на соиска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ученой степени доктора наук. При этом за ними сохраняют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олучаемые ими должностные оклады и право на возвращение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жнее место работы,</w:t>
      </w:r>
    </w:p>
    <w:p>
      <w:pPr>
        <w:pStyle w:val="Normal"/>
        <w:shd w:fill="FFFFFF"/>
        <w:bidi w:val="0"/>
        <w:spacing w:before="137" w:after="0"/>
        <w:ind w:left="31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8"/>
          <w:lang w:val="ru-RU"/>
        </w:rPr>
        <w:t xml:space="preserve">7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Международное сотрудничество в сфере</w:t>
      </w:r>
    </w:p>
    <w:p>
      <w:pPr>
        <w:pStyle w:val="Normal"/>
        <w:shd w:fill="FFFFFF"/>
        <w:bidi w:val="0"/>
        <w:spacing w:before="0" w:after="0"/>
        <w:ind w:left="31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8"/>
          <w:w w:val="100"/>
          <w:sz w:val="28"/>
          <w:lang w:eastAsia="ru-RU"/>
        </w:rPr>
        <w:t>образования</w:t>
      </w:r>
    </w:p>
    <w:p>
      <w:pPr>
        <w:pStyle w:val="Normal"/>
        <w:shd w:fill="FFFFFF"/>
        <w:bidi w:val="0"/>
        <w:spacing w:before="0" w:after="0"/>
        <w:ind w:left="599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>,</w:t>
      </w:r>
    </w:p>
    <w:p>
      <w:pPr>
        <w:pStyle w:val="Normal"/>
        <w:shd w:fill="FFFFFF"/>
        <w:bidi w:val="0"/>
        <w:spacing w:lineRule="exact" w:line="223" w:before="0" w:after="0"/>
        <w:ind w:left="14" w:right="14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Международное сотрудничество Российской Федерации в об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ласти образования осуществляется в соответствии с законодате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твом Российской Федерации и международными договор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Российской Федерации. Если международным договором Россий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ской Федерации установлены иные правила, чем те, которы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редусмотрены законодательством Российской Федерации, при</w:t>
        <w:softHyphen/>
        <w:t>меняются правила международного договора.</w:t>
      </w:r>
    </w:p>
    <w:p>
      <w:pPr>
        <w:pStyle w:val="Normal"/>
        <w:shd w:fill="FFFFFF"/>
        <w:bidi w:val="0"/>
        <w:spacing w:lineRule="exact" w:line="223" w:before="0" w:after="0"/>
        <w:ind w:left="29" w:right="22" w:firstLine="2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Органы управления образованием, образовательные учрежд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 имеют право устанавливать прямые связи с иностранными предприятиями, учреждениями и организациями.</w:t>
      </w:r>
    </w:p>
    <w:p>
      <w:pPr>
        <w:pStyle w:val="Normal"/>
        <w:shd w:fill="FFFFFF"/>
        <w:bidi w:val="0"/>
        <w:spacing w:lineRule="exact" w:line="223" w:before="0" w:after="0"/>
        <w:ind w:left="29" w:right="22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ысшие учебные заведения вправе участвовать в междунаро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ном сотрудничестве Российской Федерации в области высшего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ослевузовского профессионального образования посредством:</w:t>
      </w:r>
    </w:p>
    <w:p>
      <w:pPr>
        <w:pStyle w:val="Normal"/>
        <w:shd w:fill="FFFFFF"/>
        <w:bidi w:val="0"/>
        <w:spacing w:lineRule="exact" w:line="223" w:before="0" w:after="0"/>
        <w:ind w:left="22" w:right="14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3"/>
          <w:lang w:val="ru-RU"/>
        </w:rPr>
        <w:t>!)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/>
        </w:rPr>
        <w:t xml:space="preserve">участия в программах двухстороннего и многосторонн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/>
        </w:rPr>
        <w:t>обмена студентами, аспирантами, докторантами, педагогическ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/>
        </w:rPr>
        <w:t>ми и научными работник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2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val="ru-RU" w:eastAsia="ru-RU"/>
        </w:rPr>
        <w:t>проведения совместных научных исследований, а также ко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ru-RU" w:eastAsia="ru-RU"/>
        </w:rPr>
        <w:t>грессов, конференций, симпозиумов и других мероприят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0" w:after="0"/>
        <w:ind w:left="22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ru-RU" w:eastAsia="ru-RU"/>
        </w:rPr>
        <w:t>осуществления фундаментальных и прикладных научных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ru-RU" w:eastAsia="ru-RU"/>
        </w:rPr>
        <w:t>исследований, а также опытно-конструкторских работ по заказа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иностранных юридических ли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23" w:before="7" w:after="0"/>
        <w:ind w:left="22" w:right="0" w:firstLine="27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ru-RU" w:eastAsia="ru-RU"/>
        </w:rPr>
        <w:t>участия в международных программах совершенствовани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ru-RU" w:eastAsia="ru-RU"/>
        </w:rPr>
        <w:t>высшего и послевузовского профессионального образования.</w:t>
      </w:r>
    </w:p>
    <w:p>
      <w:pPr>
        <w:pStyle w:val="Normal"/>
        <w:shd w:fill="FFFFFF"/>
        <w:bidi w:val="0"/>
        <w:spacing w:lineRule="exact" w:line="230" w:before="0" w:after="0"/>
        <w:ind w:left="0" w:right="22" w:firstLine="3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Подготовка, переподготовка и повышение квалификации ино</w:t>
        <w:softHyphen/>
        <w:t xml:space="preserve">странных граждан в Российской Федерации, преподавательская 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научно-исследовательская работа граждан Российской Федерации за пределами территории Российской Федерации в пределах уст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вленной Правительством квоты осуществляются по межгос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дарственным договорам, договорам между федеральным (цент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альным) органом управления высшим профессиональным обра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eastAsia="ru-RU"/>
        </w:rPr>
        <w:t xml:space="preserve">зованием или ведомственным государственным орган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управления образованием и соответствующими органами управ</w:t>
        <w:softHyphen/>
        <w:t xml:space="preserve">ления образованием иностранных государств, а также по прямы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оговорам, заключенным высшими учебными заведениями с ин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ранными гражданами и иностранными юридическими лицами.</w:t>
      </w:r>
    </w:p>
    <w:p>
      <w:pPr>
        <w:sectPr>
          <w:type w:val="nextPage"/>
          <w:pgSz w:w="11906" w:h="16838"/>
          <w:pgMar w:left="2804" w:right="27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2" w:after="0"/>
        <w:ind w:left="3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98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 целях участия в международной деятельности Российско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Федерации высшие учебные заведения имеют право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2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вступать в неправительственные международные орган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заключать с иностранными партнерами договоры о совмест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ной деятельности, которые не могут рассматриваться как между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ародные договоры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8" w:leader="none"/>
        </w:tabs>
        <w:bidi w:val="0"/>
        <w:spacing w:lineRule="exact" w:line="230" w:before="0" w:after="0"/>
        <w:ind w:left="0" w:right="0" w:firstLine="28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оздавать с участием иностранных партнеров структурны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подразделения (центры, лаборатории, технические парки и т.п.).</w:t>
      </w:r>
    </w:p>
    <w:p>
      <w:pPr>
        <w:pStyle w:val="Normal"/>
        <w:shd w:fill="FFFFFF"/>
        <w:bidi w:val="0"/>
        <w:spacing w:lineRule="exact" w:line="230" w:before="0" w:after="0"/>
        <w:ind w:left="0" w:right="7" w:firstLine="295"/>
        <w:jc w:val="both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ысшие учебные заведения вправе заниматься внешнеэконо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3"/>
          <w:lang w:eastAsia="ru-RU"/>
        </w:rPr>
        <w:t>мической деятельностью, предусмотренной уставами высших учеб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ных заведений и направленной на выполнение задач образ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, а также на развитие международных контактов.</w:t>
      </w:r>
    </w:p>
    <w:sectPr>
      <w:type w:val="nextPage"/>
      <w:pgSz w:w="11906" w:h="16838"/>
      <w:pgMar w:left="2829" w:right="278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